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2015 №26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32"/>
          <w:szCs w:val="32"/>
        </w:rPr>
        <w:t>Об утверждении Порядка определения цены земельного участка, при заключении договора купли-продажи земельного участка, находящегося в муниципальной собственности Удеревского сельсовета без проведения торгов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В соответствии с подпунктом 3 пункта 2 статьи 39.4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Удеревского сельсовета </w:t>
      </w:r>
      <w:r>
        <w:rPr>
          <w:rFonts w:cs="Arial" w:ascii="Arial" w:hAnsi="Arial"/>
          <w:bCs/>
          <w:sz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Утвердить прилагаемый Порядок определения цены земельного участка, при заключении договора купли-продажи земельного участка, находящегося в муниципальной собственности Удеревского сельсовета, без проведения тор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Настоящее постановление вступает в силу на правоотношения возникшие  с 1 марта 201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Глава  Удеревского  сельсовета                                      О.Л.Овсянн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812" w:firstLine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1"/>
        <w:ind w:left="581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81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 w:bidi="ru-RU"/>
        </w:rPr>
      </w:pPr>
      <w:r>
        <w:rPr>
          <w:rFonts w:cs="Arial" w:ascii="Arial" w:hAnsi="Arial"/>
          <w:bCs/>
          <w:sz w:val="28"/>
          <w:szCs w:val="28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ConsPlusNormal1"/>
        <w:ind w:left="5812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eastAsia="ru-RU" w:bidi="ru-RU"/>
        </w:rPr>
        <w:t>Удер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eastAsia="ru-RU" w:bidi="ru-RU"/>
        </w:rPr>
        <w:t xml:space="preserve">от  22.06.2015 г. №26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/>
          <w:b/>
          <w:bCs/>
          <w:sz w:val="24"/>
          <w:szCs w:val="24"/>
          <w:lang w:eastAsia="ru-RU" w:bidi="ru-RU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 xml:space="preserve">определения цены земельного участка,  при заключении договора купли-продажи земельного участка, находящегося в муниципальной  собственности Удеревского сельсовета, 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без проведения торгов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Общие положения</w:t>
      </w:r>
    </w:p>
    <w:p>
      <w:pPr>
        <w:pStyle w:val="Normal"/>
        <w:ind w:firstLine="426"/>
        <w:jc w:val="both"/>
        <w:rPr/>
      </w:pPr>
      <w:bookmarkStart w:id="0" w:name="Par22"/>
      <w:bookmarkEnd w:id="0"/>
      <w:r>
        <w:rPr>
          <w:rFonts w:cs="Arial" w:ascii="Arial" w:hAnsi="Arial"/>
          <w:sz w:val="24"/>
        </w:rPr>
        <w:t>1. Настоящий порядок определяет цену земельного участка, при заключении договора купли-продажи земельного участка находящегося в муниципальной собственности Удеревского сельсовета, без проведения торгов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2.Без проведения торгов осуществляется продажа следующих земельных участков: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 xml:space="preserve"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заключен договор о комплексном освоении территории, если иное не предусмотрено пунктами 2 и 4 настоящей части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 xml:space="preserve"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статьей 39 Земельного</w:t>
        </w:r>
      </w:hyperlink>
      <w:r>
        <w:rPr>
          <w:rFonts w:cs="Arial" w:ascii="Arial" w:hAnsi="Arial"/>
          <w:sz w:val="24"/>
        </w:rPr>
        <w:t xml:space="preserve"> кодекса Российской Федерации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8) земельных участков крестьянскому (фермерскому) хозяйству или сельскохозяйственной организации в случаях, установленных»;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II. Определение размера цены земельного участка, при заключении договора-купли продажи земельного участка без проведения торгов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.1. При заключении договора купли-продажи  земельного участка,находящегося  в муниципальной собственности Удеревского сельсовета без проведения торгов, цена такого земельного участка не может превышать  его кадастровую  стоимость или иной размер цены земельного участка, если он установлен федеральным закон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2.2. 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ам, предусмотрен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</w:rPr>
        <w:t xml:space="preserve"> К</w:t>
      </w:r>
      <w:r>
        <w:rPr>
          <w:rFonts w:cs="Arial" w:ascii="Arial" w:hAnsi="Arial"/>
          <w:sz w:val="24"/>
        </w:rPr>
        <w:t>урской области от 24 марта 2008 года N 9-ЗКО «О цене земельных участков, находящихся в населенных пунктах Курской области, а также за пределами границ населенных пунктов Курской области, при продаже земельных участков собственникам расположенных на них зданий, строений, сооружений».</w:t>
      </w:r>
      <w:bookmarkStart w:id="1" w:name="Par41"/>
      <w:bookmarkEnd w:id="1"/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2.3. Выкупная цена земли при продаже земельных участков лицам, являющимся собственниками зданий, строений, сооружений, расположенных на земельных участках, находящихся в собственности Удеревского сельсовета, рассчитывается по следующей формуле: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= К x Н x Кр, где: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- цена земельного участка,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- кадастровая стоимость земельного участка, руб.,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 - ставка земельного налога, %,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 - коэффициент кратности размера ставки земельного налога.</w:t>
      </w:r>
    </w:p>
    <w:p>
      <w:pPr>
        <w:pStyle w:val="Normal"/>
        <w:ind w:firstLine="426"/>
        <w:jc w:val="both"/>
        <w:rPr/>
      </w:pPr>
      <w:r>
        <w:rPr>
          <w:rFonts w:eastAsia="Lucida Sans Unicode" w:cs="Arial" w:ascii="Arial" w:hAnsi="Arial"/>
          <w:sz w:val="24"/>
        </w:rPr>
        <w:t xml:space="preserve">2.4. Ставки ставка земельного налога и коэффициент кратности размера ставки земельного налога в отношении земельных участков, находящихся в муниципальной собственности </w:t>
      </w:r>
      <w:r>
        <w:rPr>
          <w:rFonts w:cs="Arial" w:ascii="Arial" w:hAnsi="Arial"/>
          <w:sz w:val="24"/>
        </w:rPr>
        <w:t>Удеревского сельсовета</w:t>
      </w:r>
      <w:r>
        <w:rPr>
          <w:rFonts w:eastAsia="Lucida Sans Unicode" w:cs="Arial" w:ascii="Arial" w:hAnsi="Arial"/>
          <w:sz w:val="24"/>
        </w:rPr>
        <w:t xml:space="preserve">,  устанавливаются решением Собрания депутатов </w:t>
      </w:r>
      <w:r>
        <w:rPr>
          <w:rFonts w:cs="Arial" w:ascii="Arial" w:hAnsi="Arial"/>
          <w:sz w:val="24"/>
        </w:rPr>
        <w:t>Удеревского сельсовета</w:t>
      </w:r>
      <w:r>
        <w:rPr>
          <w:rFonts w:eastAsia="Lucida Sans Unicode"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Для расчета применяется ставка земельного налога, действующая на дату принятия решения о продаже земельного участк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Оплата земельного участка осуществляется покупателем единовременным платежом в течение 14 календарных дней со дня подписания договора купли-продажи земельного участка по реквизитам, указанным в договоре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rinthtml">
    <w:name w:val="print_html"/>
    <w:basedOn w:val="1"/>
    <w:qFormat/>
    <w:rPr/>
  </w:style>
  <w:style w:type="character" w:styleId="Style13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сноски Знак"/>
    <w:basedOn w:val="1"/>
    <w:qFormat/>
    <w:rPr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4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3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consultantplus://offline/ref=84104E426E5D3FA095775AD9E18B30D1D2A49C387B573986AC82343BBD5C83DEmCb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1:00Z</dcterms:created>
  <dc:creator>User</dc:creator>
  <dc:description/>
  <cp:keywords/>
  <dc:language>en-US</dc:language>
  <cp:lastModifiedBy>PC-2014</cp:lastModifiedBy>
  <cp:lastPrinted>2015-03-26T15:48:00Z</cp:lastPrinted>
  <dcterms:modified xsi:type="dcterms:W3CDTF">2015-07-03T05:19:00Z</dcterms:modified>
  <cp:revision>11</cp:revision>
  <dc:subject/>
  <dc:title>                                                  </dc:title>
</cp:coreProperties>
</file>