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УДЕРЕ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10.11.2020г. №69</w:t>
      </w:r>
    </w:p>
    <w:p>
      <w:pPr>
        <w:pStyle w:val="Normal"/>
        <w:tabs>
          <w:tab w:val="clear" w:pos="708"/>
          <w:tab w:val="left" w:pos="4617" w:leader="none"/>
          <w:tab w:val="left" w:pos="5187" w:leader="none"/>
        </w:tabs>
        <w:jc w:val="both"/>
        <w:rPr/>
      </w:pPr>
      <w:r>
        <w:rPr/>
        <w:t>д.Ползиковка</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20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20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 от 14.12.2016г. №60.2 Администрация Удере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20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20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t>Глава Удере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Л.Овсяннико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Удере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10 ноября 2020 г. №69</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b/>
          <w:b/>
          <w:color w:val="000000"/>
          <w:sz w:val="28"/>
          <w:szCs w:val="28"/>
          <w:lang w:eastAsia="ru-RU"/>
        </w:rPr>
      </w:pPr>
      <w:r>
        <w:rPr>
          <w:b/>
          <w:color w:val="000000"/>
          <w:sz w:val="28"/>
          <w:szCs w:val="28"/>
          <w:lang w:eastAsia="ru-RU"/>
        </w:rPr>
        <w:t>социально - экономического развития муниципального образования  «Удеревский сельсовет»</w:t>
      </w:r>
      <w:r>
        <w:rPr>
          <w:b/>
          <w:sz w:val="28"/>
          <w:szCs w:val="28"/>
        </w:rPr>
        <w:t xml:space="preserve"> Черемисиновского района за истекший период 2020 года</w:t>
      </w:r>
      <w:r>
        <w:rPr>
          <w:b/>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b/>
          <w:sz w:val="28"/>
          <w:szCs w:val="28"/>
        </w:rPr>
        <w:t xml:space="preserve"> Черемисиновского района </w:t>
      </w:r>
      <w:r>
        <w:rPr>
          <w:b/>
          <w:color w:val="000000"/>
          <w:sz w:val="28"/>
          <w:szCs w:val="28"/>
          <w:lang w:eastAsia="ru-RU"/>
        </w:rPr>
        <w:t>за 2020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Удере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Удеревского сельсовета, улучшение ситуации в социальной сфере, на комфортность проживания на территории муниципального образования «Удеревский сельсовет»</w:t>
      </w:r>
    </w:p>
    <w:p>
      <w:pPr>
        <w:pStyle w:val="Normal"/>
        <w:ind w:firstLine="720"/>
        <w:jc w:val="both"/>
        <w:rPr/>
      </w:pPr>
      <w:r>
        <w:rPr>
          <w:sz w:val="26"/>
          <w:szCs w:val="26"/>
          <w:lang w:eastAsia="ru-RU"/>
        </w:rPr>
        <w:t>В течение 2020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ого учреждения культуры  МКУК «Удеревский С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одно сельскохо- зяйственное предприятие филиал «Черемисиновский свекловод» ООО «Курск-Агро»,ООО «Колос»,ООО «Нива»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sz w:val="26"/>
          <w:szCs w:val="26"/>
          <w:lang w:eastAsia="ru-RU"/>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20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Удеревский СДК» и библиотеки. Проведены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0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МКУК «Удеревский СДК».</w:t>
      </w:r>
    </w:p>
    <w:p>
      <w:pPr>
        <w:pStyle w:val="Normal"/>
        <w:ind w:firstLine="720"/>
        <w:jc w:val="both"/>
        <w:rPr>
          <w:sz w:val="26"/>
          <w:szCs w:val="26"/>
          <w:lang w:eastAsia="ru-RU"/>
        </w:rPr>
      </w:pPr>
      <w:r>
        <w:rPr>
          <w:sz w:val="26"/>
          <w:szCs w:val="26"/>
          <w:lang w:eastAsia="ru-RU"/>
        </w:rPr>
        <w:t xml:space="preserve">За истекший период 2020 года была проделана большая работа по благоустройству и обустройству муниципального образования, Из бюджета Удеревского сельсовета на данные цели было направлено 5,8 тыс.руб., по ожидаемой оценке, за 2020 год объем расходной части бюджета Удеревского сельсовета на благоустройство составит около 361,0 тыс. рублей. </w:t>
      </w:r>
      <w:r>
        <w:rPr>
          <w:b/>
          <w:sz w:val="26"/>
          <w:szCs w:val="26"/>
          <w:lang w:eastAsia="ru-RU"/>
        </w:rPr>
        <w:tab/>
      </w:r>
    </w:p>
    <w:p>
      <w:pPr>
        <w:pStyle w:val="Normal"/>
        <w:ind w:firstLine="720"/>
        <w:jc w:val="both"/>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обустройство клумб,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20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Доходная часть бюджета Удеревского сельсовета в 2020 году сформирована из налоговых и неналоговых доходов и безвозмездных поступлений в объеме равном 1 623,0 тыс. руб. Фактически за истекший период 2020 года исполнение доходной части составило 1 208,9 тыс. руб., или 74,5 % к плановым показателям бюджета поселения, по ожидаемой оценке, за 2020 год исполнение должно составить 1623 тыс. руб. или 100,0 % по отношению к плановым показателям бюджета 2019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Удеревского сельсовета по отношению к плановым показателям доходной части бюджета исполнены в сумме 627,0 тыс. рублей, или 76,0 %; объем налоговых и неналоговых поступлений в общей массе доходов бюджета в 2020 году составляет 48%.</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20 года достигнуты следующие показатели бюджета Удере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Удеревского сельсовета за истекший период 2020 года составил 1209,0 тыс. рублей, с увеличением роста к аналогичному периоду прошлого года на 56,0 тыс. рублей; </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1809,0 тыс. рублей, с увеличением роста к аналогичному периоду прошлого года на 31,0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0 года 1809,0 тыс. руб. 71,0%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20 года составили 342,9 тыс. руб. или 18,9 % всех расходов бюджета в 2020 году, что позволяет сделать вывод о социальной направленности бюджета муниципального образования в 2020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0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20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1:00Z</dcterms:created>
  <dc:creator>Admin</dc:creator>
  <dc:description/>
  <cp:keywords/>
  <dc:language>en-US</dc:language>
  <cp:lastModifiedBy>Adminestrator</cp:lastModifiedBy>
  <cp:lastPrinted>2017-11-14T17:52:00Z</cp:lastPrinted>
  <dcterms:modified xsi:type="dcterms:W3CDTF">2020-11-10T13:46:00Z</dcterms:modified>
  <cp:revision>24</cp:revision>
  <dc:subject/>
  <dc:title/>
</cp:coreProperties>
</file>