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ноября  2020г. №6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Ползиков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02" w:hanging="0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Удеревского сельсовета Черемисиновского района Курской област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Удеревского сельсовета Черемисиновского района 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.2 от 14.12.2016г. «Об утверждении Положения о бюджетном процессе в муниципальном образовании «Удеревский сельсовет» Черемисиновского района Ку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Удеревского сельсовета Черемисиновского района  Курской области постановляет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Удеревского сельсовета Черемисиновского района Курской области на 2021 год и на плановый период 2022 и 2023 годов  согласно  приложению к настоящему постановлению.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-главному бухгалтеру (Е.П.Овсянниковой), главным распорядителям бюджетных средств, получателям бюджетных средств планирование и исполнение бюджета Удеревского сельсовета Черемисиновского района Курской области на 2021 год и на плановый период 2022 и 2023 годов осуществлять с учетом основных направлений бюджетной и налоговой политики на 2021 год и на плановый период 2022 и 2023 годов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дере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О.Л.Овся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Удере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Черемисин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10 .11. 2020 года №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И НАЛОГОВОЙ ПОЛИТИКИ УДЕРЕ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Удеревского сельсовета Черемисиновского района  Курской области на 2021 год и на плановый период 2022 и 2023 годов подготовлены в соответствии со статьей 172 Бюджетного кодекса Российской Федерации, Положением о бюджетном процессе в муниципальном образовании «Удеревский сельсовет» Черемисиновского района Кур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бюджетной и налоговой политики Курской области на 2021 год и на плановый период 2022 и 2023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Указом Президента Российской Федерации от 21 июля 2020 года N 474 "О национальных целях развития Российской Федерации на период до 2030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политики Удеревского сельсовета Черемисиновского района Курской области на 2021 год 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Удеревского сельсовета Черемисиновского района Курской области на 2021 год и на плановый период 2022 и 2023 годов буду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N 204 и от 21 июля 2020 года N 474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Удеревского сельсовета Черемисиновского района Ку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оптимизации расходов бюджета Удеревского сельсовета, исключение избыточных и второстепенных рас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 Удеревского сельсовета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Удеревского сель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ов инициативного бюджетир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ного процесса, доступности информации о муниципальных финансах Удеревского сельсовет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налоговой политики Удеревского сельсовета Черемисиновского района Курской области на 2021 год 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налоговой политики на 2021 год и на плановый период 2022 и 2023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Удеревского сельсовета, 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я резервов доходной базы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доходов бюджета за счет повышения эффективности администрирования действующих налоговых платежей и сбо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налогоплательщиками Удеревского сельсовета Черемисин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органов местного самоуправления Удеревского сельсовета Черемисин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before="0" w:after="596"/>
        <w:ind w:right="3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66" w:right="1363" w:gutter="0" w:header="0" w:top="989" w:footer="0" w:bottom="14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55:00Z</dcterms:created>
  <dc:creator>Karlov_VV</dc:creator>
  <dc:description/>
  <cp:keywords/>
  <dc:language>en-US</dc:language>
  <cp:lastModifiedBy>Adminestrator</cp:lastModifiedBy>
  <cp:lastPrinted>2019-11-01T09:41:00Z</cp:lastPrinted>
  <dcterms:modified xsi:type="dcterms:W3CDTF">2020-11-19T13:48:00Z</dcterms:modified>
  <cp:revision>7</cp:revision>
  <dc:subject/>
  <dc:title/>
</cp:coreProperties>
</file>