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.10.2020г № 40.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21"/>
        <w:shd w:fill="auto" w:val="clear"/>
        <w:spacing w:lineRule="auto" w:line="240"/>
        <w:ind w:left="23" w:right="23" w:firstLine="658"/>
        <w:jc w:val="left"/>
        <w:rPr>
          <w:rFonts w:ascii="Arial" w:hAnsi="Arial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/>
        <w:ind w:left="23" w:right="23" w:firstLine="658"/>
        <w:jc w:val="lef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/>
        <w:ind w:left="23" w:right="23" w:firstLine="658"/>
        <w:jc w:val="lef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/>
        <w:ind w:left="23" w:right="23" w:firstLine="65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 Удеревский сельсовет»,</w:t>
      </w:r>
      <w:r>
        <w:rPr>
          <w:rStyle w:val="1"/>
          <w:rFonts w:cs="Arial" w:ascii="Arial" w:hAnsi="Arial"/>
          <w:sz w:val="24"/>
          <w:szCs w:val="24"/>
        </w:rPr>
        <w:t xml:space="preserve"> Собрание депутатов Удеревского сельсовета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решило:</w:t>
      </w:r>
    </w:p>
    <w:p>
      <w:pPr>
        <w:pStyle w:val="21"/>
        <w:shd w:fill="auto" w:val="clear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Удеревский сельсовет» согласно приложению.</w:t>
      </w:r>
    </w:p>
    <w:p>
      <w:pPr>
        <w:pStyle w:val="21"/>
        <w:shd w:fill="auto" w:val="clear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Решение вступает в силу по истечении 10 дней после его официального опубликования (обнародования).</w:t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20" w:right="60" w:hanging="0"/>
        <w:jc w:val="lef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едседатель Собрания депутатов</w:t>
      </w:r>
    </w:p>
    <w:p>
      <w:pPr>
        <w:pStyle w:val="21"/>
        <w:shd w:fill="auto" w:val="clear"/>
        <w:ind w:left="20" w:right="60" w:hanging="0"/>
        <w:jc w:val="lef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Удеревского сельсовета                                                            Н.И.Писарева</w:t>
      </w:r>
    </w:p>
    <w:p>
      <w:pPr>
        <w:pStyle w:val="21"/>
        <w:shd w:fill="auto" w:val="clear"/>
        <w:ind w:left="20" w:right="60" w:hanging="0"/>
        <w:jc w:val="lef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20" w:right="60" w:hanging="0"/>
        <w:jc w:val="lef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20" w:right="60" w:hanging="0"/>
        <w:jc w:val="lef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Глава Удеревского сельсовета                                                  О.Л.Овсянников</w:t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Решению Собрания депутатов</w:t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Удеревского сельсовета</w:t>
      </w:r>
    </w:p>
    <w:p>
      <w:pPr>
        <w:pStyle w:val="21"/>
        <w:shd w:fill="auto" w:val="clear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Черемисиновского района</w:t>
      </w:r>
    </w:p>
    <w:p>
      <w:pPr>
        <w:pStyle w:val="21"/>
        <w:shd w:fill="auto" w:val="clear"/>
        <w:tabs>
          <w:tab w:val="clear" w:pos="708"/>
          <w:tab w:val="right" w:pos="8100" w:leader="none"/>
        </w:tabs>
        <w:spacing w:lineRule="exact" w:line="220"/>
        <w:ind w:left="6780" w:hanging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т26.10.2020№40.5</w:t>
      </w:r>
    </w:p>
    <w:p>
      <w:pPr>
        <w:pStyle w:val="21"/>
        <w:shd w:fill="auto" w:val="clear"/>
        <w:tabs>
          <w:tab w:val="clear" w:pos="708"/>
          <w:tab w:val="right" w:pos="8100" w:leader="none"/>
        </w:tabs>
        <w:spacing w:lineRule="exact" w:line="220"/>
        <w:ind w:left="6780" w:hanging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right" w:pos="8100" w:leader="none"/>
        </w:tabs>
        <w:spacing w:lineRule="exact" w:line="220"/>
        <w:ind w:left="6780" w:hanging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right" w:pos="8100" w:leader="none"/>
        </w:tabs>
        <w:spacing w:lineRule="exact" w:line="220"/>
        <w:ind w:left="6780" w:hanging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ru-RU" w:bidi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ru-RU" w:bidi="ru-RU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«Удеревский сельсовет»</w:t>
      </w:r>
    </w:p>
    <w:p>
      <w:pPr>
        <w:pStyle w:val="21"/>
        <w:shd w:fill="auto" w:val="clear"/>
        <w:spacing w:lineRule="exact" w:line="293"/>
        <w:ind w:right="6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- органы и организации)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Понятия и термины, используемые в настоящем Положении, применяются в значениях, определенных Федеральным законом от 21.07.2014 .№  212-ФЗ «Об основах общественного контроля в Российской Федерации»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ещение органов и организаций 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- уведомление о посещении)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ещение может осуществляться только в часы работы органов и организаций в соответствии с требования и пропускного режима данных органов и организаций и не должно препятствовать осуществлению их деятельности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6. Уведомление о посещении должно содержать следующие сведения: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именование организатора общественной проверки, общественного мониторинга;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2) фамилия, имя, отчество (при наличии) лица (лиц), направленного (направленных) для посещения органа или организации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аименование, местонахождение органа или организации, посещение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ых осуществляется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цель, задачи посещения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ата и время посещения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авовые основания посещения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еречень мероприятий, планируемых в процессе посещения, необходимых для достижения заявленных целей и задач посещения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рган или организация, получившие уведомление о посещении, обязаны не позднее 5 дней после получения уведомления: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е об изменении даты и (или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- уполномоченный представитель)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Лицо (лица), представляющее (представляющие) субъект  общественного контроля при посещении opганa или организации вправе: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без специального разрешения полy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беседовать с должностными лицами и работниками указанных органов и организаций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Лицо (лица), представляющее (представляющие) субъект общественного контроля, при посещении органа или организации обязаны: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е препятствовать осуществлению  текущей деятельности органов и организаций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 </w:t>
      </w:r>
      <w:bookmarkStart w:id="0" w:name="_GoBack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jc w:val="right"/>
    </w:pPr>
    <w:rPr>
      <w:rFonts w:ascii="Times New Roman" w:hAnsi="Times New Roman" w:eastAsia="Times New Roman" w:cs="Times New Roman"/>
      <w:spacing w:val="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900" w:after="0"/>
      <w:jc w:val="center"/>
    </w:pPr>
    <w:rPr>
      <w:rFonts w:ascii="Times New Roman" w:hAnsi="Times New Roman" w:eastAsia="Times New Roman" w:cs="Times New Roman"/>
      <w:b/>
      <w:bCs/>
      <w:spacing w:val="9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6:00Z</dcterms:created>
  <dc:creator>Adminestrator</dc:creator>
  <dc:description/>
  <cp:keywords/>
  <dc:language>en-US</dc:language>
  <cp:lastModifiedBy>Adminestrator</cp:lastModifiedBy>
  <dcterms:modified xsi:type="dcterms:W3CDTF">2020-10-29T12:51:00Z</dcterms:modified>
  <cp:revision>4</cp:revision>
  <dc:subject/>
  <dc:title/>
</cp:coreProperties>
</file>