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6. 10.2020 г .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.Полз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предоставления 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форме субсидий, в том числе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онкурсной основе,  юридически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 исключением 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униципальных) учрежд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ическим лицам из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  Череми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Удерев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 государственных (муниципальных) учреждений), индивидуальным предпринимателям, физическим лицам из бюджета Удеревского сельсовета  Черемисиновского района.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Удеревского сельсовета № 42 от 27.05.2020 г. </w:t>
      </w:r>
      <w:r>
        <w:rPr>
          <w:rFonts w:eastAsia="Verdana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Об утверждении Порядка предоставления грантов в форме субсидий, в том числе предоставляемых на конкурсной основе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Удере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Черемисин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8"/>
        </w:rPr>
        <w:t xml:space="preserve">от 26.10. 2020 г. №64 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Удеревского сельсовета  Черемисиновского района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7 статьи 7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станавливает цели, порядок  и условия предоставления  грантов в форме субсидий, в том числе предоставляемых на конкурсной основе, за счет средств из бюджета Удеревского сельсовета  Черемисиновского района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35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1.2.</w:t>
      </w:r>
      <w:r>
        <w:rPr>
          <w:rFonts w:cs="Times New Roman" w:ascii="Times New Roman" w:hAnsi="Times New Roman"/>
          <w:sz w:val="28"/>
        </w:rPr>
        <w:t xml:space="preserve"> В настоящем Порядке используются следующие понят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2.1. Грант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денежные средства, предоставляемые из бюджета Удеревского сельсовета  Черемисиновского района в форме субсидии на конкурсной основе в целях финансового обеспечения затрат на реализацию проектов, </w:t>
      </w:r>
      <w:r>
        <w:rPr>
          <w:rFonts w:cs="Times New Roman" w:ascii="Times New Roman" w:hAnsi="Times New Roman"/>
          <w:spacing w:val="2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>Удеревского сельсовета  Черемисиновского район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cs="Times New Roman" w:ascii="Times New Roman" w:hAnsi="Times New Roman"/>
          <w:spacing w:val="2"/>
          <w:sz w:val="28"/>
        </w:rPr>
        <w:t xml:space="preserve">в соответствующей области </w:t>
      </w:r>
      <w:r>
        <w:rPr>
          <w:rFonts w:cs="Times New Roman" w:ascii="Times New Roman" w:hAnsi="Times New Roman"/>
          <w:bCs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3. </w:t>
      </w:r>
      <w:r>
        <w:rPr>
          <w:rFonts w:cs="Times New Roman" w:ascii="Times New Roman" w:hAnsi="Times New Roman"/>
          <w:sz w:val="28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Style17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лучатель гранта – соискатель гранта, заявка которого признана победившей в конкурсе.</w:t>
      </w:r>
    </w:p>
    <w:p>
      <w:pPr>
        <w:pStyle w:val="Style17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cs="Times New Roman" w:ascii="Times New Roman" w:hAnsi="Times New Roman"/>
          <w:spacing w:val="2"/>
          <w:sz w:val="28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Times New Roman" w:ascii="Times New Roman" w:hAnsi="Times New Roman"/>
          <w:sz w:val="28"/>
        </w:rPr>
        <w:t xml:space="preserve"> в пределах средств, предусмотренных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Главным распорядителем средств бюджета Удеревского сельсовета  Черемисиновского района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 Удеревского сельсовета  Черемисиновского района Курской области (далее – Администрация).</w:t>
      </w:r>
    </w:p>
    <w:p>
      <w:pPr>
        <w:pStyle w:val="ConsPlusNormal1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 осуществляющие деятельность на территории Удеревского сельсовета  Черемисиновского района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 размер которых определяются правовым акто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и и порядок проведения отбора соискателе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ранта</w:t>
      </w:r>
    </w:p>
    <w:p>
      <w:pPr>
        <w:pStyle w:val="ConsPlusNormal1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 Критериями отбора получателей грантов, имеющих право на получение Гранта,   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соответствие сферы деятельности участника отбора  видам деятельности,               определенным решением  о бюджете Удеревского сельсовета  Черемисиновского района на очередной финансовый го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5.  участник отбора не получает в текущем финансовом году или на дату, определенную правовым актом, средства из бюджета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в соответствии с иными правовыми актами администрации на цели, установленные правовым ак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6.  у участника отбора на дату, определенную правовым актом,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2.    Администрация как организатор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вает работу конкурсной комиссии по определению претендентов на предоставление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 Черемисиновского района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 Администрации Удеревского сельсовета  Черемисиновского района Курской област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удеревский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объявление о проведении конкурса размещается не позднее пяти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мер телефона для получения консультаций по вопросам подготовки </w:t>
        <w:br/>
        <w:t>заявок на участие в конкурсе.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</w:t>
      </w:r>
      <w:r>
        <w:rPr>
          <w:rFonts w:cs="Times New Roman" w:ascii="Times New Roman" w:hAnsi="Times New Roman"/>
          <w:sz w:val="28"/>
        </w:rPr>
        <w:t>беспечивает сохранность поданных заявок на участие в конкурсе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ля участия в конкурсе проектов на предоставление гранта из бюджета Удеревского сельсовета  Черемисиновского района соискатель гранта представляет организатору конкурса следующую конкурсную документацию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проводительное письмо на имя главы Удеревского сельсовета  Черемисиновского района по форме согласно приложению № 1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Заявка на участие в конкурсе по форме согласно приложению № 2 </w:t>
        <w:br/>
        <w:t>к настоящему Порядку. Один соискатель гранта может подать только одну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мету расходов по форме согласно приложению № 3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</w:t>
        <w:br/>
        <w:t xml:space="preserve">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ведения о банковских реквизитах соискателя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</w:t>
        <w:br/>
        <w:t xml:space="preserve">то соискатель гранта представляет согласие на их обработк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ри поступлении заявки, секретарь конкурсной комиссии регистрирует ее в журнале учета заявок на участие в конкурсе в день </w:t>
        <w:br/>
        <w:t>ее поступ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десяти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иску из Единого государственного реестра юридических лиц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правку налогового органа о наличии/отсутствии 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нформацию о наличии либо отсутствии просроченной задолженности </w:t>
        <w:br/>
        <w:t xml:space="preserve">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Удеревского сельсовета 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редставленные на конкурс документы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 отсутствия заявок или в случае несоответствия требованиям, указанным в пункте 2.1 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снованиями для отказа соискателю гранта в участии в конкурс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Несоответствие представленных соискателем гранта документов требованиям, определенным 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Недостоверность представленной соискателем грант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соответствие соискателя гранта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соискатель гранта не получает в текущем финансовом году средства </w:t>
        <w:br/>
        <w:t>из бюджета Удеревского сельсовета  Черемисиновского района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соискателя гранта на первое число месяца, в котором подана заявка, отсутствует просроченная задолженность по возврату в бюджет Удеревского сельсовета  Черемисин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Удеревского сельсовета  Череми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 определения победител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Рассмотрение и оценка заявок осуществляется конкурсной комиссией </w:t>
        <w:br/>
        <w:t>в течение десяти дней после окончания приема заявок по критериям с использованием балльной системы в соответствии с приложением №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заполняется итоговая ведомость, </w:t>
        <w:br/>
        <w:t xml:space="preserve">и формируется итоговый балл по каждому проекту в соответствии </w:t>
        <w:br/>
        <w:t>с приложением   № 5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тоговых баллов, присвоенных каждому проекту, формируется сводная ведомость, в которой соискатели гранта располагаются в порядке, начиная </w:t>
        <w:br/>
        <w:t xml:space="preserve">с той, которая набрала наибольшее количество баллов и далее по степени убывания </w:t>
        <w:br/>
        <w:t>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   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 конкурсной комиссии, </w:t>
        <w:br/>
        <w:t xml:space="preserve">в котором указывается рейтинг заявок, поданных соискателями гранта, победитель </w:t>
        <w:br/>
        <w:t>и размер гранта, подлежащий выделению из бюдж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Для получения гранта Получателю гранта не требуется предоставлять дополнительные документы, за исключением документов, предоставленных </w:t>
        <w:br/>
        <w:t>при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3.</w:t>
        <w:tab/>
        <w:t xml:space="preserve">На основании распоряжения о предоставлении гранта в течение </w:t>
        <w:br/>
        <w:t xml:space="preserve">десяти рабочих дней после его подписания в соответствии с типовой формой соглашения (договора), утвержденной приказом </w:t>
      </w:r>
      <w:r>
        <w:rPr>
          <w:rFonts w:cs="Times New Roman" w:ascii="Times New Roman" w:hAnsi="Times New Roman"/>
          <w:b w:val="false"/>
        </w:rPr>
        <w:t>Министерства финансов Российской Федерации от 21 декабря 2018 г. N 280н « 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- Соглашение)</w:t>
      </w:r>
      <w:r>
        <w:rPr>
          <w:rFonts w:cs="Times New Roman" w:ascii="Times New Roman" w:hAnsi="Times New Roman"/>
          <w:b w:val="false"/>
          <w:szCs w:val="28"/>
        </w:rPr>
        <w:t>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гласие получателя гранта, а также согласие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гранта на осуществление главным распорядителем бюджетных средств, предоставляющим грант, в лице администрации, и органом муниципального финансового контроля, в лице Ревизионной комиссии Удеревского сельсовета  Черемисиновского района Курской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осуществление контроля администрацией Удеревского сельсовета  Черемисиновского района Курской области за использованием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бязанность получателя гранта вернуть в бюджет Удеревского сельсовета  Черемисиновского района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)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Расторжение договора возможно при взаимном согласии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несоответствие представленных получателем гранта документов требованиям к документам, определенных разделом  2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2.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 Размер софинансирования (собственных средств и (или) привлеченных средств) получателем гранта должен составлять не менее 5% от суммы сметы </w:t>
        <w:br/>
        <w:t>по проек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труда физических лиц, участвующих в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, направленная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лата налогов, сборов, страховых взносов и иных обязательных </w:t>
        <w:br/>
        <w:t xml:space="preserve">платежей в бюджетную систему Российской Федерации, направленных </w:t>
        <w:br/>
        <w:t>на реализацию мероприятий проект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2. 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ды, связанные с осуществлением предпринимательской </w:t>
        <w:br/>
        <w:t>деятельности и оказанием помощи коммерческим организация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ходы, связанные с осуществлением деятельности, не связанной </w:t>
        <w:br/>
        <w:t>с проекто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поддержку политических партий и избирательных камп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фундаментальные научные исследования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ы на приобретение алкогольных напитков и табачной продукции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плата штрафов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Администрации Удеревского сельсовета  Черемисиновского района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Получатель гранта представляет Администрации отчетность </w:t>
        <w:br/>
        <w:t xml:space="preserve">об  осуществлении расходов, источником финансового обеспечения которых является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Сроки и форма представления получателем гранта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 осуществлении расходов, источником финансового обеспечения которых является грант, устанавливаются в Соглашении главным распорядителем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5. Порядок осуществления контроля за соблюдением целей, условий и порядка предоставления гранта и ответственности за их несоблюдени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Удеревского сельсовета  Черемисино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 (Ревизионной комиссией Удеревского сельсовета  Черемисиновского района Курск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Грант подлежит возврату в бюджет Удеревского сельсовета  Черемисиновского района в следующих случа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3.2.неисполнения или ненадлежащего исполнения обязательств, определенных договором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3.3.</w:t>
      </w:r>
      <w:r>
        <w:rPr>
          <w:rFonts w:cs="Times New Roman" w:ascii="Times New Roman" w:hAnsi="Times New Roman"/>
          <w:sz w:val="28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4. расторжения Соглашения о предоставлении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Грант подлежит возврату в бюджет Удеревского сельсовета  Черемисиновского района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евизионная комиссия Удеревского сельсовета  Черемисиновского района Курской в течение 3 рабочих дней со дня выявления нарушения направляет в администрацию акт проверк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2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3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атель гранта обязан возвратить грант или остаток гранта, </w:t>
        <w:br/>
        <w:t xml:space="preserve">не использованного в отчетном финансовом году, в течение десяти рабочих дней; </w:t>
        <w:br/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При отказе от добровольного возврата указанные средства взыскиваю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5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исх_______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«____» 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ого лица (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конкурсную документацию на участие в конкурсе 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я, подтверждаю достоверность, предоставленной мною информации </w:t>
        <w:br/>
        <w:t>и подтверждаю свое согласие на участие в данном конкурсе на условиях, предусмотренных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редоставление гранта в форме субсидии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на реализацию проекта _____________________________________________ 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 и Ф.И.О.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А </w:t>
        <w:br/>
        <w:t>расходов на проведение работ, услуг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</w:t>
              <w:br/>
              <w:t>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искателя гранта ___________________/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а) 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 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роект полностью не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роект в мал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оект в незначительной част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оект в средне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ект в значительн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роект полностью соответствует данному показателю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ведомость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нкурсной комиссии по определению претендентов на предоставление гранта </w:t>
        <w:br/>
        <w:t xml:space="preserve">в форме субсидии на реализацию проекта_____________________________ </w:t>
        <w:br/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__ № ________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членов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Удеревского сельсовета  Черемисинов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пределению претендентов на предоставление гра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на реализацию проекта ____________________ 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 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621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200"/>
        <w:ind w:left="26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8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3:00Z</dcterms:created>
  <dc:creator>4</dc:creator>
  <dc:description/>
  <cp:keywords/>
  <dc:language>en-US</dc:language>
  <cp:lastModifiedBy>Adminestrator</cp:lastModifiedBy>
  <cp:lastPrinted>2020-10-31T11:09:00Z</cp:lastPrinted>
  <dcterms:modified xsi:type="dcterms:W3CDTF">2020-10-27T08:19:00Z</dcterms:modified>
  <cp:revision>12</cp:revision>
  <dc:subject/>
  <dc:title/>
</cp:coreProperties>
</file>