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6. 10.2020 г .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.Полз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предоставления 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форме субсидий, в том числе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онкурсной основе,  юридическим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за исключением 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униципальных) учрежден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зическим лицам из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деревского сельсовета  Черемисин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78 и пунктом 4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Администрация Удеревского сельсовета 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ов в форме субсидий, в том числе предоставляемых на конкурсной основе, юридическим лицам (за исключением  государственных (муниципальных) учреждений), индивидуальным предпринимателям, физическим лицам из бюджета Удеревского сельсовета  Черемисиновского района.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Удеревского сельсовета № 42 от 27.05.2020 г. </w:t>
      </w:r>
      <w:r>
        <w:rPr>
          <w:rFonts w:eastAsia="Verdana"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Об утверждении Порядка предоставления грантов в форме субсидий, в том числе предоставляемых на конкурсной основе</w:t>
      </w: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Удере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Черемисин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8"/>
        </w:rPr>
        <w:t xml:space="preserve">от 26.10. 2020 г. №64 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</w:t>
      </w:r>
      <w:bookmarkStart w:id="0" w:name="P41"/>
      <w:bookmarkEnd w:id="0"/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Удеревского сельсовета  Черемисиновского района (далее –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7 статьи 78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4 статьи 78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станавливает цели, порядок  и условия предоставления  грантов в форме субсидий, в том числе предоставляемых на конкурсной основе, за счет средств из бюджета Удеревского сельсовета  Черемисиновского района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35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1.2.</w:t>
      </w:r>
      <w:r>
        <w:rPr>
          <w:rFonts w:cs="Times New Roman" w:ascii="Times New Roman" w:hAnsi="Times New Roman"/>
          <w:sz w:val="28"/>
        </w:rPr>
        <w:t xml:space="preserve"> В настоящем Порядке используются следующие понят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2.1. Грант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денежные средства, предоставляемые из бюджета Удеревского сельсовета  Черемисиновского района в форме субсидии на конкурсной основе в целях финансового обеспечения затрат на реализацию проектов, </w:t>
      </w:r>
      <w:r>
        <w:rPr>
          <w:rFonts w:cs="Times New Roman" w:ascii="Times New Roman" w:hAnsi="Times New Roman"/>
          <w:spacing w:val="2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8"/>
        </w:rPr>
        <w:t>Удеревского сельсовета  Черемисиновского района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2. </w:t>
      </w:r>
      <w:r>
        <w:rPr>
          <w:rFonts w:cs="Times New Roman" w:ascii="Times New Roman" w:hAnsi="Times New Roman"/>
          <w:sz w:val="28"/>
        </w:rPr>
        <w:t xml:space="preserve">Соискатель гранта – юридические лица, (за исключением государственных (муниципальных) учреждений), индивидуальные предприниматели, физические лица, разрабатывающие проекты, направленные на достижение практических результатов </w:t>
      </w:r>
      <w:r>
        <w:rPr>
          <w:rFonts w:cs="Times New Roman" w:ascii="Times New Roman" w:hAnsi="Times New Roman"/>
          <w:spacing w:val="2"/>
          <w:sz w:val="28"/>
        </w:rPr>
        <w:t xml:space="preserve">в соответствующей области </w:t>
      </w:r>
      <w:r>
        <w:rPr>
          <w:rFonts w:cs="Times New Roman" w:ascii="Times New Roman" w:hAnsi="Times New Roman"/>
          <w:bCs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3. </w:t>
      </w:r>
      <w:r>
        <w:rPr>
          <w:rFonts w:cs="Times New Roman" w:ascii="Times New Roman" w:hAnsi="Times New Roman"/>
          <w:sz w:val="28"/>
        </w:rPr>
        <w:t>Заявка (конкурсная документация) –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нкурсный проект (далее – проект) – документ, входящий в состав заявки и раскрывающий содержание представленной на соискание гранта программы.</w:t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ь гранта – соискатель гранта, заявка которого признана победившей в конкурсе.</w:t>
      </w:r>
    </w:p>
    <w:p>
      <w:pPr>
        <w:pStyle w:val="Style17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предоставления грантов является их предоставление на безвозмездной и безвозвратной основе для </w:t>
      </w:r>
      <w:r>
        <w:rPr>
          <w:rFonts w:cs="Times New Roman" w:ascii="Times New Roman" w:hAnsi="Times New Roman"/>
          <w:spacing w:val="2"/>
          <w:sz w:val="28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Times New Roman" w:ascii="Times New Roman" w:hAnsi="Times New Roman"/>
          <w:sz w:val="28"/>
        </w:rPr>
        <w:t xml:space="preserve"> в пределах средств, предусмотренных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Главным распорядителем средств бюджета Удеревского сельсовета  Черемисиновского района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 Удеревского сельсовета  Черемисиновского района Курской области (далее – Администрация).</w:t>
      </w:r>
    </w:p>
    <w:p>
      <w:pPr>
        <w:pStyle w:val="ConsPlusNormal1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Категориями получателей грантов являются: юридические лица (за исключением государственных (муниципальных) учреждений), индивидуальные предприниматели, физические лица,  осуществляющие деятельность на территории Удеревского сельсовета  Черемисиновского района, принявшие участие в конкурсном отборе (далее – участники конкурса) и ставшие его победителями, на основании соглашения (договора) о предоставлении гранта (далее – Соглашение). Победителям конкурса присуждаются гранты, количество и  размер которых определяются правовым актом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и и порядок проведения отбора соискателе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ранта</w:t>
      </w:r>
    </w:p>
    <w:p>
      <w:pPr>
        <w:pStyle w:val="ConsPlusNormal1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  Критериями отбора получателей грантов, имеющих право на получение Гранта,    являютс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соответствие сферы деятельности участника отбора  видам деятельности,               определенным решением  о бюджете Удеревского сельсовета  Черемисиновского района на очередной финансовый год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участник отбора, являющийся юридическим лицом, на дату, проведения Конкурса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.3. у участника отбора на дату проведения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5.  участник отбора не получает в текущем финансовом году или на дату, определенную правовым актом, средства из бюджета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в соответствии с иными правовыми актами администрации на цели, установленные правовым акт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6.  у участника отбора на дату, определенную правовым актом, отсутствует просроченная задолженность 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.2.    Администрация как организатор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ивает работу конкурсной комиссии по определению претендентов на предоставление 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деревского сельсовета  Черемисиновского района (далее – конкурсная комиссия), положение и состав которой утверждается распоряжением Администрации. Размещает объявление о проведении отбора на официальном сайте  Администрации Удеревского сельсовета  Черемисиновского района Курской област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удеревский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объявление о проведении конкурса размещается не позднее пяти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мер телефона для получения консультаций по вопросам подготовки </w:t>
        <w:br/>
        <w:t>заявок на участие в конкурсе.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ок на участие в конкурсе не может быть менее </w:t>
        <w:br/>
        <w:t>двадцати календарных дней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</w:t>
      </w:r>
      <w:r>
        <w:rPr>
          <w:rFonts w:cs="Times New Roman" w:ascii="Times New Roman" w:hAnsi="Times New Roman"/>
          <w:sz w:val="28"/>
        </w:rPr>
        <w:t>беспечивает сохранность поданных заявок на участие в конкурсе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Для участия в конкурсе проектов на предоставление гранта из бюджета Удеревского сельсовета  Черемисиновского района соискатель гранта представляет организатору конкурса следующую конкурсную документацию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проводительное письмо на имя главы Удеревского сельсовета  Черемисиновского района по форме согласно приложению № 1 к настояще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Заявка на участие в конкурсе по форме согласно приложению № 2 </w:t>
        <w:br/>
        <w:t>к настоящему Порядку. Один соискатель гранта может подать только одну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мету расходов по форме согласно приложению № 3 к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опии учредительных документов, заверенные печатью и подписью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исьмо-подтверждение о том, что на дату регистрации заявки на участие в конкурсе соискатель гранта не находится в процессе ликвидации </w:t>
        <w:br/>
        <w:t xml:space="preserve">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ведения о банковских реквизитах соискателя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Помимо документов, указанных в пункте 2.3 Порядка, соискатель гранта может представить дополнительные документы и материалы о деятельности организации, в том числе информацию о ранее реализованных проектах. Если указанная информация в заявке содержит персональные данные, </w:t>
        <w:br/>
        <w:t xml:space="preserve">то соискатель гранта представляет согласие на их обработк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При поступлении заявки, секретарь конкурсной комиссии регистрирует ее в журнале учета заявок на участие в конкурсе в день </w:t>
        <w:br/>
        <w:t>ее поступ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 течение десяти дней после регистрации заявки запрашивает в порядке межведомственного взаимодействия в соответствии </w:t>
        <w:br/>
        <w:t>с требованиями законодательства Российской Федерации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писку из Единого государственного реестра юридических лиц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правку налогового органа о наличии/отсутствии  задолже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нформацию о наличии либо отсутствии просроченной задолженности </w:t>
        <w:br/>
        <w:t xml:space="preserve">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Удерев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Удеревского сельсовета  Черемис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Заявки могут быть отозваны соискателями гранта до окончания срока их приема путем направления в Администрацию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кументы на бумажном носителе должны быть прошиты и скреплены печа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Представленные на конкурс документы возврат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 отсутствия заявок или в случае несоответствия требованиям, указанным в пункте 2.1  настоящего Порядка, всех соискателей гранта, конкурс признается несостоявшимся, о чем в срок не позднее десяти рабочих дней </w:t>
        <w:br/>
        <w:t>с момента завершения приема заявок оформляется протоко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Основаниями для отказа соискателю гранта в участии в конкурсе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Несоответствие представленных соискателем гранта документов требованиям, определенным  подпунктом 2.3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Недостоверность представленной соискателем грант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Несоответствие соискателя гранта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иск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соискатель гранта не получает в текущем финансовом году средства </w:t>
        <w:br/>
        <w:t>из бюджета Удеревского сельсовета  Черемисиновского района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 соискателя гранта на первое число месяца, в котором подана заявка, отсутствует просроченная задолженность по возврату в бюджет Удеревского сельсовета  Черемисинов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Удеревского сельсовета  Черемиси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искатель гранта, являющийся юридическим лицом на первое число месяца, в котором подана заявка, не должен находиться в процессе ликвидации, банкротства, а соискатель грант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 определения победителя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Рассмотрение и оценка заявок осуществляется конкурсной комиссией </w:t>
        <w:br/>
        <w:t>в течение десяти дней после окончания приема заявок по критериям с использованием балльной системы в соответствии с приложением № 4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ценочных ведомостей заполняется итоговая ведомость, </w:t>
        <w:br/>
        <w:t xml:space="preserve">и формируется итоговый балл по каждому проекту в соответствии </w:t>
        <w:br/>
        <w:t>с приложением   № 5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тоговых баллов, присвоенных каждому проекту, формируется сводная ведомость, в которой соискатели гранта располагаются в порядке, начиная </w:t>
        <w:br/>
        <w:t xml:space="preserve">с той, которая набрала наибольшее количество баллов и далее по степени убывания </w:t>
        <w:br/>
        <w:t>в соответствии с приложением № 5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рассчитывает рейтинг – общий суммарный балл каждой заявки, поданной на участие в конкурсе. В конкурсе признается победителем соискатель гранта, чья заявка набрала наибольшее количество баллов.     Если две и более заявки набрали одинаковое количество баллов, победитель определяется простым большинством голосов присутствующих на заседании членов конкурсной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 конкурсной комиссии, </w:t>
        <w:br/>
        <w:t xml:space="preserve">в котором указывается рейтинг заявок, поданных соискателями гранта, победитель </w:t>
        <w:br/>
        <w:t>и размер гранта, подлежащий выделению из бюдже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2. Единственный участник конкурса, заявка которого соответствует требованиям настоящего Порядка, признается победителем конкурса, если итоговый балл оценки его проекта составляет не менее 24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гра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Для получения гранта Получателю гранта не требуется предоставлять дополнительные документы, за исключением документов, предоставленных </w:t>
        <w:br/>
        <w:t>при от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На основании решения конкурсной комиссии, которое оформляется протоколом конкурсной комиссии, Администрация готовит проект распоряжения (далее – распоряжение о предоставлении гранта), содержащий сведения о победителе конкурса, наименование проекта с указанием размера предоставляемого гранта, срока заключения договора о предоставлении гранта с победителем конкурса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3.3.</w:t>
        <w:tab/>
        <w:t xml:space="preserve">На основании распоряжения о предоставлении гранта в течение </w:t>
        <w:br/>
        <w:t xml:space="preserve">десяти рабочих дней после его подписания в соответствии с типовой формой соглашения (договора), утвержденной приказом </w:t>
      </w:r>
      <w:r>
        <w:rPr>
          <w:rFonts w:cs="Times New Roman" w:ascii="Times New Roman" w:hAnsi="Times New Roman"/>
          <w:b w:val="false"/>
        </w:rPr>
        <w:t>Министерства финансов Российской Федерации от 21 декабря 2018 г. N 280н « 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 (далее- Соглашение)</w:t>
      </w:r>
      <w:r>
        <w:rPr>
          <w:rFonts w:cs="Times New Roman" w:ascii="Times New Roman" w:hAnsi="Times New Roman"/>
          <w:b w:val="false"/>
          <w:szCs w:val="28"/>
        </w:rPr>
        <w:t>, организатор конкурса осуществляет подготовку проекта Соглашения о предоставлении гранта с победителем конкурса, в котором предусматри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словия, порядок и сроки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азмер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цель и срок использова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согласие получателя гранта, а также согласие лиц, являющихся поставщиками (подрядчиками, исполнителями) по Соглашениям, заключенным в целях исполнения обязательств по Соглашениям о предоставлении гранта на осуществление главным распорядителем бюджетных средств, предоставляющим грант, в лице администрации, и органом муниципального финансового контроля, в лице Ревизионной комиссии Удеревского сельсовета  Черемисиновского района Курской, проверок соблюдения получателем гранта условий, целей и порядка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осуществление контроля администрацией Удеревского сельсовета  Черемисиновского района Курской области за использованием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обязанность получателя гранта вернуть в бюджет Удеревского сельсовета  Черемисиновского района остатки гранта, не 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) 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)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Внесение изменений в Соглашение осуществляется по инициативе получателя гранта или главного распорядителя бюджетных средств (далее – стороны)  в письменной форме в виде дополнительного соглашения, которое являю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Расторжение договора возможно при взаимном согласии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Основаниями для отказа получателю гранта в предоставлении гранта являютс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1.несоответствие представленных получателем гранта документов требованиям к документам, определенных разделом  2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2.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7. Размер софинансирования (собственных средств и (или) привлеченных средств) получателем гранта должен составлять не менее 5% от суммы сметы </w:t>
        <w:br/>
        <w:t>по проек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Бухгалтерия администрации, в течение пяти рабочих дней с даты заключения договора, обеспечивает перечисление гранта в форме субсидии получателю гранта на банковский счет получателя гра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 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 Предоставленный грант должен быть использован в срок, предусмотренный Соглашением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1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а труда физических лиц, участвующих в реализации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ная плата, направленная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лата налогов, сборов, страховых взносов и иных обязательных </w:t>
        <w:br/>
        <w:t xml:space="preserve">платежей в бюджетную систему Российской Федерации, направленных </w:t>
        <w:br/>
        <w:t>на реализацию мероприятий проект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2. 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ходы, связанные с осуществлением предпринимательской </w:t>
        <w:br/>
        <w:t>деятельности и оказанием помощи коммерческим организация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ходы, связанные с осуществлением деятельности, не связанной </w:t>
        <w:br/>
        <w:t>с проекто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поддержку политических партий и избирательных камп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проведение митингов, демонстраций, пикетиров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на фундаментальные научные исследования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ходы на приобретение алкогольных напитков и табачной продукции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плата штрафов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Администрации Удеревского сельсовета  Черемисиновского района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Получатель гранта представляет Администрации отчетность </w:t>
        <w:br/>
        <w:t xml:space="preserve">об  осуществлении расходов, источником финансового обеспечения которых является гран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после установленного договором срока использования гран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2.Сроки и форма представления получателем гранта отч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 осуществлении расходов, источником финансового обеспечения которых является грант, устанавливаются в Соглашении главным распорядителем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5. Порядок осуществления контроля за соблюдением целей, условий и порядка предоставления гранта и ответственности за их несоблюдение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Удеревского сельсовета  Черемисинов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 (Ревизионной комиссией Удеревского сельсовета  Черемисиновского района Курско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 Грант подлежит возврату в бюджет Удеревского сельсовета  Черемисиновского района в следующих случаях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3.2.неисполнения или ненадлежащего исполнения обязательств, определенных договором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3.3.</w:t>
      </w:r>
      <w:r>
        <w:rPr>
          <w:rFonts w:cs="Times New Roman" w:ascii="Times New Roman" w:hAnsi="Times New Roman"/>
          <w:sz w:val="28"/>
        </w:rPr>
        <w:t>нецелевого использования гранта, в том числе выявленного по результатам контроля в соответствии с пунктом 5.2 настоящего Порядк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4. расторжения Соглашения о предоставлении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Грант подлежит возврату в бюджет Удеревского сельсовета  Черемисиновского района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Ревизионная комиссия Удеревского сельсовета  Черемисиновского района Курской в течение 3 рабочих дней со дня выявления нарушения направляет в администрацию акт проверк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2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3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атель гранта обязан возвратить грант или остаток гранта, </w:t>
        <w:br/>
        <w:t xml:space="preserve">не использованного в отчетном финансовом году, в течение десяти рабочих дней; </w:t>
        <w:br/>
        <w:t>5.4.4. с момента получения требования (уведомления) о возврате субсидии и уведомить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5. При отказе от добровольного возврата указанные средства взыскиваю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5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исх_______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«____» 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ого лица (индивидуального предпринимателя,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конкурсную документацию на участие в конкурсе  на предоставление гранта в форме субсидии на реализацию проектов, направленных на ________________________________________с проектом________________________________, в размере _____________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я, подтверждаю достоверность, предоставленной мною информации </w:t>
        <w:br/>
        <w:t>и подтверждаю свое согласие на участие в данном конкурсе на условиях, предусмотренных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реализовать проект на условиях софинансирования за счет собственных средств в размере не менее 5% от сметы расходов по проекту на грант, в размере ______________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од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конкурсе на предоставление гранта в форме субсидии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на реализацию проекта _____________________________________________ на территории </w:t>
      </w:r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ата получ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 и Ф.И.О.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А </w:t>
        <w:br/>
        <w:t>расходов на проведение работ, услуг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проекта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</w:t>
              <w:br/>
              <w:t>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искателя гранта ___________________/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екта) 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 № _______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, направленного на ____________________________________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екта, а также наличие опыта выполнения в прошлом мероприятий, аналогичных </w:t>
              <w:br/>
              <w:t>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(соответствие запрашиваемых средств </w:t>
              <w:br/>
              <w:t>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_________ _____________________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екта по каждому показателю применяется 5-балльная шкала, где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проект полностью не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роект в мал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оект в незначительной част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роект в средне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роект в значительн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проект полностью соответствует данному показателю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ведомость 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онкурсной комиссии по определению претендентов на предоставление гранта </w:t>
        <w:br/>
        <w:t xml:space="preserve">в форме субсидии на реализацию проекта_____________________________ </w:t>
        <w:br/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__ № ________</w:t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членов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 _______________ на территории </w:t>
            </w:r>
            <w:r>
              <w:rPr>
                <w:rFonts w:cs="Times New Roman" w:ascii="Times New Roman" w:hAnsi="Times New Roman"/>
                <w:bCs/>
                <w:szCs w:val="28"/>
              </w:rPr>
              <w:t>Удеревского сельсовета  Черемисиновс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Удеревского сельсовета  Черемисиновского района</w:t>
      </w:r>
    </w:p>
    <w:p>
      <w:pPr>
        <w:pStyle w:val="Normal"/>
        <w:numPr>
          <w:ilvl w:val="0"/>
          <w:numId w:val="0"/>
        </w:numPr>
        <w:ind w:left="5670" w:firstLine="567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пределению претендентов на предоставление гра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на реализацию проекта ____________________ 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Удерев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 ____________ № 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621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 соискателя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200"/>
        <w:ind w:left="268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Cs w:val="28"/>
    </w:rPr>
  </w:style>
  <w:style w:type="character" w:styleId="ConsPlusNormal">
    <w:name w:val="ConsPlusNormal Знак"/>
    <w:qFormat/>
    <w:rPr>
      <w:rFonts w:ascii="Liberation Serif;Times New Roman" w:hAnsi="Liberation Serif;Times New Roman" w:eastAsia="Times New Roman" w:cs="Liberation Serif;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3:00Z</dcterms:created>
  <dc:creator>4</dc:creator>
  <dc:description/>
  <cp:keywords/>
  <dc:language>en-US</dc:language>
  <cp:lastModifiedBy>Adminestrator</cp:lastModifiedBy>
  <cp:lastPrinted>2020-10-31T11:09:00Z</cp:lastPrinted>
  <dcterms:modified xsi:type="dcterms:W3CDTF">2020-10-26T12:31:00Z</dcterms:modified>
  <cp:revision>10</cp:revision>
  <dc:subject/>
  <dc:title/>
</cp:coreProperties>
</file>