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02 » сентября  2020 г.            №  56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й,  месячной бюджетной и бухгалтерской отчетности 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еревского сельсовета Черемисинов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Удеревский сельсовет Черемисиновского района Курской области, в соответствии со статьей 9 и 264.5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«Удеревский сельсовет» Черемисиновского района Курской области, утвержденным решением Собранием депутатов Удеревского сельсовета Черемисиновского района от 14.12.2016 №60.2 (с изменениями и дополнениями от 23.10.2018г. № 14.5), 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, месячной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 Удеревского сельсовета Черемисиновского района Курской области (приложение N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и бухгалтерской отчетности (приложение N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начальника отдела Овсянникову Е.П.</w:t>
      </w:r>
    </w:p>
    <w:p>
      <w:pPr>
        <w:pStyle w:val="1"/>
        <w:shd w:fill="auto" w:val="clear"/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официальном сайте Администрации Удеревского сельсовета Черемисиновского района Ку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О.Л.Овсян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Удере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0 года №</w:t>
      </w:r>
      <w:bookmarkStart w:id="0" w:name="_GoBack"/>
      <w:bookmarkEnd w:id="0"/>
      <w:r>
        <w:rPr>
          <w:sz w:val="28"/>
          <w:szCs w:val="28"/>
        </w:rPr>
        <w:t>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ГОДОВОЙ, КВАРТАЛЬНОЙ,  МЕСЯЧНОЙ БЮДЖЕТНОЙ И БУХГАЛТЕРСКОЙ ОТЧЕТНОСТИ ГЛАВНЫМИ РАСПОРЯДИТЕЛЯМИ СРЕДСТВ  БЮДЖЕТА (ГЛАВНЫМИ АДМИНИСТРАТОРАМИ ИСТОЧНИКОВ ФИНАНСИРОВАНИЯ ДЕФИЦИТА БЮДЖЕТА)  УДЕРЕВСКОГО СЕЛЬСОВЕТА ЧЕРЕМИСИН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казенных учреждений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N 191н (далее - Инструкция), для бюджетных и автономных учреждений на основа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Министерства финансов РФ от 25.03.2011г. №33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Удеревского сельсовета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и бухгалтерская отчетность составляется с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бухгалтерская отчетность составляется на основе данных Главной книги, а также иных регистров бюджетного учета. До составления бюджетной и бухгалтерской отчетности производится сверка оборотов и остатков по аналитическим регистрам учета с оборотами и остатками по счетам бюджетного и бухгалтерск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годовой бюджетной и бухгалтерск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се показатели, предусмотренные формой бюджетной и бухгалтерской отчетности, утвержденной настоящей Инструкцией, не имеют числового значения, такая форма отчетности не составляется и в составе бюджетной и бухгалтерской отчетности за отчетный период не представля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и бухгалтерск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, квартальная и годовая бюджетная и бухгалтерская отчетность представляется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ая,  квартальная  и месячная бюджетная и бухгалтерская отчетность представляется согласно срокам представления бюджетной и бухгалтерской отчет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средств бюджета (главные администраторы источников финансирования дефицита бюджета) Удеревского сельсовета Черемисиновского района Курской области формируют следующую отчет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ежемесяч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- форма 0503127; (городское и сельские поселения - отчет об исполнении бюджета ф. 050311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- НП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представляются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–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 бюджетных обязательствах – форма  0503128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- форма 0503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бюджета – форма 050316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– форма 0503169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вижении денежных средств – форма 0503123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по консолидируемым расчетам - форма 0503125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27, (городское и сельские поселения – отчет об исполнении бюджета форма 0503117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- форма 050312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(с прило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 бюджетным и автоном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кварта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- форма 0503737;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учреждения – форма 0503723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7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 об обязательствах учреждения – форма 0503738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яснительная записка – форма 05037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 – форма 0503769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б остатках денежных средств учреждения – форма 0503779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жегод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ланс государственного (муниципального) учреждения - форма</w:t>
      </w:r>
    </w:p>
    <w:p>
      <w:pPr>
        <w:pStyle w:val="Normal"/>
        <w:rPr/>
      </w:pPr>
      <w:r>
        <w:rPr>
          <w:sz w:val="28"/>
          <w:szCs w:val="28"/>
        </w:rPr>
        <w:t xml:space="preserve">05037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заключению учреждением счетов бух. учета отчетного финансового года – форма 05037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 финансовых результатах деятельности учреждения – форма 05037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чет о движении денежных средств учреждения – форма 050372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консолидируемым расчетам – форма 05037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– форма 050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обязательствах учреждения форма 050373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яснительная записка – форма 0503760 (с приложения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управление администрации Черемисиновск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распорядителей  средств бюджета (главных администраторов источников финансирования дефицита бюджета) Удеревского сельсовета Черемисиновского района Курской области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ых распорядителей  средств бюджета (главных администраторов источников финансирования дефицита бюджета) Удеревского сельсовета Черемисин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Удере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0 года №5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бухгалтерской отчет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и и получатели средств бюджет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 январе следующего за отчет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дере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4:00Z</dcterms:created>
  <dc:creator>Елена Стексова</dc:creator>
  <dc:description/>
  <cp:keywords/>
  <dc:language>en-US</dc:language>
  <cp:lastModifiedBy>Admin</cp:lastModifiedBy>
  <cp:lastPrinted>2017-12-20T16:01:00Z</cp:lastPrinted>
  <dcterms:modified xsi:type="dcterms:W3CDTF">2020-09-03T06:51:00Z</dcterms:modified>
  <cp:revision>13</cp:revision>
  <dc:subject/>
  <dc:title>ГЛАВА ГОРОДА МАГНИТОГОРСКА</dc:title>
</cp:coreProperties>
</file>