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u w:val="single"/>
        </w:rPr>
      </w:pPr>
      <w:r>
        <w:rPr>
          <w:u w:val="single"/>
        </w:rPr>
        <w:t>От14.08.2020г.  № 54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/>
        <w:t>д.Ползиковка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/>
      </w:r>
    </w:p>
    <w:p>
      <w:pPr>
        <w:pStyle w:val="Msonospacing"/>
        <w:shd w:fill="FFFFFF" w:val="clear"/>
        <w:spacing w:lineRule="atLeast" w:line="23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устройства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енных кладбищ, расположенных </w:t>
      </w:r>
    </w:p>
    <w:p>
      <w:pPr>
        <w:pStyle w:val="Msonospacing"/>
        <w:shd w:fill="FFFFFF" w:val="clear"/>
        <w:spacing w:lineRule="atLeast" w:line="238" w:before="0" w:after="0"/>
        <w:jc w:val="both"/>
        <w:rPr/>
      </w:pPr>
      <w:r>
        <w:rPr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деревский сельсовет» Черемисиновского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Курской области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оответствии с Федеральными законами от 12.01.1996 №8-ФЗ «О погребении и похоронном деле», 06.10.2003 №1231-ФЗ «Об общих принципах организации местного самоуправления в Российской Федерации»,  закона Курской области от 23.08.2016 № 57-ЗКО «О закреплении за сельскими поселениями Курской области отдельных вопросов местного значения»,</w:t>
      </w:r>
      <w:r>
        <w:rPr>
          <w:rStyle w:val="Appleconvertedspace"/>
          <w:color w:val="C0504D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, постановлением администрации Удеревского сельсовета Черемисиновского района Курской области №1 от 11.01.2017 года «Об утверждении правил содержания мест погребения и Порядка деятельности общественных кладбищ на территории муниципального образования «Удеревский сельсовет» Черемисиновского района  администрация Удеревского сельсовета Черемисино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Утвердить Проект устройства общественных кладбищ, расположенных на территории муниципального образования «Удеревский сельсовет» Черемисиновского района Курской области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Удеревского сельсовета                                                 О.Л.Овсянников</w:t>
      </w:r>
      <w:r>
        <w:rPr>
          <w:sz w:val="28"/>
          <w:szCs w:val="28"/>
          <w:lang w:eastAsia="hi-IN" w:bidi="hi-IN"/>
        </w:rPr>
        <w:t xml:space="preserve">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Msonospacing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Msonospacing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</w:t>
      </w:r>
    </w:p>
    <w:p>
      <w:pPr>
        <w:pStyle w:val="Msonospacing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 постановлению администрации</w:t>
      </w:r>
    </w:p>
    <w:p>
      <w:pPr>
        <w:pStyle w:val="Msonospacing"/>
        <w:shd w:fill="FFFFFF" w:val="clear"/>
        <w:spacing w:lineRule="atLeast" w:line="238" w:before="0" w:after="0"/>
        <w:jc w:val="right"/>
        <w:rPr>
          <w:color w:val="000000"/>
        </w:rPr>
      </w:pPr>
      <w:r>
        <w:rPr>
          <w:color w:val="000000"/>
        </w:rPr>
        <w:t>Удеревского сельсовета Черемисиновского района</w:t>
      </w:r>
    </w:p>
    <w:p>
      <w:pPr>
        <w:pStyle w:val="Msonospacing"/>
        <w:shd w:fill="FFFFFF" w:val="clear"/>
        <w:spacing w:lineRule="atLeast" w:line="238"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Курской области от14.08.2020г №54 </w:t>
      </w:r>
    </w:p>
    <w:p>
      <w:pPr>
        <w:pStyle w:val="Msonospacing"/>
        <w:shd w:fill="FFFFFF" w:val="clear"/>
        <w:spacing w:lineRule="atLeast" w:line="238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Msonospacing"/>
        <w:shd w:fill="FFFFFF" w:val="clear"/>
        <w:spacing w:lineRule="atLeast" w:line="238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стройства общественных кладбищ, расположенных на территории </w:t>
      </w:r>
      <w:r>
        <w:rPr>
          <w:b/>
          <w:color w:val="000000"/>
          <w:spacing w:val="3"/>
          <w:sz w:val="28"/>
          <w:szCs w:val="28"/>
        </w:rPr>
        <w:t>муниципального образования «Удеревский сельсовет» Черемисиновского района Курской области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аспорт Проекта</w:t>
      </w:r>
    </w:p>
    <w:p>
      <w:pPr>
        <w:pStyle w:val="Msonospacing"/>
        <w:shd w:fill="FFFFFF" w:val="clear"/>
        <w:spacing w:lineRule="atLeast" w:line="238" w:before="0" w:after="0"/>
        <w:jc w:val="center"/>
        <w:rPr/>
      </w:pPr>
      <w:r>
        <w:rPr/>
        <w:t> </w:t>
      </w:r>
    </w:p>
    <w:tbl>
      <w:tblPr>
        <w:tblW w:w="5150" w:type="pct"/>
        <w:jc w:val="left"/>
        <w:tblInd w:w="-27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49"/>
        <w:gridCol w:w="7386"/>
      </w:tblGrid>
      <w:tr>
        <w:trPr>
          <w:trHeight w:val="11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Наименование 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Проекта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Проект устройства общественных кладбищ, расположенных на территории Удеревского сельсовета Черемисиновского района Курской област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rPr/>
            </w:pPr>
            <w:r>
              <w:rPr/>
              <w:t>Основание  разработки Проекта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Федеральный Закон № 8-ФЗ от 12.01.1996 «О погребении и похоронном деле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</w:rPr>
              <w:t>закона Курской области от 23.08.2016 № 57-ЗКО «О закреплении за сельскими поселениями Курской области отдельных вопросов местного значения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3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 xml:space="preserve">Устав </w:t>
            </w:r>
            <w:r>
              <w:rPr>
                <w:color w:val="000000"/>
                <w:spacing w:val="3"/>
              </w:rPr>
              <w:t>муниципального образования «Удеревский сельсовет»</w:t>
            </w:r>
            <w:r>
              <w:rPr/>
              <w:t xml:space="preserve"> Черемисиновского района Курской области</w:t>
            </w:r>
          </w:p>
        </w:tc>
      </w:tr>
      <w:tr>
        <w:trPr>
          <w:trHeight w:val="58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rPr/>
            </w:pPr>
            <w:r>
              <w:rPr/>
              <w:t>Заказчик Проекта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ind w:firstLine="609"/>
              <w:jc w:val="both"/>
              <w:rPr/>
            </w:pPr>
            <w:r>
              <w:rPr/>
              <w:t>Администрация Удеревского сельсовета Черемисиновского района Курской области</w:t>
            </w:r>
          </w:p>
        </w:tc>
      </w:tr>
      <w:tr>
        <w:trPr>
          <w:trHeight w:val="51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rPr/>
            </w:pPr>
            <w:r>
              <w:rPr/>
              <w:t>Разработчик Проекта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spacing"/>
              <w:spacing w:before="0" w:after="0"/>
              <w:ind w:firstLine="609"/>
              <w:jc w:val="both"/>
              <w:rPr/>
            </w:pPr>
            <w:r>
              <w:rPr/>
              <w:t>Администрация Удеревского сельсовета Черемисиновского района Курской области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rPr/>
            </w:pPr>
            <w:r>
              <w:rPr/>
              <w:t>Основная цель Проекта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ind w:firstLine="609"/>
              <w:jc w:val="both"/>
              <w:rPr/>
            </w:pPr>
            <w:r>
              <w:rPr/>
              <w:t>Реализация полномочий администрации Удеревского сельсовета Черемисиновского района Курской области 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rPr/>
            </w:pPr>
            <w:r>
              <w:rPr/>
              <w:t>Задачи Проекта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ind w:firstLine="609"/>
              <w:jc w:val="both"/>
              <w:rPr/>
            </w:pPr>
            <w:r>
              <w:rPr/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Msonospacing"/>
              <w:spacing w:before="0" w:after="0"/>
              <w:ind w:firstLine="609"/>
              <w:jc w:val="both"/>
              <w:rPr/>
            </w:pPr>
            <w:r>
              <w:rPr/>
              <w:t>2. Выявить:</w:t>
            </w:r>
          </w:p>
          <w:p>
            <w:pPr>
              <w:pStyle w:val="Msonospacing"/>
              <w:spacing w:before="0" w:after="0"/>
              <w:ind w:firstLine="609"/>
              <w:jc w:val="both"/>
              <w:rPr/>
            </w:pPr>
            <w:r>
              <w:rPr/>
              <w:t>- соответствие имеющихся и функционирующих кладбищ санитарно-эпидемиологическим правилам и нормативам – по размещению кладбища;</w:t>
            </w:r>
          </w:p>
          <w:p>
            <w:pPr>
              <w:pStyle w:val="Msonospacing"/>
              <w:spacing w:before="0" w:after="0"/>
              <w:ind w:firstLine="609"/>
              <w:jc w:val="both"/>
              <w:rPr>
                <w:spacing w:val="3"/>
              </w:rPr>
            </w:pPr>
            <w:r>
              <w:rPr>
                <w:spacing w:val="3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Msonospacing"/>
              <w:spacing w:before="0" w:after="0"/>
              <w:ind w:firstLine="609"/>
              <w:jc w:val="both"/>
              <w:rPr/>
            </w:pPr>
            <w:r>
              <w:rPr/>
              <w:t>3. Определить мероприятия: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- по устройству имеющихся и функционирующих на территории поселения кладбищ;</w:t>
            </w:r>
          </w:p>
          <w:p>
            <w:pPr>
              <w:pStyle w:val="Msonospacing"/>
              <w:spacing w:before="0" w:after="0"/>
              <w:ind w:firstLine="609"/>
              <w:jc w:val="both"/>
              <w:rPr/>
            </w:pPr>
            <w:r>
              <w:rPr/>
              <w:t>- по обустройству новых территорий под общественные кладбища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rPr/>
            </w:pPr>
            <w:r>
              <w:rPr/>
              <w:t>Сроки и этапы реализации Проекта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rPr/>
            </w:pPr>
            <w:r>
              <w:rPr/>
              <w:t>Срок реализации проекта – 2020 – 2025 г.г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rPr/>
            </w:pPr>
            <w:r>
              <w:rPr/>
              <w:t>Основные исполнители Проекта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ind w:firstLine="696"/>
              <w:jc w:val="both"/>
              <w:rPr/>
            </w:pPr>
            <w:r>
              <w:rPr/>
              <w:t>- Администрация Удеревского сельсовета:</w:t>
            </w:r>
          </w:p>
          <w:p>
            <w:pPr>
              <w:pStyle w:val="Msonospacing"/>
              <w:spacing w:before="0" w:after="0"/>
              <w:ind w:firstLine="696"/>
              <w:jc w:val="both"/>
              <w:rPr/>
            </w:pPr>
            <w:r>
              <w:rPr/>
              <w:t>- общественные организации, действующие на территории сельского поселения :</w:t>
            </w:r>
          </w:p>
          <w:p>
            <w:pPr>
              <w:pStyle w:val="Msonospacing"/>
              <w:spacing w:before="0" w:after="0"/>
              <w:ind w:firstLine="696"/>
              <w:jc w:val="both"/>
              <w:rPr/>
            </w:pPr>
            <w:r>
              <w:rPr/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Msonospacing"/>
              <w:spacing w:before="0" w:after="0"/>
              <w:ind w:firstLine="696"/>
              <w:jc w:val="both"/>
              <w:rPr/>
            </w:pPr>
            <w:r>
              <w:rPr/>
              <w:t>- население поселения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rPr/>
            </w:pPr>
            <w:r>
              <w:rPr/>
              <w:t>Источники финансирования Проек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0" w:after="0"/>
              <w:ind w:firstLine="696"/>
              <w:jc w:val="both"/>
              <w:rPr/>
            </w:pPr>
            <w:r>
              <w:rPr/>
              <w:t>Проект финансируется из местного, областного бюджетов. Средства предприятий, организаций, индивидуальных предпринимателей.</w:t>
            </w:r>
          </w:p>
        </w:tc>
      </w:tr>
    </w:tbl>
    <w:p>
      <w:pPr>
        <w:pStyle w:val="Msonospacing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Msonospacing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8"/>
        <w:ind w:left="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Msonospacing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требность в разработке Проекта устройства общественных кладбищ, расположенных на территории муниципального образования  (далее – Проект) обусловлена необходимостью реализации  закона № 131-ФЗ от 06.10.2003 «Об общих принципах организации местного самоуправления в Российской Федерации», закона Курской области от 23.08.2016 № 57-ЗКО «О закреплении за сельскими поселениями Курской области отдельных вопросов местного значения», Федерального закона от 12.01.1996 №8-ФЗ «О погребении и похоронном деле».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оект содержит  чёткое представление  о  целях, ресурсах, потенциале  и об основных направлениях устройства общественных кладбищ на настоящее время, а также на  среднесрочную перспективу.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Цели развития Удеревского сельсовета Черемисиновского района Курской области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hd w:fill="FFFFFF" w:val="clear"/>
        <w:spacing w:lineRule="atLeast" w:line="238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2.Выявление обеспеченности поселения в имеющихся и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функционирующих на территории поселения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общественных кладбищах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2.1. Административное деление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 состав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3"/>
          <w:sz w:val="26"/>
          <w:szCs w:val="26"/>
        </w:rPr>
        <w:t>муниципального образования «Удеревский сельсовет»</w:t>
      </w:r>
      <w:r>
        <w:rPr>
          <w:sz w:val="26"/>
          <w:szCs w:val="26"/>
        </w:rPr>
        <w:t xml:space="preserve"> Черемисиновского района Курской области</w:t>
      </w:r>
      <w:r>
        <w:rPr>
          <w:color w:val="000000"/>
          <w:sz w:val="26"/>
          <w:szCs w:val="26"/>
        </w:rPr>
        <w:t xml:space="preserve"> (далее – Удеревского сельсовета ) входят кроме административного центра – села Ползиковка – 11 населенных пунктов:д.Архангельское Уединение, д.Вышний Щигор, д.Дуровка, д.Карташовка, д.Крюково, д.Нижний Щигор, д.Парменовка, д.Уединенное, д.Удерево, д.Хитровка, д.Хохловка до районного центра пгт.Черемисиново -20 км, областного центра г. Курска - 120 км.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Общая площадь муниципального образования  составляет  </w:t>
      </w:r>
      <w:r>
        <w:rPr/>
        <w:t xml:space="preserve">63,32 </w:t>
      </w:r>
      <w:r>
        <w:rPr>
          <w:color w:val="000000"/>
          <w:sz w:val="26"/>
          <w:szCs w:val="26"/>
        </w:rPr>
        <w:t xml:space="preserve">кв.км. Численность населения по данным на 01.01.2020 года составила 362  человека, в том числе: д.Архангельское Уединение-2 человек, д.Вышний Щигор-23 чел., д.Дуровка-1 чел, д.Карташовка-25 чел, д.Крюково-69 чел, д.Нижний Щигор-19чел, д.Парменовка-25чел, д.Ползиковка- 11 чел.,д.Уединенное-9 чел., д.Удерево-163чел., д.Хитровка-13 чел, д.Хохловка-2 чел. 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2.2.Наличие общественных кладбищ, сложившееся осуществление захоронений.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На территории Удеревского сельсовета захоронения осуществляются: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умерших граждан, проживавших в д.Удерево,д.Парменовка,д.Архангельское Уединение,д.Ползиковка,д.Хитровка – 216чел. на существующем кладбище традиционного типа в д. Хохловка площадью 27482 кв.м в д. Нижний Щигор-19чел.  на существующем кладбище традиционного типа в д. Нижний Щигор площадью 1920 кв.м, д.Карташовка,д.Уединенное,д.Дуровка-35чел. на существующем кладбище традиционного типа в д.Карташовка площадью 13730 кв.м, д.Крюково-69чел. на существующем кладбище традиционного типа в д.Крюково площадью 9220 кв.м, д.Вышний Щигор -23чел. на существующем кладбище традиционного типа в д.Вышний Щигор площадью 1946 кв.м</w:t>
      </w:r>
    </w:p>
    <w:p>
      <w:pPr>
        <w:pStyle w:val="Style15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2.3. Расчет общественных кладбищ на расчетный срок</w:t>
      </w:r>
    </w:p>
    <w:p>
      <w:pPr>
        <w:pStyle w:val="Headertext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2"/>
          <w:sz w:val="26"/>
          <w:szCs w:val="26"/>
          <w:shd w:fill="FFFFFF" w:val="clear"/>
        </w:rPr>
        <w:t>(расчет произведен в соответствии с постановлением  Администрации Курской области от 15.11.2011 г. №-577 – ПА «Об утверждении региональных нормативах градостроительства Курской области»)</w:t>
      </w:r>
    </w:p>
    <w:p>
      <w:pPr>
        <w:pStyle w:val="Msonospacing"/>
        <w:shd w:fill="FFFFFF" w:val="clear"/>
        <w:spacing w:lineRule="atLeast" w:line="238" w:before="0" w:after="0"/>
        <w:jc w:val="both"/>
        <w:rPr/>
      </w:pPr>
      <w:r>
        <w:rPr/>
        <w:t> 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1"/>
        <w:gridCol w:w="1292"/>
        <w:gridCol w:w="1771"/>
        <w:gridCol w:w="1768"/>
        <w:gridCol w:w="1843"/>
        <w:gridCol w:w="1276"/>
      </w:tblGrid>
      <w:tr>
        <w:trPr>
          <w:tblHeader w:val="true"/>
          <w:trHeight w:val="23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Принятые нормативы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 </w:t>
            </w:r>
            <w:r>
              <w:rPr/>
              <w:t>Норма- тивная потреб-ность (га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ществующая ситуац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</w:t>
            </w:r>
          </w:p>
          <w:p>
            <w:pPr>
              <w:pStyle w:val="Style15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ладбищ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хоронения</w:t>
            </w:r>
          </w:p>
          <w:p>
            <w:pPr>
              <w:pStyle w:val="Style15"/>
              <w:spacing w:lineRule="atLeast" w:line="20" w:before="0" w:after="0"/>
              <w:rPr/>
            </w:pPr>
            <w:r>
              <w:rPr/>
              <w:t>д.Вышний Щиго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7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0,24 га на 1 тыс. жителей для кладбищ смешанного и традиционного захоронени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0,023 тыс.чел. х 0,24 га = 0,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0.19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Style15"/>
              <w:spacing w:lineRule="atLeast" w:line="20" w:before="0" w:after="0"/>
              <w:rPr/>
            </w:pPr>
            <w:r>
              <w:rPr/>
              <w:t>д. Карташовка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7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0,035тыс.чел. х 0,24 = 0,0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1,37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hd w:fill="FFFFFF" w:val="clear"/>
              <w:snapToGrid w:val="false"/>
              <w:spacing w:lineRule="atLeast" w:line="238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hd w:fill="FFFFFF" w:val="clear"/>
              <w:snapToGrid w:val="false"/>
              <w:spacing w:lineRule="atLeast" w:line="238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hd w:fill="FFFFFF" w:val="clear"/>
              <w:snapToGrid w:val="false"/>
              <w:spacing w:lineRule="atLeast" w:line="238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lineRule="atLeast" w:line="238"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lineRule="atLeast" w:line="238"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Кладбище традиционного захоронения д.Крюково</w:t>
            </w:r>
          </w:p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lineRule="atLeast" w:line="238"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</w:t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lineRule="atLeast" w:line="238"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lineRule="atLeast" w:line="238"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Cs/>
                <w:color w:val="000000"/>
              </w:rPr>
            </w:pPr>
            <w:r>
              <w:rPr/>
              <w:t>0,069тыс.чел. х 0,24 = 0,02</w:t>
            </w:r>
          </w:p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lineRule="atLeast" w:line="238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2</w:t>
            </w:r>
          </w:p>
          <w:p>
            <w:pPr>
              <w:pStyle w:val="Msonospacing"/>
              <w:shd w:fill="FFFFFF" w:val="clear"/>
              <w:spacing w:lineRule="atLeast" w:line="2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lineRule="atLeast" w:line="238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д.Нижний Щигор</w:t>
            </w:r>
          </w:p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lineRule="atLeast" w:line="238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238" w:before="0" w:after="280"/>
              <w:jc w:val="center"/>
              <w:rPr>
                <w:bCs/>
                <w:color w:val="000000"/>
              </w:rPr>
            </w:pPr>
            <w:r>
              <w:rPr/>
              <w:t>0,019тыс.чел. х 0,24 = 0,01</w:t>
            </w:r>
          </w:p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lineRule="atLeast" w:line="238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Msonospacing"/>
              <w:shd w:fill="FFFFFF" w:val="clear"/>
              <w:spacing w:lineRule="atLeast" w:line="238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Хохл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г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lineRule="atLeast" w:line="238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238" w:before="0" w:after="280"/>
              <w:jc w:val="center"/>
              <w:rPr>
                <w:bCs/>
                <w:color w:val="000000"/>
              </w:rPr>
            </w:pPr>
            <w:r>
              <w:rPr/>
              <w:t>0,216тыс.чел. х 0,24 = 0,06</w:t>
            </w:r>
          </w:p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238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,7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Msonospacing"/>
        <w:shd w:fill="FFFFFF" w:val="clear"/>
        <w:spacing w:lineRule="atLeast" w:line="23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3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3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2.4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беспеченность Поселения в имеющихся и функционирующих на территории поселения общественных кладбищах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Из расчета выявлено, что во всех населенных пунктах муниципального образования, площадь существующих кладбищ  превышает нормативную, поэтому нет необходимости изыскивать дополнительную территорию для обустройства новых кладбищ.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         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ыводы: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1. Мероприятия по обустройству новых территорий под общественные кладбища не планируются.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2. Необходимо выявить соответствие имеющихся и функционирующих кладбищ муниципального образования  санитарно-эпидемиологическим правилам и нормативам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3"/>
          <w:sz w:val="26"/>
          <w:szCs w:val="26"/>
        </w:rPr>
        <w:t> 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/>
        <w:ind w:left="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Выявление соответствия к размещению имеющихся и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функционирующих кладбищ  гигиеническим требованиям,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санитарно-эпидемиологическим правилам и нормативам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8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3"/>
          <w:sz w:val="26"/>
          <w:szCs w:val="26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15"/>
        <w:shd w:fill="FFFFFF" w:val="clear"/>
        <w:spacing w:lineRule="atLeast" w:line="238" w:before="0" w:after="200"/>
        <w:rPr/>
      </w:pPr>
      <w:r>
        <w:rPr/>
        <w:t> </w:t>
      </w:r>
    </w:p>
    <w:tbl>
      <w:tblPr>
        <w:tblW w:w="1107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28"/>
        <w:gridCol w:w="1417"/>
        <w:gridCol w:w="1418"/>
        <w:gridCol w:w="1276"/>
        <w:gridCol w:w="1134"/>
        <w:gridCol w:w="1134"/>
      </w:tblGrid>
      <w:tr>
        <w:trPr>
          <w:trHeight w:val="276" w:hRule="atLeast"/>
        </w:trPr>
        <w:tc>
          <w:tcPr>
            <w:tcW w:w="4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Требования СанПиН 2.1.2882-11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шний Щиго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й Щигор</w:t>
            </w:r>
          </w:p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.Хохловка </w:t>
            </w:r>
          </w:p>
        </w:tc>
      </w:tr>
      <w:tr>
        <w:trPr>
          <w:trHeight w:val="227" w:hRule="atLeast"/>
          <w:cantSplit w:val="true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решается размещать кладбища на</w:t>
            </w:r>
          </w:p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х: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 зоны санитарной охраны курортов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ладбища должен удовлетворять следующим требованиям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</w:tr>
      <w:tr>
        <w:trPr>
          <w:trHeight w:val="1054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топляться при паводк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9"/>
              <w:gridCol w:w="5540"/>
            </w:tblGrid>
            <w:tr>
              <w:trPr>
                <w:trHeight w:val="635" w:hRule="atLeast"/>
                <w:cantSplit w:val="true"/>
              </w:trPr>
              <w:tc>
                <w:tcPr>
                  <w:tcW w:w="5539" w:type="dxa"/>
                  <w:tcBorders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людаетс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людается</w:t>
                  </w:r>
                </w:p>
              </w:tc>
              <w:tc>
                <w:tcPr>
                  <w:tcW w:w="5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Msonospacing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людается</w:t>
                  </w:r>
                </w:p>
              </w:tc>
            </w:tr>
          </w:tbl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меть сухую, пористую почву (супесчаную, песчаную) на глубине 1,5м и ниже с влажностью почвы в пределах 6 - 18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</w:tr>
    </w:tbl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ыводы: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1.Имеющиеся и функционирующие на территории Удеревского сельсовета кладбища соответствуют гигиеническим требованиям к размещению кладбищ.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2.</w:t>
      </w:r>
      <w:r>
        <w:rPr>
          <w:rStyle w:val="Appleconvertedspace"/>
          <w:color w:val="000000"/>
          <w:spacing w:val="3"/>
          <w:sz w:val="26"/>
          <w:szCs w:val="26"/>
        </w:rPr>
        <w:t> </w:t>
      </w:r>
      <w:r>
        <w:rPr>
          <w:color w:val="000000"/>
          <w:spacing w:val="3"/>
          <w:sz w:val="26"/>
          <w:szCs w:val="26"/>
        </w:rPr>
        <w:t>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 кладбищ.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4. Определение мероприятий по устройству имеющихся и функционирующих на территории поселения кладбищ</w:t>
      </w:r>
      <w:r>
        <w:rPr>
          <w:rStyle w:val="Appleconvertedspace"/>
          <w:b/>
          <w:bCs/>
          <w:color w:val="000000"/>
          <w:spacing w:val="3"/>
          <w:sz w:val="26"/>
          <w:szCs w:val="26"/>
        </w:rPr>
        <w:t> </w:t>
      </w:r>
      <w:r>
        <w:rPr>
          <w:b/>
          <w:bCs/>
          <w:color w:val="000000"/>
          <w:spacing w:val="3"/>
          <w:sz w:val="26"/>
          <w:szCs w:val="26"/>
        </w:rPr>
        <w:t>с целью соблюдения гигиенических требований при организации захоронений и правил эксплуатации кладбищ</w:t>
      </w:r>
    </w:p>
    <w:p>
      <w:pPr>
        <w:pStyle w:val="Msonospacing"/>
        <w:shd w:fill="FFFFFF" w:val="clear"/>
        <w:spacing w:lineRule="atLeast" w:line="238" w:before="0" w:after="0"/>
        <w:jc w:val="both"/>
        <w:rPr/>
      </w:pPr>
      <w:r>
        <w:rPr/>
        <w:t> </w:t>
      </w:r>
    </w:p>
    <w:tbl>
      <w:tblPr>
        <w:tblW w:w="107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54"/>
        <w:gridCol w:w="1559"/>
        <w:gridCol w:w="1701"/>
        <w:gridCol w:w="1418"/>
        <w:gridCol w:w="1560"/>
        <w:gridCol w:w="1418"/>
      </w:tblGrid>
      <w:tr>
        <w:trPr>
          <w:trHeight w:val="345" w:hRule="atLeast"/>
        </w:trPr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. СанПиН 2.1.2882-11</w:t>
            </w:r>
          </w:p>
        </w:tc>
        <w:tc>
          <w:tcPr>
            <w:tcW w:w="76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ее положение на кладбищах  Удеревского сельсовета 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шний Щиго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й Щигор</w:t>
            </w:r>
          </w:p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.Хохловка 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7.   В проекте устройства кладбищ необходимо предусмотрет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оупорного слоя для кладбищ традиционного тип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дренажа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локу территории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обновить (восстановить) территорию кладбищ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обновить (восстановить) территорию кладбищ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обновить (восстановить) территорию кладбищ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обновить (восстановить) территорию кладбищ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обновить (восстановить) территорию кладбища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площадь зеленых наса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зеленые насаждения, состоящие из лиственных пород дерева и кустарн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зеленые насаждения, состоящие из лиственных пород дерева и кустарн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зеленые насаждения, состоящие из лиственных пород дерева и кустарн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зеленые насаждения, состоящие из лиственных пород дерева и кустарн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зеленые насаждения, состоящие из лиственных пород дерева и кустарника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подъездных путей и автостоя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или водозаборных скважин не целесообраз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 или водозаборных скважин не целесообраз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или водозаборных скважин не целесообразн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 или водозаборных скважин не целесообраз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или водозаборных скважин не целесообразно</w:t>
            </w:r>
          </w:p>
        </w:tc>
      </w:tr>
      <w:tr>
        <w:trPr>
          <w:trHeight w:val="4302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6.</w:t>
            </w:r>
          </w:p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7.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зеленые насаждения лиственных пород по периметру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зеленые насаждения лиственных пород по фронтальной стороне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зеленые насаждения лиственных пород по фронтальной стороне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зеленые насаждения лиственных пород по фронтальной стороне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зеленые насаждения лиственных пород по фронтальной стороне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5. Выполнение мероприятий по устройству имеющихся и функционирующих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территории Удеревского сельсовета кладби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427"/>
        <w:gridCol w:w="1842"/>
        <w:gridCol w:w="1208"/>
        <w:gridCol w:w="1208"/>
        <w:gridCol w:w="1208"/>
      </w:tblGrid>
      <w:tr>
        <w:trPr>
          <w:trHeight w:val="357" w:hRule="atLeast"/>
        </w:trPr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68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шний Щиго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й Щигор</w:t>
            </w:r>
          </w:p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.Хохловка </w:t>
            </w:r>
          </w:p>
        </w:tc>
      </w:tr>
      <w:tr>
        <w:trPr>
          <w:trHeight w:val="481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Строительство туалето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шт. – 2023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шт. – 2023г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шт. – 2023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шт. – 2023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шт. – 2023г</w:t>
            </w:r>
          </w:p>
        </w:tc>
      </w:tr>
      <w:tr>
        <w:trPr>
          <w:trHeight w:val="481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Ограждение ( монтаж, ремонт, покраска ограждения) территории кладбищ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2-2025 г.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2-2025 г.г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2-2025 г.г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2-2025 г.г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2-2025 г.г.</w:t>
            </w:r>
          </w:p>
        </w:tc>
      </w:tr>
      <w:tr>
        <w:trPr>
          <w:trHeight w:val="481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асчистка от сухостойных деревьев, прореживание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0 - 2025г.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0-2025 г.г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0-2025 г.г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0-2025 г.г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0-2025 г.г.</w:t>
            </w:r>
          </w:p>
        </w:tc>
      </w:tr>
      <w:tr>
        <w:trPr>
          <w:trHeight w:val="481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Устройство информационных стендов на центральном входе кладбищ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шт. – 2020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шт. -2020г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шт. -2020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шт. -2020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шт. -2020г</w:t>
            </w:r>
          </w:p>
        </w:tc>
      </w:tr>
      <w:tr>
        <w:trPr>
          <w:trHeight w:val="481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Вывоз мусор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2 раза в год (в мае и октябре) и  по мере надоб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2 раза в год (в мае и октябре) и  по мере надобност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2 раза в год (в мае и октябре) и  по мере надобност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2 раза в год (в мае и октябре) и  по мере надобност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2 раза в год (в мае и октябре) и  по мере надобности</w:t>
            </w:r>
          </w:p>
        </w:tc>
      </w:tr>
      <w:tr>
        <w:trPr>
          <w:trHeight w:val="481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Очистка подъездных путей и стоянок автотранспорт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ежегодно в зимний период по мере надоб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ежегодно в зимний период по мере надобност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ежегодно в зимний период по мере надобност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ежегодно в зимний период по мере надобност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акупка и установка металлических контейнеров для мусора (для автовывоз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контейнера – 202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контейнера – 2022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контейнера –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2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контейнера –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2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2 контейнера –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022г</w:t>
            </w:r>
          </w:p>
        </w:tc>
      </w:tr>
    </w:tbl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b/>
          <w:bCs/>
          <w:color w:val="000000"/>
          <w:sz w:val="26"/>
          <w:szCs w:val="26"/>
        </w:rPr>
        <w:t>6.   Оценка эффективности мероприятий Проекта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ыполнение включённых в Проект мероприятий при условии разработки эффективных механизмов их реализации   позволи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3"/>
          <w:sz w:val="26"/>
          <w:szCs w:val="26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Msonospacing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7.    Организация  контроля  за реализацией Программы</w:t>
      </w:r>
    </w:p>
    <w:p>
      <w:pPr>
        <w:pStyle w:val="Msonospacing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рганизационная структура управления Проектом базируется на существующей схеме исполнительной власти Удеревского сельсовета.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бщее руководство Программой осуществляет глава Удерев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            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перативные функции по реализации Проекта осуществляют штатные сотрудники администрации  Удеревского сельсовета под руководством Главы  Удеревского сельсовета.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Глава  Удеревского сельсовета осуществляет следующие действия: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Специалисты администрации поселения осуществляют следующие функции: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контроль выполнение плана мероприятий;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формирование бюджетных заявок на выделение средств из муниципального бюджета поселения;</w:t>
      </w:r>
    </w:p>
    <w:p>
      <w:pPr>
        <w:pStyle w:val="Msonospacing"/>
        <w:shd w:fill="FFFFFF" w:val="clear"/>
        <w:spacing w:lineRule="atLeast" w:line="23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2:00Z</dcterms:created>
  <dc:creator>Admin</dc:creator>
  <dc:description/>
  <cp:keywords/>
  <dc:language>en-US</dc:language>
  <cp:lastModifiedBy>Adminestrator</cp:lastModifiedBy>
  <cp:lastPrinted>2020-01-23T10:40:00Z</cp:lastPrinted>
  <dcterms:modified xsi:type="dcterms:W3CDTF">2020-08-28T08:48:00Z</dcterms:modified>
  <cp:revision>33</cp:revision>
  <dc:subject/>
  <dc:title>АДМИНИСТРАЦИЯ КОНДРАШКИНСКОГО СЕЛЬСКОГО ПОСЕЛЕНИЯ</dc:title>
</cp:coreProperties>
</file>