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7 года №66.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Удере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Удеревского сельсовета Черемисиновского района Собрание депутатов Удере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Удеревского сельсовета Черемисиновского района согласно приложению N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Удеревского сельсовета Черемисиновского района согласно приложению N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Удере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                                                    О.Л.Овсянник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деревского сельсовета                                                        Ю.С.Лык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дере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Черемисиновского района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0марта 2017г №66.2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numPr>
          <w:ilvl w:val="1"/>
          <w:numId w:val="3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Правила </w:t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содержания мест погребения </w:t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на территории Удеревского сельсовета Черемисиновского района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1. Правила содержания мест погребения на территории Удеревского сельсовета Черемисиновского района (далее - Правила) определяют: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орядок организации содержания и благоустройства мест погребения на территории Удерев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содержания захоронений (могил) на территории Удере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2. Правила разработа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, Уставом Удере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Порядок организации содержания и благоустройства мест погребения на территории Удеревского сельсовета 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1. Содержание и благоустройство мест погребения на территории Удере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Удеревского сельсовета Черемисиновского района,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2. Техническое задание на содержание и благоустройство мест погребения на территории Удере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 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Содержание и благоустройство мест погребения на территории Удеревского сельсовета Черемисиновского района осуществляется за счет средств бюджета Удере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содержания захоронений (могил) на территории Удере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.Близкие родственники, супруги, законные представители, а при отсутствии таковых лица, взявшие на себя обязанность  по захоронению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3.2. Содержание захоронений (могил) видных деятелей Курской области, находящихся на территории Удеревского сельсовета Черемисиновского района, частично осуществляется за счет средств бюджета Удеревского сельсовета Черемисиновского района и включает в себя подметание площадки вокруг захоронений (могил), очистку площадки вокруг захоронений (могил) от снег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еречень захоронений видных деятелей Курской области, находящихся на территории Удеревского сельсовета Черемисиновского района, утверждается распоряжением администрации Удеревского сельсовета Черемисиновского района.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V</w:t>
      </w:r>
      <w:r>
        <w:rPr>
          <w:rFonts w:cs="Arial" w:ascii="Arial" w:hAnsi="Arial"/>
          <w:color w:val="000000"/>
          <w:spacing w:val="2"/>
          <w:sz w:val="26"/>
          <w:szCs w:val="26"/>
        </w:rPr>
        <w:t>. Контроль и ответственность за нарушение правил содержания мест погребения на территории Удере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1. Контроль за исполнением настоящих Правил осуществляет администрация Удере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</w:t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дере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Черемисиновского район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0.03.2017г №66.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Порядок</w:t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деятельности общественных кладбищ </w:t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на территории Удеревского сельсовета </w:t>
      </w:r>
    </w:p>
    <w:p>
      <w:pPr>
        <w:pStyle w:val="Heading2"/>
        <w:keepNext w:val="false"/>
        <w:keepLines w:val="false"/>
        <w:numPr>
          <w:ilvl w:val="1"/>
          <w:numId w:val="2"/>
        </w:numPr>
        <w:shd w:fill="FFFFFF" w:val="clear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Черемисиновского района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. Порядок деятельности общественных кладбищ на территории Удеревского сельсовета Черемисиновского района (далее - Порядок) опреде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1.2. Порядок разработан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3. Общественные кладбища на территории Удеревского сельсовета Черемисиновского района находятся в ведении администрации Удеревского сельсовета Черемисиновского района 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2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В целях обеспечения гарантий, установленных 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0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1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2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3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4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5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6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2.17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-142" w:leader="none"/>
          <w:tab w:val="left" w:pos="720" w:leader="none"/>
        </w:tabs>
        <w:spacing w:before="0" w:after="0"/>
        <w:ind w:left="40" w:hanging="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равила посещения кладбищ, права и обязанности гражда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Посетители кладбища имею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жать цветы на могильном участ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Посетители кладбища обяза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ать установленный порядок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ржать захоронения в надлежащем поряд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носить мусор только в отведенные для этого мес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На территории кладбища посетителям запрещ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мовольно устанавливать, переделывать и снимать памятники, мемориальные доски и другие надгробные сооружения за границами свое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водить кост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раскопку гру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ться коммерческой деятельность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Heading3"/>
        <w:keepNext w:val="false"/>
        <w:keepLines w:val="false"/>
        <w:numPr>
          <w:ilvl w:val="2"/>
          <w:numId w:val="2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26"/>
          <w:szCs w:val="26"/>
        </w:rPr>
        <w:t>Контроль и ответственность за нарушение порядка деятельности общественных кладбищ на территории Удере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1. Контроль за исполнением настоящего Порядка осуществляет Администрация Удере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Администрация</dc:creator>
  <dc:description/>
  <cp:keywords/>
  <dc:language>en-US</dc:language>
  <cp:lastModifiedBy>Adminestrator</cp:lastModifiedBy>
  <dcterms:modified xsi:type="dcterms:W3CDTF">2017-04-03T05:43:00Z</dcterms:modified>
  <cp:revision>13</cp:revision>
  <dc:subject/>
  <dc:title>СОБРАНИЕ ДЕПУТАТОВ</dc:title>
</cp:coreProperties>
</file>