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ДЕР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28 мая 2015года №40.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решение Собрания депутатов Удеревского сельсовета «О бюджете Удеревского сельсовета Черемисиновского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йона Курской области на 2015 год и на плановый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период 2016-2017 годы» от 12.12.2014 г № 34.1 (в ред. от 29.01.2015г. №36.2</w:t>
      </w:r>
      <w:r>
        <w:rPr>
          <w:rFonts w:cs="Arial" w:ascii="Arial" w:hAnsi="Arial"/>
          <w:bCs/>
          <w:sz w:val="32"/>
          <w:szCs w:val="32"/>
        </w:rPr>
        <w:t>)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уководствуясь п.1 п.п.2 ст.22 Устава муниципального образования Удеревского сельсовета Черемисиновского района Курской области и Законом Курской области №88-ЗКО «Об областном бюджете на 2015 год и на плановый период 2016 и 2017 годов» от 01.12.2014г., Собрание депутатов решило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нести изменение и дополнение в решение Собрания депутатов № 34.1 от 12.12.2014года «О бюджете Удеревского сельсовета Черемисиновского района Курской области на 2015 год и на плановый период 2016-2017 годы» (в ред. от 29.01.2015г. №36.2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Утвердить источники внутреннег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финансирования дефицита бюджета Удеревского сельсовета Черемисиновского района Курской области на 2015год в Приложении № 1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Приложения №№ 5 – 11 изложить в новой редак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Удеревского сельсовета                               О.Л.Овсян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Удеревского сельсовет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бюджете Удеревск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овета Черемисиновского </w:t>
      </w:r>
    </w:p>
    <w:p>
      <w:pPr>
        <w:pStyle w:val="Normal"/>
        <w:tabs>
          <w:tab w:val="clear" w:pos="708"/>
          <w:tab w:val="left" w:pos="3031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йона Курской области </w:t>
      </w:r>
    </w:p>
    <w:p>
      <w:pPr>
        <w:pStyle w:val="Normal"/>
        <w:tabs>
          <w:tab w:val="clear" w:pos="708"/>
          <w:tab w:val="left" w:pos="3031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15 год и плановый период</w:t>
      </w:r>
    </w:p>
    <w:p>
      <w:pPr>
        <w:pStyle w:val="Normal"/>
        <w:tabs>
          <w:tab w:val="clear" w:pos="708"/>
          <w:tab w:val="left" w:pos="3031" w:leader="none"/>
        </w:tabs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6 и 2017 годов»</w:t>
      </w:r>
    </w:p>
    <w:p>
      <w:pPr>
        <w:pStyle w:val="Normal"/>
        <w:tabs>
          <w:tab w:val="clear" w:pos="708"/>
          <w:tab w:val="left" w:pos="3031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31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31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Удеревского сельсовета Черемисиновского района Курской области на 2015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143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источников финанси-рования дефицита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1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1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1 644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1 644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1 644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1 644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936.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936.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936.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936.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источники финансирования дефицита бюджет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291.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Удеревского сельсовет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бюджете Удеревск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овета Черемисиновского </w:t>
      </w:r>
    </w:p>
    <w:p>
      <w:pPr>
        <w:pStyle w:val="Normal"/>
        <w:tabs>
          <w:tab w:val="clear" w:pos="708"/>
          <w:tab w:val="left" w:pos="3031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йона Курской области </w:t>
      </w:r>
    </w:p>
    <w:p>
      <w:pPr>
        <w:pStyle w:val="Normal"/>
        <w:tabs>
          <w:tab w:val="clear" w:pos="708"/>
          <w:tab w:val="left" w:pos="3031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15 год и плановый период</w:t>
      </w:r>
    </w:p>
    <w:p>
      <w:pPr>
        <w:pStyle w:val="Normal"/>
        <w:tabs>
          <w:tab w:val="clear" w:pos="708"/>
          <w:tab w:val="left" w:pos="3031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6 и 2017 годов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Удеревского сельсовета Черемисиновского района Курской области на плановый период 2016-2017 год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1502"/>
        <w:gridCol w:w="11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источников финансирования дефицита бюдже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-1 321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37.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-1 321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37.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-1 321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37.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-1 321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37.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 321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7.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 321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7.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 321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7.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 321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7.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источники финансирования дефицита бюджет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3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дере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Удер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еремисиновского района Курско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 на 2015 год»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бюджета Удеревского сельсовета Черемисиновского района Курской области на 2015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467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 доходов бюджета </w:t>
            </w:r>
            <w:r>
              <w:rPr>
                <w:rFonts w:cs="Arial" w:ascii="Arial" w:hAnsi="Arial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мини-стратора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528"/>
      </w:tblGrid>
      <w:tr>
        <w:trPr>
          <w:tblHeader w:val="true"/>
          <w:trHeight w:val="1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Удеревского сельсовета Черемисинов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33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6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7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1 0507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93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4051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4052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2 05050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76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540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53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 060 25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33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45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7030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бюджетного законодательства</w:t>
              </w:r>
            </w:hyperlink>
            <w:r>
              <w:rPr>
                <w:rFonts w:cs="Arial" w:ascii="Arial" w:hAnsi="Arial"/>
              </w:rPr>
              <w:t xml:space="preserve">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1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75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лесного законодательства</w:t>
              </w:r>
            </w:hyperlink>
            <w:r>
              <w:rPr>
                <w:rFonts w:cs="Arial" w:ascii="Arial" w:hAnsi="Arial"/>
              </w:rPr>
              <w:t xml:space="preserve"> на лесных участк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85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енежные взыскания (штрафы) за нарушение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водного законодательства</w:t>
              </w:r>
            </w:hyperlink>
            <w:r>
              <w:rPr>
                <w:rFonts w:cs="Arial" w:ascii="Arial" w:hAnsi="Arial"/>
              </w:rPr>
              <w:t>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0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10" w:before="280" w:after="2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10" w:before="280" w:after="2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3200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10" w:before="280" w:after="2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/>
            </w:pPr>
            <w:r>
              <w:rPr>
                <w:rFonts w:cs="Arial" w:ascii="Arial" w:hAnsi="Arial"/>
              </w:rPr>
              <w:t xml:space="preserve">Денежные взыскания (штрафы) за нарушение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Arial" w:ascii="Arial" w:hAnsi="Arial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6 3704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6 42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4600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10" w:before="280" w:after="2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10" w:before="280" w:after="2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2 0205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10" w:before="280" w:after="2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24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14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Удере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овета о «О бюджете Удере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Черемисин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на 2015 год и 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16 и 2017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Главные администраторы источников внутреннего финансирования дефицита бюджета Удеревского сельсовета Черемисиновского района Курской области на 2015 год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Удеревского сельсовета Черемисиновского района Кур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2 00 00 1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2 00 00 10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а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а поселений</w:t>
            </w:r>
          </w:p>
        </w:tc>
      </w:tr>
    </w:tbl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Удере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овета о «О бюджете Удере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Черемисин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на 2015 год и 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16 и 2017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ходы Удер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 на 2015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19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0 000.00</w:t>
            </w:r>
          </w:p>
        </w:tc>
      </w:tr>
      <w:tr>
        <w:trPr>
          <w:trHeight w:val="3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862.00</w:t>
            </w:r>
          </w:p>
        </w:tc>
      </w:tr>
      <w:tr>
        <w:trPr>
          <w:trHeight w:val="6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862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862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85 619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85 619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воинского учета на территориях, где отсутствуют военные комиссари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9 243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644 862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right="-86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«О бюджете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Удеревского сельсовета Черемисиновского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района Курской области на 2015год и 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16 и 201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ходы Удер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 на плановый период 2016 и 2017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рублей) </w:t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1560"/>
        <w:gridCol w:w="153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16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17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 867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851.00</w:t>
            </w:r>
          </w:p>
        </w:tc>
      </w:tr>
      <w:tr>
        <w:trPr>
          <w:trHeight w:val="3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 836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6 292.00</w:t>
            </w:r>
          </w:p>
        </w:tc>
      </w:tr>
      <w:tr>
        <w:trPr>
          <w:trHeight w:val="6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 836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6 292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734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317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734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9 317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734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9 317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2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975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2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975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воинского учета на территориях, где отсутствуют военные комиссари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2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975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321703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37143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right="-52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«О бюджет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деревского сельсовета Черемисин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на 2015год и 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лановый период 2016 и 2017 годов» 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15год бюджета Удеревского сельсовета Черемисиновского района Курской области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440"/>
        <w:gridCol w:w="720"/>
        <w:gridCol w:w="1800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0" w:name="RANGE!A1%3AF93"/>
            <w:bookmarkEnd w:id="0"/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36 640.7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 318 789.7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309 3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9 3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9 3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9 3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9 3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color w:val="000000"/>
              </w:rPr>
              <w:t xml:space="preserve"> Удере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 44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 4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15 44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 44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12 59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84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6 889.7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276 889.7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276 889.77</w:t>
            </w:r>
          </w:p>
        </w:tc>
      </w:tr>
      <w:tr>
        <w:trPr>
          <w:trHeight w:val="9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276 889.7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89 889.7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7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Повышение эффективности управления муниципальным имуществом и земельными ресурсами» муниципальной программы Удеревского сельсовета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униципальной политики в области имущественных и земельных отношений на территории Удеревского сельсов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1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1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 243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 243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 243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 24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 243.00</w:t>
            </w:r>
          </w:p>
        </w:tc>
      </w:tr>
      <w:tr>
        <w:trPr>
          <w:trHeight w:val="19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1 57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6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Удерев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6 000.00</w:t>
            </w:r>
          </w:p>
        </w:tc>
      </w:tr>
      <w:tr>
        <w:trPr>
          <w:trHeight w:val="5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17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Энергосбережение и повышение энергетической эффективности в Удеревском сельсовете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Энергосбережение в Удеревском сельсовете» муниципальной программы Удеревского сельсовета Черемисиновского района Курской области «Энергосбережение и повышение энергетической эффективности в Удеревском сельсовет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1 14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Благоустройство территорий посел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Удеревском сельсовете» муниципальной программы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 000.00</w:t>
            </w:r>
          </w:p>
        </w:tc>
      </w:tr>
      <w:tr>
        <w:trPr>
          <w:trHeight w:val="8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7 60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 60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 60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 608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608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 608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000.00</w:t>
            </w:r>
          </w:p>
        </w:tc>
      </w:tr>
      <w:tr>
        <w:trPr>
          <w:trHeight w:val="45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8 000.00</w:t>
            </w:r>
          </w:p>
        </w:tc>
      </w:tr>
      <w:tr>
        <w:trPr>
          <w:trHeight w:val="6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14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8 000.00</w:t>
            </w:r>
          </w:p>
        </w:tc>
      </w:tr>
      <w:tr>
        <w:trPr>
          <w:trHeight w:val="18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Энергосбережение и повышение энергетической эффективности в Удеревском сельском Доме культуры»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нергосбережение в Удеревском сельском Доме культуры»муниципальной программы Удеревского сельсовета Черемисиновского района Курской области «Энергосбережение и повышение энергетической эффективности в Удеревском сельском Доме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1 14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2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14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14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8</w:t>
      </w:r>
    </w:p>
    <w:p>
      <w:pPr>
        <w:pStyle w:val="Style16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«О бюджете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Удеревского сельсовета Черемисинов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а Курской области на плановы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16-2017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плановый период 2016 и 2017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8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01"/>
        <w:gridCol w:w="567"/>
        <w:gridCol w:w="1417"/>
        <w:gridCol w:w="709"/>
        <w:gridCol w:w="1559"/>
        <w:gridCol w:w="1501"/>
      </w:tblGrid>
      <w:tr>
        <w:trPr>
          <w:trHeight w:val="109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6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расходы на 2016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расходы на 2017 год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 32703.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 03143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1 290.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8 388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24 800.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824 8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98 278.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98 278.00</w:t>
            </w:r>
          </w:p>
        </w:tc>
      </w:tr>
      <w:tr>
        <w:trPr>
          <w:trHeight w:val="94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98 278.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98 278.00</w:t>
            </w:r>
          </w:p>
        </w:tc>
      </w:tr>
      <w:tr>
        <w:trPr>
          <w:trHeight w:val="94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8 278.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8 278.00</w:t>
            </w:r>
          </w:p>
        </w:tc>
      </w:tr>
      <w:tr>
        <w:trPr>
          <w:trHeight w:val="46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8 278.00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8 278.00</w:t>
            </w:r>
          </w:p>
        </w:tc>
      </w:tr>
      <w:tr>
        <w:trPr>
          <w:trHeight w:val="94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8 278.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8 278.00</w:t>
            </w:r>
          </w:p>
        </w:tc>
      </w:tr>
      <w:tr>
        <w:trPr>
          <w:trHeight w:val="94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26 522.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26 522.00</w:t>
            </w:r>
          </w:p>
        </w:tc>
      </w:tr>
      <w:tr>
        <w:trPr>
          <w:trHeight w:val="63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26 522.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26 522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26 522.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26 522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26 522.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26 522.00</w:t>
            </w:r>
          </w:p>
        </w:tc>
      </w:tr>
      <w:tr>
        <w:trPr>
          <w:trHeight w:val="126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26 522.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26 522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color w:val="000000"/>
              </w:rPr>
              <w:t xml:space="preserve"> Удере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801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 368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801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 368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801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 368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801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 368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801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368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Повышение эффективности управления муниципальным имуществом и земельными ресурсами» муниципальной программы Удеревского сельсовета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униципальной политики в области имущественных и земельных отношений на территории Удеревского сельсовет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1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1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 102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66 975.00 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 102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6 975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 102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6 975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 102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6 975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 575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 575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 527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 4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 Удерев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Энергосбережение и повышение энергетической эффективности в »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нергосбережение в МО»муниципальной программы Удеревского сельсовета Черемисиновского района Курской области «Энергосбережение и повышение энергетической эффективности в МО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1 143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Благоустройство территорий поселений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«Обеспечение качественными услугами ЖКХ населения «Удеревского сельсовета» программы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Организация благоустройства территорий поселения»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8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4 0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8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4 0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8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4 0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8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4 0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8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4 0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4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4 0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Энергосбережение и повышение энергетической эффективности в МО»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Энергосбережение в МО»муниципальной программы Удеревского сельсовета Черемисиновского района Курской области «Энергосбережение и повышение энергетической эффективности в МО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1 143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Style16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«О бюджет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деревского сельсовета Черемисинов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а Курской области на плановы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16-2017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Удеревского сельсовета Черемисиновского района Курской области на 2015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95"/>
        <w:gridCol w:w="567"/>
        <w:gridCol w:w="710"/>
        <w:gridCol w:w="1292"/>
        <w:gridCol w:w="691"/>
        <w:gridCol w:w="1559"/>
      </w:tblGrid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4862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3011.00</w:t>
            </w:r>
          </w:p>
        </w:tc>
      </w:tr>
      <w:tr>
        <w:trPr>
          <w:trHeight w:val="8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355.00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355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355.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355.00</w:t>
            </w:r>
          </w:p>
        </w:tc>
      </w:tr>
      <w:tr>
        <w:trPr>
          <w:trHeight w:val="63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355.00</w:t>
            </w:r>
          </w:p>
        </w:tc>
      </w:tr>
      <w:tr>
        <w:trPr>
          <w:trHeight w:val="63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445.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445.0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455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455.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455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.0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color w:val="000000"/>
              </w:rPr>
              <w:t xml:space="preserve"> Удере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.00</w:t>
            </w:r>
          </w:p>
        </w:tc>
      </w:tr>
      <w:tr>
        <w:trPr>
          <w:trHeight w:val="43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00.00 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00.00 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.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14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114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9211.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211.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211.0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211.0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211.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.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.00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Повышение эффективности управления муниципальным имуществом и земельными ресурсами» муниципальной программы Удеревского сельсовета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.0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униципальной политики в области имущественных и земельных отношений на территории М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14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.0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147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.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.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.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.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.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43.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43.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43.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43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51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243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51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75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51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68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 Удерев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.00</w:t>
            </w:r>
          </w:p>
        </w:tc>
      </w:tr>
      <w:tr>
        <w:trPr>
          <w:trHeight w:val="4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14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Энергосбережение и повышение энергетической эффективности в «Удеревском сельсовете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нергосбережение в Удеревском сельсовете»муниципальной программы Удеревского сельсовета Черемисиновского района Курской области «Энергосбережение и повышение энергетической эффективности в Удеревском сельсовете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3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5 1143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Благоустройство территорий поселен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«Обеспечение качественными услугами ЖКХ населения «Удеревского сельсовета» программы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Организация благоустройства территорий поселения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1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1 143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1 143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0.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00.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1608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608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608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608.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608.0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608.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00.00</w:t>
            </w:r>
          </w:p>
        </w:tc>
      </w:tr>
      <w:tr>
        <w:trPr>
          <w:trHeight w:val="47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Энергосбережение и повышение энергетической эффективности в «Удеревском сельсовете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Энергосбережение в «Удеревском сельсовете»муниципальной программы Удеревского сельсовета Черемисиновского района Курской области «Энергосбережение и повышение энергетической эффективности в Удеревском сельсовете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3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3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140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140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0</w:t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 «О бюдж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деревского сельсовета Черемисинов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а Курской области на плановы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16-2017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Удеревского сельсовета Черемисиновского района Курской области на плановый период 2016 и 2017год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"/>
        <w:gridCol w:w="709"/>
        <w:gridCol w:w="709"/>
        <w:gridCol w:w="1417"/>
        <w:gridCol w:w="709"/>
        <w:gridCol w:w="1559"/>
        <w:gridCol w:w="1560"/>
      </w:tblGrid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16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на 2017 год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 321703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 037143.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824 8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824 800.00</w:t>
            </w:r>
          </w:p>
        </w:tc>
      </w:tr>
      <w:tr>
        <w:trPr>
          <w:trHeight w:val="10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 Удеревского сельсовета Черемисино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98 278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98 278.00</w:t>
            </w:r>
          </w:p>
        </w:tc>
      </w:tr>
      <w:tr>
        <w:trPr>
          <w:trHeight w:val="8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98 278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98 278.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98 278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98 278.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98 278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98 278.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6 522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6 522.00</w:t>
            </w:r>
          </w:p>
        </w:tc>
      </w:tr>
      <w:tr>
        <w:trPr>
          <w:trHeight w:val="89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6 522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6 522.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6 522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6 522.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6 522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6 522.00</w:t>
            </w:r>
          </w:p>
        </w:tc>
      </w:tr>
      <w:tr>
        <w:trPr>
          <w:trHeight w:val="1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color w:val="000000"/>
              </w:rPr>
              <w:t xml:space="preserve"> Удере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43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43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7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801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68.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6 0 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801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8.00</w:t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801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8.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801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68.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801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68.0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000.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Повышение эффективности управления муниципальным имуществом и земельными ресурсами» муниципальной программы Удеревского сельсовета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9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униципальной политики в области имущественных и земельных отношений на территории М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7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80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0 102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66 975.00 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0 102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6 975.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0 102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6 975.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0 102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6 975.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0 102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6 975.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1 575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1 575.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 527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 400.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 Удерев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ругие вопросы в области национальной эконом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Энергосбережение и повышение энергетической эффективности в Удеревском сельсовет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Энергосбережение в Удеревском сельсовете» муниципальной программы Удеревского сельсовета Черемисиновского района Курской области «Энергосбережение и повышение энергетической эффективности в Удерев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Благоустройство территорий поселен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Удеревского сельсовета муниципальной программы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Организация благоустройства территорий поселения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00.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1 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1 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8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4 000.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8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4 000.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8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4 000.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8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4 000.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8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4 000.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14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4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4 000.00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4 000.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Энергосбережение и повышение энергетической эффективности в Удеревском сельсовете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Энергосбережение в Удеревском сельсовете» муниципальной программы Удеревского сельсовета Черемисиновского района Курской области «Энергосбережение и повышение энергетической эффективности в Удерев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 00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0.00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1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брания депутатов Удеревского сельсовета «О бюджете Удеревского сельсовета Черемисиновского района Курской области на 2015 год и на плановый период 2016 и 2017 годов» </w:t>
      </w:r>
    </w:p>
    <w:p>
      <w:pPr>
        <w:pStyle w:val="Normal"/>
        <w:snapToGrid w:val="false"/>
        <w:ind w:left="38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napToGrid w:val="false"/>
        <w:ind w:left="38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napToGrid w:val="false"/>
        <w:ind w:left="38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11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х программ Удеревского сельсовета и непрограммным направлениям деятельности), группам (подгруппам) видов расходов на 2015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508"/>
        <w:gridCol w:w="850"/>
        <w:gridCol w:w="1560"/>
      </w:tblGrid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 576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 576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 576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 608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968.00</w:t>
            </w:r>
          </w:p>
        </w:tc>
      </w:tr>
      <w:tr>
        <w:trPr>
          <w:trHeight w:val="36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4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Повышение эффективности управления муниципальным имуществом и земельными ресурсами» муниципальной программы Удеревского сельсовета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униципальной политики в области имущественных и земельных отношений на территории Удеревского сельсов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1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1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7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Энергосбережение и повышение энергетической эффективности в Удеревском сельсовете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Энергосбережение в Удеревском сельсовете»муниципальной программы Удеревского сельсовета Черемисиновского района Курской области «Энергосбережение и повышение энергетической эффективности в «Удеревском сельсовете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Энергосбережение и повышение энергетической эффективности в Удеревском сельском Доме культур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Энергосбережение вУдеревском сельсовете»муниципальной программы Удеревского сельсовета Черемисиновского района Курской области «Энергосбережение и повышение энергетической эффективности в «Удеревском сельском Доме культур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Благоустройство территорий поселений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9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«Обеспечение качественными услугами ЖКХ населения «Удеревском сельсовете» программы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Организация благоустройства территорий поселения»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9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1 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8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1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1 000.00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211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color w:val="000000"/>
              </w:rPr>
              <w:t xml:space="preserve"> Удере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 Удерев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355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355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355.00</w:t>
            </w:r>
          </w:p>
        </w:tc>
      </w:tr>
      <w:tr>
        <w:trPr>
          <w:trHeight w:val="134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355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445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598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598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598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847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000.00 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8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5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 243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5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1 575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5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7 668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.00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autoSpaceDE w:val="false"/>
      <w:spacing w:before="280" w:after="280"/>
    </w:pPr>
    <w:rPr>
      <w:rFonts w:eastAsia="Times New Roman"/>
      <w:sz w:val="20"/>
      <w:szCs w:val="20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" TargetMode="External"/><Relationship Id="rId3" Type="http://schemas.openxmlformats.org/officeDocument/2006/relationships/hyperlink" Target="garantf1://12050845.2" TargetMode="External"/><Relationship Id="rId4" Type="http://schemas.openxmlformats.org/officeDocument/2006/relationships/hyperlink" Target="garantf1://12047594.2" TargetMode="External"/><Relationship Id="rId5" Type="http://schemas.openxmlformats.org/officeDocument/2006/relationships/hyperlink" Target="garantf1://70253464.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11:00Z</dcterms:created>
  <dc:creator>User</dc:creator>
  <dc:description/>
  <cp:keywords/>
  <dc:language>en-US</dc:language>
  <cp:lastModifiedBy>PC-2014</cp:lastModifiedBy>
  <cp:lastPrinted>2015-05-28T08:34:00Z</cp:lastPrinted>
  <dcterms:modified xsi:type="dcterms:W3CDTF">2015-06-02T06:16:00Z</dcterms:modified>
  <cp:revision>5</cp:revision>
  <dc:subject/>
  <dc:title>СОБРАНИЕ       ДЕПУТАТОВ</dc:title>
</cp:coreProperties>
</file>