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9 апреля 2020г.   №36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Ползиковка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 порядк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деревского сельсовета Черемисиновского райо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 «Удеревский сельсовет» Черемисиновского района Курской области, Администрация Удеревского сельсовет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рядок разработки среднесрочного финансового плана Удеревского сельсовета Черемисиновского района Курской области согласно Приложению №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2. Форму среднесрочного финансового плана Удеревского сельсовета Черемисиновского района Курской области согласно Приложению №2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Удеревского сельсове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Черемисиновского района                                            О.Л.Овсянни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Удере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9 апреля 2020г. №36</w:t>
      </w:r>
    </w:p>
    <w:p>
      <w:pPr>
        <w:pStyle w:val="Normal"/>
        <w:snapToGrid w:val="false"/>
        <w:ind w:firstLine="709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разработки среднесрочного финансового плана Удеревского сельсовета Черемисиновского района Курской области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I. Основные положения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рядок разработки среднесрочного финансового плана </w:t>
      </w:r>
      <w:r>
        <w:rPr>
          <w:bCs/>
          <w:sz w:val="28"/>
          <w:szCs w:val="28"/>
          <w:lang w:eastAsia="en-US"/>
        </w:rPr>
        <w:t>Удеревского сельсовета Черемисиновского района Курской области</w:t>
      </w:r>
      <w:r>
        <w:rPr>
          <w:sz w:val="28"/>
          <w:szCs w:val="28"/>
        </w:rPr>
        <w:t xml:space="preserve">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</w:t>
      </w:r>
      <w:r>
        <w:rPr>
          <w:bCs/>
          <w:sz w:val="28"/>
          <w:szCs w:val="28"/>
          <w:lang w:eastAsia="en-US"/>
        </w:rPr>
        <w:t>Удеревскийсельсовет» Черемисиновского района Курской области</w:t>
      </w:r>
      <w:r>
        <w:rPr>
          <w:sz w:val="28"/>
          <w:szCs w:val="28"/>
        </w:rPr>
        <w:t xml:space="preserve"> (далее – сельское поселение), обеспечения системности планирования, упорядочения работы по формированию среднесрочного финансового плана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Среднесрочный финансовый план сельского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Среднесрочный финансовый план сельского поселения разрабатывается в целях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оследующего формирования бюджета Удеревского сельсовета Черемисиновского района Курской области (далее – местный бюджет) на очередной финансовый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Использование среднесрочного финансового плана сельского поселения позволяет обеспеч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5.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пояснительной записке среднесрочного финансового плана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Разработка среднесрочного финансового плана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Администрацией Удеревского сельсовета на очередной финансовый год и плановый пери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муниципа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бюджета за прошедший год и основные показатели ожидаемого исполнения бюджета на текущи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Администрация Удере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водит до распорядителей 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запрашивает у распорядителей и получателей средств бюджета Удеревского сельсовета и других участников бюджетного процесса информацию, необходимую для разработки  среднесрочного финансового пла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сельского поселения, расчетов администраторов доходов бюджета Удеревского сельсовета и распорядителей и получателей средств бюджета Удеревского сельсовета, прогнозный объем доходов и поступлений в местный бюджет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Главой Удеревского сельсовета  среднесрочный финансовый план по установленной фор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 Распорядители и получатели средств бюджета разрабатывают и представляют Главе Удере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ный объем администрируемых доходов и поступлений в бюджет Удеревского сельсовета на очередной финансовый год и плановый период, расчеты к ним в установленные сро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фрагменты реестров расходных обязательств  на очередной финансовый год и плановый период в сроки, установленные постановлением Администрацией Удеревского сельсовета для составления проекта бюджета на очередной финансовый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Удер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несрочный финансовый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, расходов и дефицита (профицита) местного бюджета Удере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внутреннего долга Удеревского сельсовета Черемисиновского района Курской области, верхний предел внешнего долга Удеревского сельсовета Черемисиновского района Курской области (при наличии такового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реднесрочный финансовый план  утверждается постановлением Администрации Удеревского сельсовета и представляется в Собрание депутатов Удеревского сельсовета одновременно с проектом бюджета на очередной финансовый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Удере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9 апреля 2020г. №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Удеревского сельсовета Черемисин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- ____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новные параметры среднесрочного финансового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855"/>
        <w:gridCol w:w="1260"/>
        <w:gridCol w:w="1080"/>
        <w:gridCol w:w="900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</w:t>
              <w:br/>
              <w:t xml:space="preserve">год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  <w:br/>
              <w:t xml:space="preserve">год  </w:t>
              <w:br/>
              <w:t xml:space="preserve">(план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-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логовые и       </w:t>
              <w:br/>
              <w:t xml:space="preserve">неналоговы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езвозмездные     </w:t>
              <w:br/>
              <w:t xml:space="preserve">поступл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- всего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жбюджетные      </w:t>
              <w:br/>
              <w:t xml:space="preserve">трансферты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ицит (-),        </w:t>
              <w:br/>
              <w:t xml:space="preserve">профицит (+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          </w:t>
              <w:br/>
              <w:t xml:space="preserve">финансирования      </w:t>
              <w:br/>
              <w:t>дефиц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.ч.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ение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гашени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утрен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еш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Medvedeva_N</dc:creator>
  <dc:description/>
  <cp:keywords/>
  <dc:language>en-US</dc:language>
  <cp:lastModifiedBy>Admin</cp:lastModifiedBy>
  <cp:lastPrinted>2020-03-03T15:37:00Z</cp:lastPrinted>
  <dcterms:modified xsi:type="dcterms:W3CDTF">2020-04-14T11:58:00Z</dcterms:modified>
  <cp:revision>5</cp:revision>
  <dc:subject/>
  <dc:title>Проект</dc:title>
</cp:coreProperties>
</file>