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апреля 2015 г. № 39.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дополнений в решение Собрания депутатов Удеревского сельсовета от 16.12.2013 г.</w:t>
      </w:r>
    </w:p>
    <w:p>
      <w:pPr>
        <w:pStyle w:val="TextBody"/>
        <w:spacing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>21.3 «Об утверждении Положения о муниципальной службе в Удеревском сельсовете Черемисиновского района Курской области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2.12.2014г №431- ФЗ «О внесении изменений в отдельные законодательные акты РФ по вопросам противодействия коррупции», Собрание депутатов Удеревского сельсовета решило: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</w:rPr>
        <w:t xml:space="preserve">1. Внести в решение Собрания депутатов Удеревского сельсовета № 21.3 от 16.12.2013г» </w:t>
      </w:r>
      <w:r>
        <w:rPr>
          <w:rFonts w:cs="Arial" w:ascii="Arial" w:hAnsi="Arial"/>
          <w:bCs/>
        </w:rPr>
        <w:t>«Об утверждении Положения о муниципальной службе в Удеревском сельсовете Черемисиновского района Курской области»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В п.12.1 п.п.3 после слов «заниматься предпринимательской деятельностью» дополнить словами «лично или через доверенных лиц, а также участвовать в управлении хозяйствующим субъектом ( за исключением жилищного, жилищно-строительного, гаражного кооперативов, садоводческого, огороднического, дачного , потребительских кооперативов, товарищества собственников недвижимости и профсоюза, зарегистрированного в установленном порядке) 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»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О.Л.Овсянн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5:00Z</dcterms:created>
  <dc:creator>PC-2014</dc:creator>
  <dc:description/>
  <cp:keywords/>
  <dc:language>en-US</dc:language>
  <cp:lastModifiedBy>PC-2014</cp:lastModifiedBy>
  <cp:lastPrinted>2015-04-30T09:02:00Z</cp:lastPrinted>
  <dcterms:modified xsi:type="dcterms:W3CDTF">2015-05-05T13:20:00Z</dcterms:modified>
  <cp:revision>4</cp:revision>
  <dc:subject/>
  <dc:title/>
</cp:coreProperties>
</file>