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Style17"/>
        <w:spacing w:lineRule="auto" w:line="240"/>
        <w:rPr/>
      </w:pPr>
      <w:r>
        <w:rPr>
          <w:b/>
          <w:bCs/>
          <w:color w:val="000000"/>
          <w:sz w:val="28"/>
          <w:szCs w:val="28"/>
        </w:rPr>
        <w:t>УДЕРЕВСКОГО СЕЛЬСОВЕТА</w:t>
      </w:r>
    </w:p>
    <w:p>
      <w:pPr>
        <w:pStyle w:val="Style17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18 марта 2020г. №2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еречня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мущества, подлежащего предоставл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 владение и (или) пользование на долгосрочн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е субъектам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принимательстваи организациям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разующим инфраструктуру поддержк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ъектов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24.07.2007 N 209-ФЗ «О развитии малого и среднего предпринимательства в Российской Федерации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Удеревского сельсовета Черемисиновского района Курской области от 04.09.2017 №3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Администрация Удеревского сельсовета Черемисин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right="2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на официальном сайте Администрации  Удеревского сельсовета Черемисин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right="2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 Удерев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ремисиновского района                                                   О.Л. Овсянников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деревского сельсовета Черемиси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рской области от 18.03.2020г. №2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420"/>
        <w:gridCol w:w="1277"/>
        <w:gridCol w:w="138"/>
        <w:gridCol w:w="1843"/>
        <w:gridCol w:w="708"/>
        <w:gridCol w:w="23"/>
        <w:gridCol w:w="686"/>
        <w:gridCol w:w="2268"/>
        <w:gridCol w:w="1559"/>
        <w:gridCol w:w="688"/>
        <w:gridCol w:w="1722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имущества / кадастровый номер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имущ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учреж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,  за которым закреплено имущество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м. протяженность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(бывший телятник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Черемисиновский р-н, Удеревский сельсовет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дерево / 46:27:151402: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г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70003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о в муниципальную казну муниципального образования «Удерев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A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1:00Z</dcterms:created>
  <dc:creator>Пользователь</dc:creator>
  <dc:description/>
  <cp:keywords/>
  <dc:language>en-US</dc:language>
  <cp:lastModifiedBy>Adminestrator</cp:lastModifiedBy>
  <cp:lastPrinted>2020-02-17T16:38:00Z</cp:lastPrinted>
  <dcterms:modified xsi:type="dcterms:W3CDTF">2020-03-23T12:45:00Z</dcterms:modified>
  <cp:revision>16</cp:revision>
  <dc:subject/>
  <dc:title/>
</cp:coreProperties>
</file>