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2.2020г. №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Администрация Удеревского сельсовета  Черемисино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ризнать утратившим силу постановление Администрации Удеревского сельсовета Черемисиновского района  от 15.12.2016г. №9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Порядка составления  и ведения сводной бюджетной росписи  местного бюджета и бюджетных  росписей главных распорядителей средств местного  бюджета (главных  администраторов  источников финансирования  дефицита местного  бюджета)».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 отдела-главного бухгалтера Овсянникову Е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Удеревского сельсовета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О.Л.Овсянников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Черемисинов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2.2020 г. №19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/>
      </w:pPr>
      <w:bookmarkStart w:id="0" w:name="P50"/>
      <w:bookmarkEnd w:id="0"/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2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19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ешением Собрания депутатов Удеревского сельсовета Черемисиновского района «О бюджете муниципального образования «Удеревский сельсовет» Черемисин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водная бюджетная роспись местного бюджета (далее - сводная роспись) составляется Администрацией Удеревского сельсовета Черемиси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Arial" w:ascii="Arial" w:hAnsi="Arial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Удерев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Сводная роспись формирует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ых носителя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 к настоящему порядку</w:t>
      </w:r>
      <w:r>
        <w:rPr>
          <w:rFonts w:cs="Arial" w:ascii="Arial" w:hAnsi="Arial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1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Arial" w:ascii="Arial" w:hAnsi="Arial"/>
          <w:color w:val="000000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Удеревского сельсовета Черемисин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Удеревского сельсовета Черемисиновского района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Удере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Arial" w:ascii="Arial" w:hAnsi="Arial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Удеревского сельсовета Черемисин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Удеревского сельсовета Черемисиновского район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Удеревского сельсовета Черемисин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Arial" w:ascii="Arial" w:hAnsi="Arial"/>
          <w:sz w:val="24"/>
          <w:szCs w:val="24"/>
          <w:lang w:eastAsia="en-US"/>
        </w:rPr>
        <w:t>на бумажном носите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96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Arial" w:ascii="Arial" w:hAnsi="Arial"/>
            <w:sz w:val="24"/>
            <w:szCs w:val="24"/>
          </w:rPr>
          <w:t>приложениям  №</w:t>
        </w:r>
      </w:hyperlink>
      <w:r>
        <w:rPr>
          <w:rFonts w:cs="Arial" w:ascii="Arial" w:hAnsi="Arial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ение сводной росписи и изменение лимитов бюджетных обязательств осуществляет Администрация Удеревского сельсовета Черемисин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Arial" w:ascii="Arial" w:hAnsi="Arial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Удеревского сельсовета Черемисиновского района  по основаниям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Удеревского сельсовета Черемисин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бюджетного отдела Администрации Удеревского сельсовета Черемисиновского района в течение 10 рабочих дней со дня поступления в Администрацию Удеревского сельсовета Черемисин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Удеревского сельсовета Черемисиновского района Курской области и Решения Собрания депутатов Удеревского сельсовета Черемисин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Главные распорядители (главные администраторы источников) направляют в Администрацию Удеревского сельсовета Черемисинов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Удеревский сельсовет» Черемисин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Удере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Arial" w:ascii="Arial" w:hAnsi="Arial"/>
            <w:sz w:val="24"/>
            <w:szCs w:val="24"/>
          </w:rPr>
          <w:t>приложениям №№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1649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, 8 и 9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Удеревского сельсовета Черемисин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Удеревского сельсовета Черемисин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Arial" w:ascii="Arial" w:hAnsi="Arial"/>
          <w:sz w:val="24"/>
          <w:szCs w:val="24"/>
          <w:lang w:eastAsia="en-US"/>
        </w:rPr>
        <w:t xml:space="preserve"> на бумажном носителе </w:t>
      </w:r>
      <w:r>
        <w:rPr>
          <w:rFonts w:cs="Arial" w:ascii="Arial" w:hAnsi="Arial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ми 19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9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-275590</wp:posOffset>
                </wp:positionV>
                <wp:extent cx="37331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юджет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Удеревского сельсовета Черемисиновского района от 26.02.2020г. №1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21.7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юджет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Удеревского сельсовета Черемисиновского района от 26.02.2020г. №19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8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Удеревский сельсовет" Черемисиновского района Курской области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98"/>
        <w:gridCol w:w="918"/>
      </w:tblGrid>
      <w:tr>
        <w:trPr>
          <w:trHeight w:val="312" w:hRule="atLeast"/>
        </w:trPr>
        <w:tc>
          <w:tcPr>
            <w:tcW w:w="9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Глава Удеревского сель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 ____________          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___                        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          ____________________ 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(расшифровка подписи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Удеревского сельсовета Черемисиновского район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6.02.2020г. №19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_» _______ 20___г.</w:t>
      </w:r>
    </w:p>
    <w:tbl>
      <w:tblPr>
        <w:tblW w:w="970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81"/>
        <w:gridCol w:w="15"/>
        <w:gridCol w:w="558"/>
        <w:gridCol w:w="988"/>
        <w:gridCol w:w="758"/>
        <w:gridCol w:w="1287"/>
        <w:gridCol w:w="1265"/>
        <w:gridCol w:w="1605"/>
      </w:tblGrid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Удеревского сельсовета Черемисиновского района</w:t>
            </w:r>
          </w:p>
        </w:tc>
      </w:tr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Глава Удеревского сельсовета _____________             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Удеревского сельсовета Черемисиновского района от 26.02.2020г. №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33"/>
        <w:gridCol w:w="530"/>
        <w:gridCol w:w="120"/>
        <w:gridCol w:w="1355"/>
        <w:gridCol w:w="22"/>
        <w:gridCol w:w="538"/>
        <w:gridCol w:w="988"/>
        <w:gridCol w:w="539"/>
        <w:gridCol w:w="208"/>
        <w:gridCol w:w="1624"/>
        <w:gridCol w:w="13"/>
        <w:gridCol w:w="1258"/>
        <w:gridCol w:w="12"/>
        <w:gridCol w:w="1306"/>
        <w:gridCol w:w="47"/>
      </w:tblGrid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0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Удеревский сельсовет" Черемисиновского района Курской област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5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Удеревского сельсовет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4352290" cy="175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Удеревского сельсовета Черемисиновского района от 26.02.2020г.№1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8.25pt;mso-wrap-distance-left:9.05pt;mso-wrap-distance-right:9.05pt;mso-wrap-distance-top:0pt;mso-wrap-distance-bottom:0pt;margin-top:4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7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Удеревского сельсовета Черемисиновского района от 26.02.2020г.№19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293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right="25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униципального образования "Удеревский сельсовет" Черемисин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31.2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0" w:right="25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униципального образования "Удеревский сельсовет" Черемисин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859"/>
        <w:gridCol w:w="979"/>
        <w:gridCol w:w="1194"/>
        <w:gridCol w:w="2113"/>
        <w:gridCol w:w="1"/>
      </w:tblGrid>
      <w:tr>
        <w:trPr>
          <w:trHeight w:val="17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КИВ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91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Удеревского сельсовета_____________             ____________   </w:t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подпись)                         (расшифровка подпис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     __________      _____________     __________________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  <w:tab/>
              <w:tab/>
              <w:t xml:space="preserve">    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3733165" cy="175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5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Удеревского сельсовета Черемисиновского района от 26.02.2020г.№1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7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5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Удеревского сельсовета Черемисиновского района от 26.02.2020г.№19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81"/>
        <w:gridCol w:w="220"/>
        <w:gridCol w:w="1331"/>
        <w:gridCol w:w="1498"/>
        <w:gridCol w:w="1506"/>
        <w:gridCol w:w="1525"/>
      </w:tblGrid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38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Удеревский сельсовет» Черемисиновского района Курской област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85"/>
        <w:gridCol w:w="2285"/>
        <w:gridCol w:w="236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3733165" cy="175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Удеревского сельсовета Черемисиновского района от26.02.2020г.№1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5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1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Удеревского сельсовета Черемисиновского района от26.02.2020г.№19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 бюджета муниципального образования), утвержденному постановлением Администрации Удер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Черемисиновского района от 26.02.2020г. №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3733165" cy="175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торов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сточников финансирования дефицита бюджета муниципального образования), утвержденному постановлением Администрации Удеревского сельсовета Черемисиновского района от 26.02.2020г.№1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9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дминистраторов</w:t>
                      </w:r>
                      <w:r>
                        <w:rPr>
                          <w:sz w:val="20"/>
                          <w:lang w:val="ru-RU"/>
                        </w:rPr>
                        <w:t xml:space="preserve"> источников финансирования дефицита бюджета муниципального образования), утвержденному постановлением Администрации Удеревского сельсовета Черемисиновского района от 26.02.2020г.№19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Удеревский сельсовет» Черемисин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Удере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75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Удеревского сельсовета Черемисиновского района от 26.02.2020г.№1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5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лав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Удеревского сельсовета Черемисиновского района от 26.02.2020г.№19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4"/>
        <w:gridCol w:w="1950"/>
        <w:gridCol w:w="1731"/>
        <w:gridCol w:w="1747"/>
        <w:gridCol w:w="1741"/>
      </w:tblGrid>
      <w:tr>
        <w:trPr>
          <w:trHeight w:val="704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Удеревский сельсовет» Черемисиновского района Курской области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Удере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yperlink" Target="consultantplus://offline/ref=E3C3DA4468589E535EE0F9EEDDD9E56FEA1A37E3C676BAE83522954291730B08FE27E60A76498CE517B847s57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2:00Z</dcterms:created>
  <dc:creator>Лилия Вячеславовна Хорошанская</dc:creator>
  <dc:description/>
  <cp:keywords/>
  <dc:language>en-US</dc:language>
  <cp:lastModifiedBy>Adminestrator</cp:lastModifiedBy>
  <cp:lastPrinted>2019-05-06T10:47:00Z</cp:lastPrinted>
  <dcterms:modified xsi:type="dcterms:W3CDTF">2020-03-02T12:20:00Z</dcterms:modified>
  <cp:revision>13</cp:revision>
  <dc:subject/>
  <dc:title>Утвержден приказом Управления</dc:title>
</cp:coreProperties>
</file>