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10.02.2020г</w:t>
      </w:r>
      <w:r>
        <w:rPr>
          <w:sz w:val="28"/>
          <w:szCs w:val="28"/>
        </w:rPr>
        <w:t xml:space="preserve">.                                   </w:t>
      </w:r>
      <w:r>
        <w:rPr>
          <w:b/>
          <w:sz w:val="28"/>
          <w:szCs w:val="28"/>
        </w:rPr>
        <w:t>№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деревском сельсовете» Черемисиновского района Курской области на 2018-2021годы»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 xml:space="preserve"> в Удеревском сельсовете» Черемисиновского района Курской области на 2018-2020годы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19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муниципальной службы в Удеревском сельсовете Черемисин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  Администрация Удеревского сельсовета Черемисин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о достигнутых значениях целевых индикаторов и показателе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деревском сельсовете» Черемисиновского района Курской области на 2018-2020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 2019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утверждена постановлением Удеревского сельсовета Черемисинов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ласти 09.11.2018г. №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80"/>
        <w:gridCol w:w="1560"/>
        <w:gridCol w:w="1320"/>
        <w:gridCol w:w="2039"/>
        <w:gridCol w:w="2441"/>
        <w:gridCol w:w="2386"/>
        <w:gridCol w:w="28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и показателя муниципальной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отклонение фактического значения целевого индикатора и показателя от его планового знач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отклонение фактического значения целевого индикатора и показателя от его планового значения, %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целевого индикатора и показателя муниципальной программы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текущи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конец отчетного пери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Удеревском сельсовете Черемисиновского района Ку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овышение квалификации относительно количества муниципальных служащих, которым подлежит пройт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запреты и ограничения, направленные на предупрежден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ых служащих в проведении семинаров-совещаний, видеоконференций по актуальным проблемам применения законодательства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ых муниципальных нормативно-правовых актов в сфере муниципальной службы на официальном сайте органа местного самоуправления от общего количества, подлежащего ра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боров в представительный орган муниципального образования на всех участках избиратель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вичного воинского учет,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4:00Z</dcterms:created>
  <dc:creator>Admin</dc:creator>
  <dc:description/>
  <dc:language>en-US</dc:language>
  <cp:lastModifiedBy>Adminestrator</cp:lastModifiedBy>
  <dcterms:modified xsi:type="dcterms:W3CDTF">2020-02-25T05:34:00Z</dcterms:modified>
  <cp:revision>2</cp:revision>
  <dc:subject/>
  <dc:title/>
</cp:coreProperties>
</file>