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1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 № 39.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15 год и на плановый период 2016-2017 годы»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12.12.2014 г № 34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88-ЗКО «Об областном бюджете на 2015 год и на плановый период 2016 и 2017 годов» от 01.12.2014г., Собрание депутатов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34.1 от 12.12.2014года «О бюджете Удеревского сельсовета Черемисиновского района Курской области на 2015 год и на плановый период 2016-2017 год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бюджета Удеревского сельсовета Черемисиновского района Курской области на 2015год в Приложении №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5,7 изложить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Удеревского сельсовета   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бюджете Удере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Черемисиновского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 и плановый период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6 и 2017 годов»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291.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«О бюджете Удер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5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0 00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44 86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5год и 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й период 2016 и 2017 годов»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5год бюджета Удеревского сельсовета Черемисиновского района Курской области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09"/>
        <w:gridCol w:w="992"/>
        <w:gridCol w:w="1415"/>
        <w:gridCol w:w="720"/>
        <w:gridCol w:w="180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6 640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318 7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2 59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847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9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89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1934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6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162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Удеревском сельсовете  «Благоустройство территорий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Удеревском сельсовете «Организация благоустройства территорий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8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8.00</w:t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608.00</w:t>
            </w:r>
          </w:p>
        </w:tc>
      </w:tr>
      <w:tr>
        <w:trPr>
          <w:trHeight w:val="12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08.00</w:t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.00</w:t>
            </w:r>
          </w:p>
        </w:tc>
      </w:tr>
      <w:tr>
        <w:trPr>
          <w:trHeight w:val="457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6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18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ком Доме культуры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2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6:00Z</dcterms:created>
  <dc:creator>User</dc:creator>
  <dc:description/>
  <cp:keywords/>
  <dc:language>en-US</dc:language>
  <cp:lastModifiedBy>PC-2014</cp:lastModifiedBy>
  <cp:lastPrinted>2015-01-29T13:35:00Z</cp:lastPrinted>
  <dcterms:modified xsi:type="dcterms:W3CDTF">2015-05-05T13:13:00Z</dcterms:modified>
  <cp:revision>24</cp:revision>
  <dc:subject/>
  <dc:title>СОБРАНИЕ       ДЕПУТАТОВ</dc:title>
</cp:coreProperties>
</file>