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ДЕР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15г.№ 39.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 муниципального образования «Удеревский сельсовет» Черемисиновского района Курской области за 201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деревский сельсовет», положением о бюджетном процессе в муниципальном образовании «Удеревский сельсовет» Собрание депутатов решил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Удеревский сельсовет» за 2014год по доходам в сумме 2 583 814.16руб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по ведомственной структуре расходов бюджета сумме </w:t>
      </w:r>
      <w:r>
        <w:rPr>
          <w:rFonts w:cs="Arial" w:ascii="Arial" w:hAnsi="Arial"/>
          <w:bCs/>
          <w:sz w:val="24"/>
          <w:szCs w:val="24"/>
        </w:rPr>
        <w:t xml:space="preserve">3 505 680.22 </w:t>
      </w:r>
      <w:r>
        <w:rPr>
          <w:rFonts w:cs="Arial" w:ascii="Arial" w:hAnsi="Arial"/>
          <w:sz w:val="24"/>
          <w:szCs w:val="24"/>
        </w:rPr>
        <w:t>рублей (Приложение №2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источников финансирования дефицита бюджета в сумме 2 598.0рублей (Приложение №3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подпис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О.Л.Овсянник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75"/>
        <w:gridCol w:w="1859"/>
        <w:gridCol w:w="17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утвержденная на 201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ная за 201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66 485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4 213.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4 893.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4 89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893.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4 89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ей 227,2271и 228 Налогового кодек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1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893.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4 89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7 35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7 351.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6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467.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6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467.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 88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4 884.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-том 1 пункта 1 статьи 394 Налогового кодекса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31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90 313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0 31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90 313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-том 2 пункта 1 статьи 394 Налогового кодекса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1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4 570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-ния, расположенным в границах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1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4 570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-щества, находящегося в государственной и муниципальной собствен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 85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1 855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 85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1 855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081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 080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081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 080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  на заключение   договоров   аренды за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органов местного самоуправления,государственных внебюджетных фондов и созданных ими учреждений(за исключением имущества федеральных бюджетных и автономных учрежден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 77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 ,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.27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0 0000 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 бюджетов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.27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78 110.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349 600.38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84 297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355 78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08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1 084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4 08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084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08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084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82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6 82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82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823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39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8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4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 94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4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4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 186.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 186.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 186.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 186.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44 596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583 814.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14 год по разделам и подразделам, целевым статьям и видам расходов классификации расходов бюджета 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1276"/>
        <w:gridCol w:w="708"/>
        <w:gridCol w:w="709"/>
        <w:gridCol w:w="1559"/>
        <w:gridCol w:w="1560"/>
      </w:tblGrid>
      <w:tr>
        <w:trPr>
          <w:trHeight w:val="1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утвержденная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4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474 498.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42 120.4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1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0 941.9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1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142.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142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6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68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4.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 85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 799.9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85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 799.9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85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 799.9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6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642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6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642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64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442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пла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15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152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29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29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ир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08.9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08.9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746.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746.2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746.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746.2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420.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362.6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309.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252.1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41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410.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49.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4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8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34387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60.1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93 678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2 251.7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93 678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2 251.7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 524.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 524.5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62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624.5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 9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5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 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 60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м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82 154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0 727.2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1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81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816.4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05 255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 830.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 2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 237.1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 843.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 843.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.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 64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 643.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0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08.4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0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901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0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 807.4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 4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94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 4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 94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4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411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411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1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411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909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02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3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2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3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2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сходов на содерж.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3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7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 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в,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 93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7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.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3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7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60.00</w:t>
            </w:r>
          </w:p>
        </w:tc>
      </w:tr>
      <w:tr>
        <w:trPr>
          <w:trHeight w:val="2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 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 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 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 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.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 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383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Дорожное хозяйство (дорожные фонды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1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383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11 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383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1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383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1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383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1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383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580.7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950.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950.7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3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30.7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2 997.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2 997.5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2 997.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82 997.57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Развитие культуры в Удеревском сельсовете на 2014-2016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82997.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2 997.5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дпрограмма «Право граждан на участие в культурной жизни села»муниципальной программы «Развитие культуры в Удеревском сельсовете на 2014-2016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8 898.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68 898.5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местным бюджетам на заработную плату и начисления по оплате труда работников учреждений культуры муниципального образования городских и сельских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 518.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 518.9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4 379.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4 379.5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1 314.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1 314.9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1 314.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1 314.9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3 884.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3 884.1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/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 43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 430.8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3 064.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3 064.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3 064.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3 064.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3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315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сходов на содерж.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95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5 749.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5 749.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271.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271.5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3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39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84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84.1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5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55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9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76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765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иблиотечное обслуживание»муниципальной программы «Развитие культуры в Удеревском сельсовете на 2014-201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4 099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4 099.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естным бюджетам на заработную плату и начисления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 304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 304.0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1 794.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1 794.9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 969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 969.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69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 969.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3 421.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3 421.9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/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47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 547.0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810.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810.2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810.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810.2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сходов на содержание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 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460.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.2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46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460.2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94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 200.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 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 20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.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.1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 962.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 962.8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0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.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з/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0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УДЕРЕВСКОГО СЕЛЬСОВЕТА ЧЕРЕМИС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57"/>
        <w:gridCol w:w="1599"/>
        <w:gridCol w:w="147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-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74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 598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74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 598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74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 598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74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 598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56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56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56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656.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9:00Z</dcterms:created>
  <dc:creator>PC-2014</dc:creator>
  <dc:description/>
  <cp:keywords/>
  <dc:language>en-US</dc:language>
  <cp:lastModifiedBy>PC-2014</cp:lastModifiedBy>
  <dcterms:modified xsi:type="dcterms:W3CDTF">2015-05-05T13:39:00Z</dcterms:modified>
  <cp:revision>16</cp:revision>
  <dc:subject/>
  <dc:title/>
</cp:coreProperties>
</file>