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марта 201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а № 38.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 Удеревского сельсовета «О бюджете Удеревского сельсовета Черемисиновского района Курской области на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2015 год и на плановый период 2016-2017 годы»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т 12.12.2014 г № 34.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п.1 п.п.2 ст.22 Устава муниципального образования Удеревского сельсовета Черемисиновского района Курской области и Законом Курской области №88-ЗКО «Об областном бюджете на 2015 год и на плановый период 2016 и 2017 годов» от 01.12.2014г., Собрание депутатов решил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нести изменение и дополнение в решение Собрания депутатов № 34.1 от 12.12.2014года «О бюджете Удеревского сельсовета Черемисиновского района Курской области на 2015 год и на плановый период 2016-2017 годы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источники внутренне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финансирования дефицита бюджета Удеревского сельсовета Черемисиновского района Курской области на 2015год в Приложении № 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5,7 изложить в новой реда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лава Удеревского сельсовета                             О.Л.Овся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дерев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 бюджете Удере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овета Черемисиновского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Курской области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5 год и плановый период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6 и 2017 годов»</w:t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31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Удеревского сельсовета Черемисиновского района Курской области на 2015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64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64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64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644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936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6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936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936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1 291.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Удере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«О бюджете Удере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2015 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6 и 2017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 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90 000.00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862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86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86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5 6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5 6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 243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644 862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-5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«О бюджет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деревского 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на 2015год и 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овый период 2016 и 2017 годов»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15год бюджета Удеревского сельсовета Черемисиновского района Курской области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09"/>
        <w:gridCol w:w="992"/>
        <w:gridCol w:w="1415"/>
        <w:gridCol w:w="720"/>
        <w:gridCol w:w="1800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36 640.77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 318 789.77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 35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овет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овете 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 «Энергосбережение и повышение энергетической эффективности в Удеревском сельсовет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5 1 14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44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45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44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44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12 598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847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6 889.77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276 889.77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276 889.77</w:t>
            </w:r>
          </w:p>
        </w:tc>
      </w:tr>
      <w:tr>
        <w:trPr>
          <w:trHeight w:val="92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276 889.77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89 889.77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7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управления муниципальным имуществом и земельными ресурсами»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й программы Удеревского сельсовет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униципальной политики в области имущественных и земельных отношений на территории Удере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Удеревского сельсовета Черемисин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 000.00</w:t>
            </w:r>
          </w:p>
        </w:tc>
      </w:tr>
      <w:tr>
        <w:trPr>
          <w:trHeight w:val="322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59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59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59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 243.00</w:t>
            </w:r>
          </w:p>
        </w:tc>
      </w:tr>
      <w:tr>
        <w:trPr>
          <w:trHeight w:val="1934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 575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68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6 000.00</w:t>
            </w:r>
          </w:p>
        </w:tc>
      </w:tr>
      <w:tr>
        <w:trPr>
          <w:trHeight w:val="162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Удеревского сельсовета Черемисиновского района Курской области «Обеспечение доступным и комфортным жильем и коммунальными услугами граждан в Удеревском сельсовете  «Благоустройство территорий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«Обеспечение качественными услугами ЖКХ населения Удеревском сельсовете муниципальной программы Удеревского сельсовета Черемисиновского района Курской области «Обеспечение доступным и комфортным жильем и коммунальными услугами граждан в Удеревском сельсовете «Организация благоустройства территорий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9 000.00</w:t>
            </w:r>
          </w:p>
        </w:tc>
      </w:tr>
      <w:tr>
        <w:trPr>
          <w:trHeight w:val="87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1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7 608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 608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608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Удере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608.00</w:t>
            </w:r>
          </w:p>
        </w:tc>
      </w:tr>
      <w:tr>
        <w:trPr>
          <w:trHeight w:val="63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608.00</w:t>
            </w:r>
          </w:p>
        </w:tc>
      </w:tr>
      <w:tr>
        <w:trPr>
          <w:trHeight w:val="126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608.00</w:t>
            </w:r>
          </w:p>
        </w:tc>
      </w:tr>
      <w:tr>
        <w:trPr>
          <w:trHeight w:val="63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.00</w:t>
            </w:r>
          </w:p>
        </w:tc>
      </w:tr>
      <w:tr>
        <w:trPr>
          <w:trHeight w:val="457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96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8 000.00</w:t>
            </w:r>
          </w:p>
        </w:tc>
      </w:tr>
      <w:tr>
        <w:trPr>
          <w:trHeight w:val="6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14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8 000.00</w:t>
            </w:r>
          </w:p>
        </w:tc>
      </w:tr>
      <w:tr>
        <w:trPr>
          <w:trHeight w:val="180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Удеревского сельсовета Черемисиновского района Курской области «Энергосбережение и повышение энергетической эффективности в Удеревском сельском Доме культур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Энергосбережение в Удеревском сельском Доме культуры» муниципальной программ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ре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Энергосбережение и повышение энергетической эффективности в Удеревском сельском Дом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14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23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Удере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Удере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14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  <w:tr>
        <w:trPr>
          <w:trHeight w:val="3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14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 00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6:00Z</dcterms:created>
  <dc:creator>User</dc:creator>
  <dc:description/>
  <cp:keywords/>
  <dc:language>en-US</dc:language>
  <cp:lastModifiedBy>PC-2014</cp:lastModifiedBy>
  <cp:lastPrinted>2015-01-29T13:35:00Z</cp:lastPrinted>
  <dcterms:modified xsi:type="dcterms:W3CDTF">2015-04-02T12:39:00Z</dcterms:modified>
  <cp:revision>20</cp:revision>
  <dc:subject/>
  <dc:title>СОБРАНИЕ       ДЕПУТАТОВ</dc:title>
</cp:coreProperties>
</file>