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    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ДЕР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МИСИНОВ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января 20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23.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14 год и на плановый период 2015-2016 годы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.12.2013 г № 21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 Черемисиновского района Курской области и Законом Курской области №117-ЗКО  «Об областном бюджете на 2014 год и на плановый период 2015 и 2016 годов» от 05.12.2013г.,  Собрание  депутатов  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е и  дополнение в решение Собрания депутатов  № 21.1 от 16.12.2013года и на плановый период 2014-2015годов «О бюджете Удеревского сельсовета Черемисиновского района Курской области на 2013 год и на плановый период 2014-2015 год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 бюджета Удеревского сельсовета Черемисиновского района Курской области  на 2013 год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Удеревского сельсовета                             О.Л.Овся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4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5 и 2016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63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63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63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638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68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2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 «О бюджете Удере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4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5 и 2016 годов»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4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1 775.14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6 464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6 46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1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 0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7 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 38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3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8 239.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2014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период 2015 и 2016 годов»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4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260"/>
        <w:gridCol w:w="90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68 142.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29 00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9 88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1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9 885.00 </w:t>
            </w:r>
          </w:p>
        </w:tc>
      </w:tr>
      <w:tr>
        <w:trPr>
          <w:trHeight w:val="1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 115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0 07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 04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 1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 1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 650 00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50 000.00 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50 000.00</w:t>
            </w:r>
          </w:p>
        </w:tc>
      </w:tr>
      <w:tr>
        <w:trPr>
          <w:trHeight w:val="7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50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6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 1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450.00 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 41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 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9 03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 000.00 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1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1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.0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по обеспечению первичных мер пожарной безопасности на территории администрации Удеревского сельсовета Черемисиновского района Курской области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 38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12 38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6 19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 утверждении муниципальной долгосрочной целевой программы «Развитие автомобильных дорог администрации Удеревского сельсовета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56 191.00</w:t>
            </w:r>
          </w:p>
        </w:tc>
      </w:tr>
      <w:tr>
        <w:trPr>
          <w:trHeight w:val="8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6 19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6 191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6 192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6 192.0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1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онно-воспитательная работа с молодё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1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11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3 37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023 379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Развитие культуры в Удеревском сельсовете на 2014-2016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4 9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аво граждан на участие в культурной жизни с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4 94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4 943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1 943.00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8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1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иблиотечное обслужива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8 4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8 4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4 436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 2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6 93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190.00 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 1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2 11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 19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40.00 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3 1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74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000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 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1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4 1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8:00Z</dcterms:created>
  <dc:creator>User</dc:creator>
  <dc:description/>
  <cp:keywords/>
  <dc:language>en-US</dc:language>
  <cp:lastModifiedBy>Пользователь</cp:lastModifiedBy>
  <cp:lastPrinted>2014-01-27T16:29:00Z</cp:lastPrinted>
  <dcterms:modified xsi:type="dcterms:W3CDTF">2014-02-20T06:36:00Z</dcterms:modified>
  <cp:revision>32</cp:revision>
  <dc:subject/>
  <dc:title>                       С О Б Р А Н И Е       Д Е П У Т А ТО В</dc:title>
</cp:coreProperties>
</file>