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декабря2019г №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мест сбора и накопления твердых коммунальных отходов на территории Удеревского сельсовета  и регламента создания и ведения реестра мест (площадок) накопления твердых коммунальных отходов на территории Удере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Удеревского сельсовета, в целях упорядочения обустройства мест (площадок) накопления твёрдых коммунальных отходов и ведения их реестра на территории Удере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деревского сельсовет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орядок определения мест сбора и накопления твердых коммунальных отходов на территории</w:t>
      </w:r>
      <w:r>
        <w:rPr>
          <w:spacing w:val="-1"/>
          <w:sz w:val="28"/>
          <w:szCs w:val="28"/>
        </w:rPr>
        <w:t xml:space="preserve"> Удеревского сельсовета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 Удеревского сель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Положение о постоянно действующей комиссии по определению мест размещения контейнерных площадок для сбора ТКО на территории Удеревского сель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Утвердить Регламент создания и ведения реестра мест (площадок) накопления твердых коммунальных отходов на территории Удеревского сельсовета (Приложение № 4)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на официальном сайте Администрации Удеревского сельсовета и в периодическом издании «Информационном бюллетене Удере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деревского сельсовета                                                О.Л.Овсянников</w:t>
      </w:r>
    </w:p>
    <w:p>
      <w:pPr>
        <w:pStyle w:val="Normal"/>
        <w:ind w:firstLine="284"/>
        <w:jc w:val="right"/>
        <w:rPr/>
      </w:pPr>
      <w:r>
        <w:rPr/>
        <w:t>Утвержден</w:t>
      </w:r>
    </w:p>
    <w:p>
      <w:pPr>
        <w:pStyle w:val="Normal"/>
        <w:ind w:firstLine="284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284"/>
        <w:jc w:val="right"/>
        <w:rPr/>
      </w:pPr>
      <w:r>
        <w:rPr/>
        <w:t>Удеревского сельсовета</w:t>
      </w:r>
    </w:p>
    <w:p>
      <w:pPr>
        <w:pStyle w:val="Normal"/>
        <w:ind w:firstLine="284"/>
        <w:jc w:val="right"/>
        <w:rPr/>
      </w:pPr>
      <w:r>
        <w:rPr/>
        <w:t>От  20.12.2019г №80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мест сбора и накопления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твердых коммунальных отходов на территории Удеревского сельсове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ий Порядок определения мест сбора и накопления твердых коммунальных отходов на территории Удеревского сельсовета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Удеревского сельсо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Удеревского сельсовета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ем заявок осуществляется по адресу: Курская область Черемисиновский район д.Ползковкад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прещается самовольная установка контейнеров без согласования с Администрацией Удеревского сельсовет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Удерев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Курской области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сельское поселение Кулешовк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на территории Удеревского сельсовета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ссию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Администрации Удеревского сельсовета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ринятия решения о создании мест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бора и накопления ТКО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место сбора и накопления ТКО, расположенного по адрес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очтовый индекс, почтовый адрес 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 включить его в реестр мест (площадок) накопления твердых коммунальных отходов на территории Удеревского сельсове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» ___________ 20__ года                      _________________/ __________/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масштаба 1:2000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сельское поселение Кулешовк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 сбора и накопле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на территории Уде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составле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Удеревского сельсовета «Об утверждении Порядка определения мест сбора и накопления твердых коммунальных отходов на территории Удеревского сельсовета и Регламента создания и ведения реестра мест (площадок) накопления твердых коммунальных отходов на территории Удеревского сельсовета и на основании заявления __________________________, произвела осмотр территории предлагаемого места сбора и накопления ТКО по адресу: ____________________________________________________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>Удере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>
          <w:rStyle w:val="Style16"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комиссии Администрации Удеревского сельсовет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- Глава администрации Удер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Удер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начальник отдела-главный бухгалтер администрации Удерев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-  депутат Собрания депутатов Удеревского сельсовета М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депутат Собрания депутатов Удеревского сельсовета М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 xml:space="preserve">Удере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Style w:val="Style16"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 комиссии администрации Удеревского сельсовета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для принятия решения о соз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 и включения их в реестр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я Администрации Удеревского сельсовета для принятия решения о создании мест (площадок) накопления ТКО и включения их в реестр (далее Комиссия) является коллегиальным органом Администрации Удеревского сельсовета и создается с целью рассмотрения вопросов, касающихся определения мест сбора и накопления ТКО на территории Удеревского сельсовета, принятия решения об их создании и включении в реест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 Удеревского сельсовета , а также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предложений, направленных на определение мест для сбора и накопления ТКО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заявителя о принятом решении Комисс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ю работы Комиссии определяет председатель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Удеревского сельсовета специалисту Администрации Удеревского сельсовета, уполномоченного на ведение данного реестра не позднее одного рабочего дня со дня его утвер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специалисту администрации Удеревского сельсовета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8"/>
                <w:szCs w:val="28"/>
              </w:rPr>
              <w:t xml:space="preserve">Удере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Style w:val="Style16"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вердых коммунальных отходов на территории Удеревского сельсов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оздание и ведение реестра мест (площадок) накопления твердых коммунальных отходов на территории Удеревского сельсовета – городского поселения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Удеревского сель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Уполномоченным органом по созданию и ведению реестра является Администрация Удеревского сельсовета  (далее - администра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 Удере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одержание реестра мест (площадок) накопления твердых коммунальных отходов на территории  Удеревского сельсовета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 Удеревского сельсовета  масштаба 1:20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Удеревского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Удеревского сельсовета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исполнения мероприятий по созданию и ведению реестра обеспечивает Глава Удеревского сельсове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19"/>
      <w:pgMar w:left="1531" w:right="124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5:00Z</dcterms:created>
  <dc:creator>1</dc:creator>
  <dc:description/>
  <cp:keywords/>
  <dc:language>en-US</dc:language>
  <cp:lastModifiedBy>Adminestrator</cp:lastModifiedBy>
  <cp:lastPrinted>2019-02-20T14:41:00Z</cp:lastPrinted>
  <dcterms:modified xsi:type="dcterms:W3CDTF">2019-12-24T08:27:00Z</dcterms:modified>
  <cp:revision>16</cp:revision>
  <dc:subject/>
  <dc:title>ГЛАВА СТАКАНОВСКОГО СЕЛЬСОВЕТА ЧЕРЕМИСИНОВСКОГО РАЙОНА</dc:title>
</cp:coreProperties>
</file>