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ДЕРЕВСКОГО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февраля 2016 г. N 52.2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Удеревский сельсовет» Черемисиновского района Курской области,Собрание депутатов Удеревского сельсовета Черемисиновского района,решил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О.Л.Овсянников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Удеревского сельсовет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.02.2016г № 52.1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45"/>
      <w:bookmarkEnd w:id="0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в Администрации Удеревского сельсовета, Черемисиновского района, в том числе Главой Удеревского сельсовета, Черемисиновского района, депутатами Собрания депутатов Удеревского сельсовета, Черемисиновского района,-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лавой Удеревского сельсовета Черемисиновского района Курской области  в Администрацию Удеревского сельсовета специалисту ответственному за ведение кадрового делопроизводств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путатами Собрания депутатов Удеревского сельсовета, Черемисиновского района, Курской области в Администрацию Удеревского сельсовета специалисту ответственному за ведение кадрового делопроизводств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цами, замещающими муниципальные долж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омиссии и ее состав утверждаются решением Собрания депутатов Удерев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55"/>
      <w:bookmarkEnd w:id="3"/>
      <w:r>
        <w:rPr>
          <w:rFonts w:cs="Arial" w:ascii="Arial" w:hAnsi="Arial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/>
      </w:pPr>
      <w:bookmarkStart w:id="4" w:name="P77"/>
      <w:bookmarkEnd w:id="4"/>
      <w:r>
        <w:rPr>
          <w:rFonts w:cs="Arial" w:ascii="Arial" w:hAnsi="Arial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пункте 6.9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sz w:val="24"/>
          <w:szCs w:val="24"/>
        </w:rPr>
        <w:t>Комиссия вносит на заседание комиссии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Удеревского сельсовета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0"/>
      <w:bookmarkEnd w:id="5"/>
      <w:r>
        <w:rPr>
          <w:rFonts w:cs="Arial" w:ascii="Arial" w:hAnsi="Arial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Удеревского сельсовет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 Размещение на официальных сайтах в разделах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ведения о доходах</w:t>
      </w:r>
      <w:r>
        <w:rPr>
          <w:rFonts w:cs="Arial" w:ascii="Arial" w:hAnsi="Arial"/>
          <w:i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специалистом  ответственного за ведение кадрового делопроизводства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Администрации Удеревского сельсовета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Администрации Удеревского сельсовет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</w:t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ConsPlusNormal"/>
        <w:spacing w:lineRule="atLeast" w:line="0"/>
        <w:jc w:val="right"/>
        <w:rPr/>
      </w:pPr>
      <w:r>
        <w:rPr>
          <w:rFonts w:cs="Arial" w:ascii="Arial" w:hAnsi="Arial"/>
          <w:sz w:val="24"/>
          <w:szCs w:val="24"/>
        </w:rPr>
        <w:t>Удеревского сельсовета</w:t>
      </w:r>
    </w:p>
    <w:p>
      <w:pPr>
        <w:pStyle w:val="ConsPlus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2.2016г №52.2</w:t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P81"/>
      <w:bookmarkStart w:id="7" w:name="P81"/>
      <w:bookmarkEnd w:id="7"/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Удеревский сельсовет» Черемисиновского района Курской области, решения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 Удеревского сельсовета, Черемисиновского района Курской области,  а также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bookmarkStart w:id="8" w:name="P89"/>
      <w:bookmarkEnd w:id="8"/>
      <w:r>
        <w:rPr>
          <w:rFonts w:cs="Arial" w:ascii="Arial" w:hAnsi="Arial"/>
          <w:sz w:val="24"/>
          <w:szCs w:val="24"/>
        </w:rPr>
        <w:t>а) достоверности и полноты представляемых лицами, замещающими муниципальные должности в Администрации Удеревского сельсовета, Черемисиновского района, Курской области в том числе главой Удеревского сельсовета, Черемисиновского района, Кур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путатами Собрания депутатов Удеревского сельсовета, Черемисиновского района, Курской области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Arial" w:ascii="Arial" w:hAnsi="Arial"/>
            <w:sz w:val="24"/>
            <w:szCs w:val="24"/>
          </w:rPr>
          <w:t>подпункте "а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Удеревского сельсовета, Черемисиновского района, Курской области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ерев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9.02.2016г №52.2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сянников О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Удеревского сельсовет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лизова Л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Удеревского сельсовет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сянникова Е.П.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 – главный бухгалтер Удеревского сельсовет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нев Н.М.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Удеревского сельсове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рова Т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брания депутатов Удеревского сельсовета </w:t>
            </w:r>
          </w:p>
        </w:tc>
      </w:tr>
    </w:tbl>
    <w:p>
      <w:pPr>
        <w:pStyle w:val="ConsPlu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531" w:right="1247" w:gutter="0" w:header="0" w:top="1134" w:footer="692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9:00Z</dcterms:created>
  <dc:creator>User</dc:creator>
  <dc:description/>
  <cp:keywords/>
  <dc:language>en-US</dc:language>
  <cp:lastModifiedBy>Adminestrator</cp:lastModifiedBy>
  <cp:lastPrinted>2016-02-18T10:09:00Z</cp:lastPrinted>
  <dcterms:modified xsi:type="dcterms:W3CDTF">2016-03-01T11:20:00Z</dcterms:modified>
  <cp:revision>4</cp:revision>
  <dc:subject/>
  <dc:title/>
</cp:coreProperties>
</file>