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УДЕР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«____» _________  №</w:t>
      </w:r>
      <w:r>
        <w:rPr>
          <w:sz w:val="32"/>
          <w:szCs w:val="32"/>
          <w:u w:val="single"/>
        </w:rPr>
        <w:t>____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 по предоставлении муниципальной услуг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uto" w:line="24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Присвоение</w:t>
      </w:r>
      <w:r>
        <w:rPr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остановление Правительства РФ от 19 ноября 2014г. №1221 «Об утверждении Правил присвоения, изменения и аннулирования адресов»</w:t>
      </w:r>
      <w:r>
        <w:rPr>
          <w:szCs w:val="28"/>
        </w:rPr>
        <w:t>, Администрация Удеревского сельсовета Черемисиновского района Курской области</w:t>
      </w:r>
      <w:r>
        <w:rPr>
          <w:b/>
          <w:szCs w:val="28"/>
        </w:rPr>
        <w:t xml:space="preserve">  ПОСТАНОВЛЯЕТ</w:t>
      </w:r>
      <w:r>
        <w:rPr>
          <w:szCs w:val="28"/>
        </w:rPr>
        <w:t>:</w:t>
      </w:r>
    </w:p>
    <w:p>
      <w:pPr>
        <w:pStyle w:val="Style23"/>
        <w:ind w:firstLine="567"/>
        <w:jc w:val="both"/>
        <w:rPr/>
      </w:pPr>
      <w:r>
        <w:rPr>
          <w:szCs w:val="28"/>
        </w:rPr>
        <w:t>1. Утвердить прилагаемый Административный регламент по предоставлению муниципальной услуги «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 »;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  <w:t>2. Признать постановление Администрации Удеревского сельсовета Черемисиновского района Курской области № 39 от 26.09.2012г. «</w:t>
      </w:r>
      <w:r>
        <w:rPr>
          <w:szCs w:val="28"/>
        </w:rPr>
        <w:t>Об утверждении Административного регламента предоставления муниципальной услуги «Присвоение</w:t>
      </w:r>
      <w:r>
        <w:rPr>
          <w:bCs/>
          <w:szCs w:val="28"/>
        </w:rPr>
        <w:t>, изменение и упразднение адресов объектов недвижимости» утратившим сил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szCs w:val="28"/>
        </w:rPr>
        <w:t>4.Настоящее постановление вступает в силу со дня его подписания и подлежит размещению на официальном сайте Администрации Удеревского сельсовета Черемисиновского района Курской области в сети Интернет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/>
      </w:pPr>
      <w:r>
        <w:rPr>
          <w:szCs w:val="28"/>
        </w:rPr>
        <w:t>Глава Удеревского сельсовета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Черемисиновского района                                              О.Л.Овсянников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Удерев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>«____»  _________ №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по предоставлению муниципальной услуги «</w:t>
      </w:r>
      <w:r>
        <w:rPr>
          <w:b/>
          <w:sz w:val="32"/>
          <w:szCs w:val="32"/>
        </w:rPr>
        <w:t>Присвоение</w:t>
      </w:r>
      <w:r>
        <w:rPr>
          <w:b/>
          <w:bCs/>
          <w:sz w:val="32"/>
          <w:szCs w:val="32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1.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Административный регламент по предоставлению Администрацией Удеревского сельсовета Черемисиновского района Курской области (далее – Администрация) муниципальной услуги «</w:t>
      </w: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  <w:r>
        <w:rPr>
          <w:color w:val="000000"/>
          <w:sz w:val="24"/>
          <w:szCs w:val="24"/>
        </w:rPr>
        <w:t xml:space="preserve">»  (далее муниципальная услуга) определяет сроки и последовательность действий Администрации при предоставлении муниципальной услуги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Круг заявителей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я его адреса (далее – заявление) подается собственником объекта адресации по собственной инициативе, либо его уполномоченным представителем, либо лицом, обладающим одним из следующих вещных прав на объект адрес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хозяйственного ве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оперативного управл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жизненно наследуемого вла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постоянного (бессрочного) пользова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От имени членов садоводческого, огороднического и (или) дачного некоммерческих объединений, уполномоченный на подачу такого заявления принятым в установленном законодательством РФ порядке решением общего собрания членов такого некоммерческого объедин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МСУ расположен по адресу: 306434, Курская область. Черемисиновский район, д. Ползиковк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График работы: с 8ч. 00мин. до 17ч. 00мин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иемные дни: понедельник- пятниц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перерыв: с 12ч. до 13ч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МФЦ расположен по адресу: п.Черемисиново, ул. Вокзальная д.16-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График работы: с 8ч. 00мин. до 17ч. 00мин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з перерыв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выходной день -суббота, воскресенье.</w:t>
      </w:r>
    </w:p>
    <w:p>
      <w:pPr>
        <w:pStyle w:val="Normal"/>
        <w:spacing w:lineRule="exact" w:line="240"/>
        <w:ind w:firstLine="709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1.3.2. Справочные телефоны ОМСУ и МФЦ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A"/>
          <w:sz w:val="24"/>
          <w:szCs w:val="24"/>
        </w:rPr>
        <w:t>Телефоны ОМСУ: 8(47159) 3-32-39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ФЦ: 8(903)8767585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</w:rPr>
        <w:t xml:space="preserve">Адрес официального сайта ОМСУ </w:t>
      </w:r>
      <w:r>
        <w:rPr>
          <w:color w:val="1F497D"/>
          <w:sz w:val="24"/>
          <w:szCs w:val="24"/>
          <w:u w:val="single"/>
        </w:rPr>
        <w:t>удеревский рф</w:t>
      </w:r>
      <w:r>
        <w:rPr>
          <w:color w:val="1F497D"/>
          <w:kern w:val="2"/>
          <w:sz w:val="24"/>
          <w:szCs w:val="24"/>
          <w:u w:val="single"/>
        </w:rPr>
        <w:t>: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admudtrev@mail.ru</w:t>
        </w:r>
      </w:hyperlink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МФЦ: </w:t>
      </w:r>
      <w:r>
        <w:rPr>
          <w:color w:val="1F497D"/>
          <w:sz w:val="24"/>
          <w:szCs w:val="24"/>
          <w:u w:val="single"/>
        </w:rPr>
        <w:t>www.mfc-kursk.ru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МФЦ: </w:t>
      </w:r>
      <w:r>
        <w:rPr>
          <w:color w:val="1F497D"/>
          <w:sz w:val="24"/>
          <w:szCs w:val="24"/>
          <w:u w:val="single"/>
        </w:rPr>
        <w:t>4627@mfc-kursk.ru</w:t>
      </w:r>
      <w:r>
        <w:rPr>
          <w:color w:val="1F497D"/>
          <w:sz w:val="24"/>
          <w:szCs w:val="24"/>
        </w:rPr>
        <w:t>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порядок обжалования решений и действий (бездействия) должностных лиц ОМСУ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ІІ. СТАНДАРТ ПРЕДОСТАВЛ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2.1. Наименование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Присвоение</w:t>
      </w:r>
      <w:r>
        <w:rPr>
          <w:bCs/>
          <w:sz w:val="24"/>
          <w:szCs w:val="24"/>
        </w:rPr>
        <w:t xml:space="preserve">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 услуга предоставляется Администрацией Удеревского сельсовета Черемисиновского района Курской област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о присвоении объекту адресации адреса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аннулирование адреса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своении (аннулировании) адреса объекту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у адресации адреса осуществляется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 строительство здания или сооружения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 строительства в соответствии с требованиями, установленными ФЗ «О государственном кадастре недвижимости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К РФ для строительства или реконструкции здания, сооружения и объекта незавершенного  строительства получения разрешения на строительство не требуется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мещений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К РФ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объекту адресации адреса  принимается одновременно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в адресации, на кадастровом плане или кадастровой карте соответствующей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К РФ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у адресации осуществляется в случаях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а в осуществлении кадастрового учета объекту адресации по основаниям, указанным в п.1 и3 ч.2 ст. 27 ФЗ «О государственном кадастре недвижимости»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.4 и 5 ст. 24 ФЗ «О государственном кадастре недвижимости», их государственного кадастра недвижимости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 xml:space="preserve">2.4. Срок предоставления муниципальной услуги 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чем 18 рабочих дней со дня поступления заявления  о присвоении улицам, площадям и иным территориям проживания граждан в муниципальном образовании и адресов земельным участкам, установлении нумерации домов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 (опубликованной в Российской газете № 237 от 25.12.1993)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.12.2004 N 190-ФЗ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N 152-ФЗ "О персональных данных";</w:t>
      </w:r>
    </w:p>
    <w:p>
      <w:pPr>
        <w:pStyle w:val="Style23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Style23"/>
        <w:ind w:firstLine="567"/>
        <w:rPr/>
      </w:pPr>
      <w:r>
        <w:rPr>
          <w:sz w:val="24"/>
          <w:szCs w:val="24"/>
        </w:rPr>
        <w:t>- Устав муниципального образования «Удеревский сельсовет» Черемисиновского района Курской области.</w:t>
      </w:r>
    </w:p>
    <w:p>
      <w:pPr>
        <w:pStyle w:val="Style23"/>
        <w:ind w:firstLine="567"/>
        <w:rPr/>
      </w:pPr>
      <w:r>
        <w:rPr>
          <w:bCs/>
          <w:sz w:val="24"/>
          <w:szCs w:val="24"/>
        </w:rPr>
        <w:t xml:space="preserve">-Постановление Правительства РФ от 19 ноября 2014г. №1221 «Об утверждении Правил присвоения, изменения и аннулирования адресов» </w:t>
      </w:r>
      <w:r>
        <w:rPr>
          <w:sz w:val="24"/>
          <w:szCs w:val="24"/>
        </w:rPr>
        <w:t>Собрание законодательства РФ", 01.12.2014, N 48, ст. 6861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письменное  заявление в адрес Администрации (Приложение №№ 3, 4)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Заявление составляется лицами, указанными в пп.1.2 настоящего Регламента по форме, устанавливаемой Министерством финансов РФ, согласно приложению № 1 к настоящему Регламенту.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и (или) правоудостоверяющие документы на объект (объекты) адресации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в рамках межведомственного взаимодействия запрашиваются следующие документы: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е паспорта объектов недвижимости, следствием преобразования которых является 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, указанным в п.2.3 Регламента.)</w:t>
      </w:r>
    </w:p>
    <w:p>
      <w:pPr>
        <w:pStyle w:val="Style2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(сведения) по собственной инициативе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представление  заявителем вышеуказанных сведений не является основанием для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Cs w:val="28"/>
        </w:rPr>
        <w:t xml:space="preserve">2.10. </w:t>
      </w: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Отказ в </w:t>
      </w:r>
      <w:r>
        <w:rPr>
          <w:color w:val="000000"/>
          <w:sz w:val="24"/>
          <w:szCs w:val="24"/>
        </w:rPr>
        <w:t xml:space="preserve">предоставление муниципальной услуги 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заявлением о присвоении объекту адресации адреса обратилось лицо, не указанное в 1.2.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«Правил присвоения ,изменения и аннулирования адресов» утвержденных Постановлением правительства РФ №1221 от 19.11.2014г.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«Правил присвоения, изменения и аннулирования адресов» утвержденных Постановлением правительства РФ №1221 от 19.11.2014г, являющиеся основанием для принятия такого решения, не позднее чем через три рабочих дня со дня принятия такого решения  выдана заявителю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5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6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.17.1. Особенности предоставления муниципальной услуги в Филиале ОБУ «МФЦ» по Черемисиновскому району: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т филиал ОБУ «МФЦ» по Курском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бращении в филиал ОБУ «МФЦ» по Черемисин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3. Принятие </w:t>
      </w:r>
      <w:r>
        <w:rPr>
          <w:bCs/>
          <w:sz w:val="24"/>
          <w:szCs w:val="24"/>
        </w:rPr>
        <w:t>решения о</w:t>
      </w:r>
      <w:r>
        <w:rPr>
          <w:sz w:val="24"/>
          <w:szCs w:val="24"/>
        </w:rPr>
        <w:t xml:space="preserve"> присвоении объекту адресации адреса;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3.1.4. Принятие </w:t>
      </w:r>
      <w:r>
        <w:rPr>
          <w:bCs/>
          <w:sz w:val="24"/>
          <w:szCs w:val="24"/>
        </w:rPr>
        <w:t>решения</w:t>
      </w:r>
      <w:r>
        <w:rPr>
          <w:sz w:val="24"/>
          <w:szCs w:val="24"/>
        </w:rPr>
        <w:t xml:space="preserve"> об аннулирование адреса объекта адрес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3.1.5. Принятие решения об отказ в присвоении (аннулировании) адреса объекту адресации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6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 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7. Выдача заявителю постановления  об аннулирование адреса объекта адресации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8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Удеревского сельсовета Черемисин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Удеревского сельсовета Черемисин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Удеревского сельсовета Черемисин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Удеревского сельсовета Черемисиновского района Курской област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3"/>
        <w:ind w:firstLine="709"/>
        <w:rPr/>
      </w:pPr>
      <w:r>
        <w:rPr>
          <w:sz w:val="24"/>
          <w:szCs w:val="24"/>
        </w:rPr>
        <w:t>- фамилия, имя и отчество (последнее при наличии0 заявителя, место жительства написаны полностью;</w:t>
      </w:r>
    </w:p>
    <w:p>
      <w:pPr>
        <w:pStyle w:val="Style23"/>
        <w:ind w:firstLine="709"/>
        <w:rPr/>
      </w:pPr>
      <w:r>
        <w:rPr>
          <w:sz w:val="24"/>
          <w:szCs w:val="24"/>
        </w:rPr>
        <w:t>- документы не должны быть исполнены карандашом</w:t>
      </w:r>
      <w:r>
        <w:rPr/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Удеревского сельсовета Черемисин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Удеревского сельсовета Черемисин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Присвоение наименований улицам, площадям и иным территориям проживания граждан в населенных пунктах, установление нумерации домов, присвоение адресов объектам недвижимости, аннулирование адресов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Удеревского сельсовета Черемисиновского района Курской области, а также другим архивным документам, относящимся к муниципальной собственности и выдача архивных справок, архивных копий и архивных выписок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- </w:t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b/>
          <w:szCs w:val="28"/>
        </w:rPr>
        <w:t>3.5. Выдача заявителю постановления о присвоение наименований улицам, площадям и иным территориям проживания граждан в населенных пунктах, установление  нумерации домов, присвоение адресов объектам недвижимости, аннулирование адресов</w:t>
      </w:r>
      <w:r>
        <w:rPr>
          <w:b/>
          <w:bCs/>
          <w:szCs w:val="28"/>
        </w:rPr>
        <w:t xml:space="preserve"> или решения </w:t>
      </w:r>
      <w:r>
        <w:rPr>
          <w:b/>
          <w:szCs w:val="28"/>
        </w:rPr>
        <w:t>об отказе в присвоение наименований улицам, площадям и иным территориям проживания граждан в населенных пунктах, установление нумерации домов</w:t>
      </w:r>
    </w:p>
    <w:p>
      <w:pPr>
        <w:pStyle w:val="Normal"/>
        <w:widowControl w:val="false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 Выдача заявителю постановления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рисвоении объекту адресации адрес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дача заявителю постановления об аннулирование адреса объекта адресаци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дача заявителю мотивированного отказа об аннулировании адреса объекта адрес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ых действий, входящих в состав административной процедуры – </w:t>
      </w:r>
      <w:r>
        <w:rPr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Удеревского сельсовета Черемисин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Удеревского сельсовета Черемисин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мерах по устранению нарушений Административного регламента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судебное (внесудебное) обжалования заявителем решений и действий (бездействия) органа местного самоуправления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5.2. Предмет досудебного (внесудебного) обжалования</w:t>
      </w:r>
    </w:p>
    <w:p>
      <w:pPr>
        <w:pStyle w:val="ListParagraph"/>
        <w:spacing w:lineRule="auto" w:line="24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Style23"/>
        <w:jc w:val="both"/>
        <w:rPr/>
      </w:pPr>
      <w:r>
        <w:rPr>
          <w:sz w:val="24"/>
          <w:szCs w:val="24"/>
        </w:rPr>
        <w:t>- в Администрацию Удеревского сельсовета Черемисиновского района Курской области адрес: адрес:306451, Курская область Черемисиновский район, д.Ползиковка. телефон 8 (47159)3-52-32.</w:t>
      </w:r>
    </w:p>
    <w:p>
      <w:pPr>
        <w:pStyle w:val="Style23"/>
        <w:jc w:val="both"/>
        <w:rPr/>
      </w:pPr>
      <w:r>
        <w:rPr>
          <w:sz w:val="24"/>
          <w:szCs w:val="24"/>
        </w:rPr>
        <w:t>- Главе Удеревского сельсовета Черемисиновского района Курской области адрес: 306451, Курская область Черемисиновский район, д.Ползиковка. телефон 8 (47159)3-52-32.</w:t>
      </w:r>
    </w:p>
    <w:p>
      <w:pPr>
        <w:pStyle w:val="Style23"/>
        <w:jc w:val="both"/>
        <w:rPr/>
      </w:pPr>
      <w:r>
        <w:rPr>
          <w:sz w:val="24"/>
          <w:szCs w:val="24"/>
        </w:rPr>
        <w:t>- заместителю главы Администрацию Удеревского сельсовета Черемисиновского района Курской области адрес: 306451, Курская область, Черемисиновский район, д.Ползиковка, телефон 8 (47159)3-52-32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Администрацию Удеревского сельсовета Черемисиновского района Курской об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й сайт Администрации Удеревского сельсовета Черемисиновского района Курской области: http:// удеревский рф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Удеревского сельсовета Черемисиновского района Курской области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 Удеревского сельсовета Черемисиновского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Администрации Удеревского сельсовета Черемисиновского района Курской области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 Удеревского сельсовета Черемисиновского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460" w:charSpace="0"/>
        </w:sect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своение наименований улицам, площадям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и иным территориям проживания граждан в населенных пунктах,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установление нумерации домов, присвоение адресов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объектам недвижимости, аннулирование адресов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писок учреждений, участвующих в предоставлении муниципальной услуги</w:t>
      </w:r>
    </w:p>
    <w:tbl>
      <w:tblPr>
        <w:tblW w:w="90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1"/>
        <w:gridCol w:w="1525"/>
        <w:gridCol w:w="1735"/>
        <w:gridCol w:w="1140"/>
        <w:gridCol w:w="1492"/>
        <w:gridCol w:w="1349"/>
      </w:tblGrid>
      <w:tr>
        <w:trPr>
          <w:trHeight w:val="359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Наименова-ние учреж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Почтовый адрес (юридичес-кий, фактический)</w:t>
            </w:r>
          </w:p>
        </w:tc>
        <w:tc>
          <w:tcPr>
            <w:tcW w:w="1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1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рес официаль-ного сайта учрежде-ния в сети Интернет</w:t>
            </w:r>
          </w:p>
        </w:tc>
      </w:tr>
      <w:tr>
        <w:trPr>
          <w:trHeight w:val="174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правоч-ный телефон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Адрес электрон-ной почты</w:t>
            </w:r>
          </w:p>
        </w:tc>
        <w:tc>
          <w:tcPr>
            <w:tcW w:w="1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51, Курская область, Черемисиновский район, д.Ползиковка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с 9.00 до 17.00 перерыв 12.00 до 13.00, выходной-суббота, воскресень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-понедельник-пятница</w:t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9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2-32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dmuderev@mail.ru</w:t>
              </w:r>
            </w:hyperlink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евский рф</w:t>
            </w:r>
          </w:p>
        </w:tc>
      </w:tr>
      <w:tr>
        <w:trPr/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91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1525" w:type="dxa"/>
            <w:tcBorders>
              <w:left w:val="single" w:sz="4" w:space="0" w:color="808080"/>
              <w:bottom w:val="single" w:sz="4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A"/>
              </w:rPr>
              <w:t>.Черемиси-ново, ул. Вокзальная д.16-а</w:t>
            </w:r>
          </w:p>
        </w:tc>
        <w:tc>
          <w:tcPr>
            <w:tcW w:w="17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</w:t>
            </w:r>
          </w:p>
          <w:p>
            <w:pPr>
              <w:pStyle w:val="Normal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;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sz w:val="24"/>
                <w:szCs w:val="24"/>
              </w:rPr>
              <w:t>выходной день - суббота воскресень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(903)8767585</w:t>
            </w:r>
          </w:p>
        </w:tc>
        <w:tc>
          <w:tcPr>
            <w:tcW w:w="14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27@mfc-kursk.ru</w:t>
            </w:r>
          </w:p>
        </w:tc>
        <w:tc>
          <w:tcPr>
            <w:tcW w:w="134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-kursk.ru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object w:dxaOrig="8655" w:dyaOrig="115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2pt;height:559.5pt" filled="f" o:ole="">
            <v:imagedata r:id="rId6" o:title=""/>
          </v:shape>
          <o:OLEObject Type="Embed" ProgID="" ShapeID="ole_rId5" DrawAspect="Content" ObjectID="_175429244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5861444"/>
      <w:bookmarkEnd w:id="0"/>
      <w:r>
        <w:rPr/>
        <w:object w:dxaOrig="5675" w:dyaOrig="8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5pt;height:766.3pt" filled="f" o:ole="">
            <v:imagedata r:id="rId8" o:title=""/>
          </v:shape>
          <o:OLEObject Type="Embed" ProgID="Word.Document.12" ShapeID="ole_rId7" DrawAspect="Content" ObjectID="_229832017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dtrev@mail.ru" TargetMode="External"/><Relationship Id="rId3" Type="http://schemas.openxmlformats.org/officeDocument/2006/relationships/header" Target="header1.xml"/><Relationship Id="rId4" Type="http://schemas.openxmlformats.org/officeDocument/2006/relationships/hyperlink" Target="mailto:admuderev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8:00Z</dcterms:created>
  <dc:creator>Мамонтова</dc:creator>
  <dc:description/>
  <dc:language>en-US</dc:language>
  <cp:lastModifiedBy>PC-2014</cp:lastModifiedBy>
  <cp:lastPrinted>2014-07-24T08:06:00Z</cp:lastPrinted>
  <dcterms:modified xsi:type="dcterms:W3CDTF">2015-03-31T08:28:00Z</dcterms:modified>
  <cp:revision>2</cp:revision>
  <dc:subject/>
  <dc:title>1</dc:title>
</cp:coreProperties>
</file>