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ДЕРЕВСКОГО СЕЛЬСОВЕТА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5.11.2019г № 29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9год и на плановый период 2020-2021 годы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3.12.2018 г № 17.1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86-ЗКО «Об областном бюджете на 2019 год и плановый период 2020-2021 годы» от 07.12.2018г.,Собрание депутатов Решило: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Внести изменение и дополнение в решение Собрания депутатов № 17.1 от 13.12.2018 года «О бюджете Удеревского сельсовета Черемисиновского района Курской области на 2019 год и плановый период 2020-2021годы» (с последующим дополнением и изменением)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2.Приложения № 1,5,7,9,11 изложить в новой редакции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3.Решение вступает в силу со дня его обнародования.</w:t>
      </w:r>
    </w:p>
    <w:p>
      <w:pPr>
        <w:pStyle w:val="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О.Л.Овсянников</w:t>
      </w:r>
    </w:p>
    <w:p>
      <w:pPr>
        <w:pStyle w:val="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района Курской области на 2019 год и плановый </w:t>
      </w:r>
    </w:p>
    <w:p>
      <w:pPr>
        <w:pStyle w:val="Normal"/>
        <w:jc w:val="right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</w:rPr>
        <w:t xml:space="preserve">период 2020 и 2021 годов» </w:t>
      </w:r>
    </w:p>
    <w:p>
      <w:pPr>
        <w:pStyle w:val="Normal"/>
        <w:jc w:val="right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юджета Удеревского сельсовета Черемиси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0"/>
          <w:szCs w:val="30"/>
        </w:rPr>
        <w:t>Курской области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тыс.рублей)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8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8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8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8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8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8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8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8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айона Курской области на 2019год</w:t>
      </w:r>
      <w:r>
        <w:rPr>
          <w:rFonts w:cs="Arial"/>
          <w:color w:val="000000"/>
          <w:sz w:val="22"/>
          <w:szCs w:val="22"/>
        </w:rPr>
        <w:t xml:space="preserve"> и плановый период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</w:t>
      </w:r>
      <w:r>
        <w:rPr>
          <w:rFonts w:cs="Arial"/>
          <w:color w:val="000000"/>
          <w:sz w:val="22"/>
          <w:szCs w:val="22"/>
        </w:rPr>
        <w:t>2020 и 2021 годов»</w:t>
      </w:r>
    </w:p>
    <w:p>
      <w:pPr>
        <w:pStyle w:val="TextBody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7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Черемисиновского района Курской области в 2019 год</w:t>
      </w:r>
      <w:r>
        <w:rPr>
          <w:b/>
          <w:sz w:val="22"/>
          <w:szCs w:val="22"/>
        </w:rPr>
        <w:t>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/>
            </w:pPr>
            <w:r>
              <w:rPr>
                <w:sz w:val="22"/>
                <w:szCs w:val="22"/>
              </w:rPr>
              <w:t xml:space="preserve">3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4 8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8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45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88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6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613.0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6 2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0 346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5 92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5 92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 000 0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5 000 0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5 05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 534 05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 534 05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 390 71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5 5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5 5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255 15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255 15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5 52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 52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 02 29999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 52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78 861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ab/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района Курской области на 2019год</w:t>
      </w:r>
      <w:r>
        <w:rPr>
          <w:rFonts w:cs="Arial"/>
          <w:color w:val="000000"/>
          <w:sz w:val="22"/>
          <w:szCs w:val="22"/>
        </w:rPr>
        <w:t xml:space="preserve"> и  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Arial"/>
          <w:color w:val="000000"/>
          <w:sz w:val="22"/>
          <w:szCs w:val="22"/>
        </w:rPr>
        <w:t>плановый период 2020 и 2021 годов»</w:t>
      </w:r>
    </w:p>
    <w:p>
      <w:pPr>
        <w:pStyle w:val="2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бюджета Удеревского сельсовета Черемисиновского района Курской области</w:t>
      </w:r>
    </w:p>
    <w:tbl>
      <w:tblPr>
        <w:tblW w:w="1013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21"/>
        <w:gridCol w:w="19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8 548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0 215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66 870.0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 870.0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 870.0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 870.0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 870.0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 729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9 729.93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69 330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0 190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4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1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8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словий </w:t>
            </w:r>
            <w:r>
              <w:rPr>
                <w:sz w:val="22"/>
                <w:szCs w:val="22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 045.0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0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0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0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045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5 52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5 52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2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89 525.0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йона Курской области на 2019год и плановый период 2020 и 2021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8 548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0 215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 729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9 729.93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69 330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0 190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1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7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словий </w:t>
            </w:r>
            <w:r>
              <w:rPr>
                <w:sz w:val="22"/>
                <w:szCs w:val="22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12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315.00</w:t>
            </w:r>
          </w:p>
        </w:tc>
      </w:tr>
      <w:tr>
        <w:trPr>
          <w:trHeight w:val="20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04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04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04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о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04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5 52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5 52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25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89 525.0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9год и плановый период 2020 и 2021 годов»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 04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04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о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04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2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8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словий </w:t>
            </w:r>
            <w:r>
              <w:rPr>
                <w:sz w:val="22"/>
                <w:szCs w:val="22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6 870.0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229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 729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9 729.93 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190.8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0 190.80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9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</w:rPr>
  </w:style>
  <w:style w:type="character" w:styleId="Style19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>
      <w:lang w:val="en-US"/>
    </w:rPr>
  </w:style>
  <w:style w:type="paragraph" w:styleId="Style2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8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19-11-18T15:47:00Z</cp:lastPrinted>
  <dcterms:modified xsi:type="dcterms:W3CDTF">2019-11-19T08:48:00Z</dcterms:modified>
  <cp:revision>193</cp:revision>
  <dc:subject/>
  <dc:title>                                            СОБРАНИЕ       ДЕПУТАТОВ</dc:title>
</cp:coreProperties>
</file>