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FFC000"/>
          <w:sz w:val="32"/>
          <w:szCs w:val="32"/>
          <w:lang w:eastAsia="ar-SA"/>
        </w:rPr>
      </w:pPr>
      <w:r>
        <w:rPr>
          <w:b/>
          <w:bCs/>
          <w:color w:val="FFC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32"/>
          <w:szCs w:val="32"/>
          <w:lang w:eastAsia="ar-SA"/>
        </w:rPr>
        <w:t>УДЕРЕВСКОГО СЕЛЬСОВЕТА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_____» ______ 201___г. №</w:t>
      </w:r>
      <w:r>
        <w:rPr>
          <w:b/>
          <w:sz w:val="32"/>
          <w:szCs w:val="32"/>
          <w:u w:val="single"/>
          <w:lang w:eastAsia="ar-SA"/>
        </w:rPr>
        <w:t>_____</w:t>
      </w:r>
    </w:p>
    <w:p>
      <w:pPr>
        <w:pStyle w:val="Normal"/>
        <w:suppressAutoHyphens w:val="true"/>
        <w:spacing w:lineRule="auto" w:line="276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Style22"/>
        <w:jc w:val="center"/>
        <w:rPr/>
      </w:pPr>
      <w:r>
        <w:rPr>
          <w:b/>
          <w:bCs/>
          <w:sz w:val="32"/>
          <w:szCs w:val="32"/>
        </w:rPr>
        <w:t>«Выдача выписок из похозяйственной книги, справок и иных документов»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Удеревского сельсовета Черемисин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 w:val="24"/>
          <w:szCs w:val="24"/>
        </w:rPr>
        <w:t>«Выдача выписок из похозяйственной книги, справок и иных документов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  <w:lang w:eastAsia="ar-SA"/>
        </w:rPr>
        <w:t xml:space="preserve"> Признать постановление Администрации Удеревского сельсовета Черемисиновского района Курской области № 33 от 26.09.2012 г. « 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выписок из домовой книги, выписки из похозяйственной книги, справок</w:t>
      </w:r>
      <w:r>
        <w:rPr>
          <w:bCs/>
          <w:sz w:val="24"/>
          <w:szCs w:val="24"/>
          <w:lang w:eastAsia="ar-SA"/>
        </w:rPr>
        <w:t>» утратившим силу.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4.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Глава Удеревского сельсовета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                                      О.Л.Овсянников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Удеревского сельсовета </w:t>
      </w:r>
    </w:p>
    <w:p>
      <w:pPr>
        <w:pStyle w:val="Normal"/>
        <w:spacing w:lineRule="auto" w:line="240" w:before="120" w:after="0"/>
        <w:jc w:val="right"/>
        <w:rPr/>
      </w:pPr>
      <w:r>
        <w:rPr>
          <w:sz w:val="24"/>
          <w:szCs w:val="24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 _______ 201___ года № ___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b/>
          <w:sz w:val="32"/>
          <w:szCs w:val="32"/>
        </w:rPr>
        <w:t xml:space="preserve">по предоставлению муниципальной услуги </w:t>
      </w:r>
      <w:r>
        <w:rPr>
          <w:b/>
          <w:sz w:val="32"/>
          <w:szCs w:val="32"/>
          <w:lang w:eastAsia="en-US"/>
        </w:rPr>
        <w:t>«</w:t>
      </w:r>
      <w:r>
        <w:rPr>
          <w:b/>
          <w:bCs/>
          <w:sz w:val="32"/>
          <w:szCs w:val="32"/>
        </w:rPr>
        <w:t>Выдача выписок из похозяйственной книги, справок и иных документов »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Административный регламент по предоставлению Администрацией Удеревского сельсовета Черемисиновского района Курской области (далее – Администрация) муниципальной услуги </w:t>
      </w:r>
      <w:r>
        <w:rPr>
          <w:sz w:val="24"/>
          <w:szCs w:val="24"/>
          <w:lang w:eastAsia="en-US"/>
        </w:rPr>
        <w:t>«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Выдача выписок из похозяйственной книги, справок и иных документов»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(далее муниципальная услуга) определяет сроки и последовательность действий Администрации при предоставлении муниципальной услуги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униципальной услуги являются: юридические и физические лица либо их уполномоченные представители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1. Информация о месте нахождения и графике работы (способы получения данной информации) ОМСУ и </w:t>
      </w:r>
      <w:r>
        <w:rPr>
          <w:rFonts w:cs="Arial"/>
          <w:sz w:val="24"/>
          <w:szCs w:val="24"/>
        </w:rPr>
        <w:t>филиал ОБУ «МФЦ" по предоставлению государственных и муниципальных услуг по Черемисиновскому райо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МФЦ) указана  в приложении № 1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МСУ расположен по адресу: 306434, Курская область. Черемисиновский район, д. Ползиковка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График работы: с 8ч. 00мин. до 17ч. 00мин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иемные дни: понедельник- пятница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ерерыв: с 12ч. до 13ч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ФЦ расположен по адресу: п.Черемисиново, ул. Вокзальная д.16-а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График работы: с 8ч. 00мин. до 17ч. 00мин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без перерыв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выходной день -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.3.2. Справочные телефоны ОМСУ и МФЦ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елефоны ОМСУ: 8(47159) 3-52-32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</w:t>
      </w:r>
      <w:r>
        <w:rPr>
          <w:sz w:val="24"/>
          <w:szCs w:val="24"/>
        </w:rPr>
        <w:t>МФЦ: 8(903)8767585</w:t>
      </w:r>
    </w:p>
    <w:p>
      <w:pPr>
        <w:pStyle w:val="Normal"/>
        <w:spacing w:lineRule="atLeast" w:line="10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ОМ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удеревский</w:t>
        </w:r>
      </w:hyperlink>
      <w:r>
        <w:rPr>
          <w:color w:val="1F497D"/>
          <w:sz w:val="24"/>
          <w:szCs w:val="24"/>
          <w:u w:val="single"/>
        </w:rPr>
        <w:t xml:space="preserve"> рф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color w:val="4F81BD"/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color w:val="1F497D"/>
          <w:sz w:val="24"/>
          <w:szCs w:val="24"/>
          <w:u w:val="single"/>
          <w:lang w:val="en-US"/>
        </w:rPr>
        <w:t>admuderev@mail.ru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МФЦ: </w:t>
      </w:r>
      <w:r>
        <w:rPr>
          <w:color w:val="1F497D"/>
          <w:sz w:val="24"/>
          <w:szCs w:val="24"/>
          <w:u w:val="single"/>
        </w:rPr>
        <w:t>www.mfc-kursk.ru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Электронная почта МФЦ: </w:t>
      </w:r>
      <w:r>
        <w:rPr>
          <w:color w:val="1F497D"/>
          <w:sz w:val="24"/>
          <w:szCs w:val="24"/>
          <w:u w:val="single"/>
        </w:rPr>
        <w:t>4627@mfc-kursk.ru</w:t>
      </w:r>
      <w:r>
        <w:rPr>
          <w:color w:val="1F497D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и действий (бездействия) должностных лиц ОМСУ и 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  услуг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Cs/>
          <w:sz w:val="26"/>
          <w:szCs w:val="26"/>
        </w:rPr>
      </w:pPr>
      <w:r>
        <w:rPr>
          <w:bCs/>
          <w:sz w:val="26"/>
          <w:szCs w:val="26"/>
        </w:rPr>
        <w:t>«Выдача выписок из похозяйственной книги, справок и иных документов »</w:t>
      </w:r>
    </w:p>
    <w:p>
      <w:pPr>
        <w:pStyle w:val="Normal"/>
        <w:spacing w:lineRule="atLeas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Муниципальная услуга предоставляется Администрацией Удеревского сельсовета Черемисиновского района Кур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- выдача выписки из похозяйственной книги, справки и иных  документов;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аз в выдаче  выписки из похозяйственной книги, справки  и иных документ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4.  Срок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, с учетом межведомственного взаимодействия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30 календарных дн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ституцией Российской Федерации (опубликованной в Российской газете № 237 от 25.12.1993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РФ от 22.10.2004 № 125-ФЗ «Об архивном деле в Российской Федерации» (изменениями от 04 декабря 2006 г., 01 декабря 2007 г., 13 мая 2008 г.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Российской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 мая 2011 г.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г. №22, ст. 3169)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Закон Курской области от 25.11.2013 N 110-ЗКО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  в Закон Курской области «Об административных правонарушениях в Курской области» от 4.01.2003 г №1 ЗКО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Основанием для предоставления муниципальной услуги является письменный запрос (заявление) в адрес Администрации (Приложение № 3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итель 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в подтверждение своих доводов гражданин прилагает к письменному обращению документы </w:t>
      </w:r>
      <w:r>
        <w:rPr>
          <w:sz w:val="26"/>
          <w:szCs w:val="26"/>
        </w:rPr>
        <w:t>необходимые для выдачи тех или иных справок (паспорт, архивная справка и т.д.)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-своему желанию заявитель дополнительно может представить сведения, которые, по его мнению, имеют значение для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, содержащих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Ф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 представлен на информационном стенде в рабочем кабинете Админист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4"/>
          <w:szCs w:val="24"/>
        </w:rPr>
        <w:tab/>
      </w: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 xml:space="preserve">2.10. </w:t>
      </w:r>
      <w:r>
        <w:rPr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0.1. Отказ в выдаче выписок из похозяйственной книги, справок и иных документов</w:t>
      </w:r>
      <w:r>
        <w:rPr>
          <w:sz w:val="24"/>
          <w:szCs w:val="24"/>
          <w:lang w:eastAsia="ar-SA"/>
        </w:rPr>
        <w:t xml:space="preserve"> Администрации Удеревского сельсовета Черемисиновского района Курской области </w:t>
      </w:r>
      <w:r>
        <w:rPr>
          <w:sz w:val="24"/>
          <w:szCs w:val="24"/>
        </w:rPr>
        <w:t>допускается в случае, есл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редставлены предусмотренные пунктом 2.6. документы, обязанность по представлению которых возложена на заявителя;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2)отсутствие документов в Администрации Удеревского сельсовета Черемисиновского района Курской области по запрашиваемой тематике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неудовлетворительное физическое состояние документов, не имеющих копии в фонде пользования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граничение доступа к документам, содержащим персональные данные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случае если текст запроса не поддается прочтению.</w:t>
      </w:r>
    </w:p>
    <w:p>
      <w:pPr>
        <w:pStyle w:val="Style2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тсутствие сведений, позволяющих идентифицировать автора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8)</w:t>
      </w:r>
      <w:r>
        <w:rPr>
          <w:sz w:val="24"/>
          <w:szCs w:val="24"/>
        </w:rPr>
        <w:t xml:space="preserve"> запросы</w:t>
      </w:r>
      <w:r>
        <w:rPr>
          <w:bCs/>
          <w:sz w:val="24"/>
          <w:szCs w:val="24"/>
        </w:rPr>
        <w:t>, содержащие ненормативную лексику и оскорбительные высказывания;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9) з</w:t>
      </w:r>
      <w:r>
        <w:rPr>
          <w:bCs/>
          <w:sz w:val="24"/>
          <w:szCs w:val="24"/>
        </w:rPr>
        <w:t>апросы, исполнение которых входит в компетенцию других  органов и организаций;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10)при запросе на выдачу архивной копии документа - плохое физическое состояние архивного документа или невозможность изготовления с него копии, при этом заявителю выдаётся архивная выписка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) не полнота представленной заявителем сведений, необходимых для поиска запрашиваемой информации;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12) о</w:t>
      </w:r>
      <w:r>
        <w:rPr>
          <w:bCs/>
          <w:sz w:val="24"/>
          <w:szCs w:val="24"/>
        </w:rPr>
        <w:t>тсутствие документов, подтверждающих право заявителя на получение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0.1. Решение об отказе в выдаче выписок из похозяйственной книги, справок и иных документов</w:t>
      </w:r>
      <w:r>
        <w:rPr>
          <w:sz w:val="24"/>
          <w:szCs w:val="24"/>
          <w:lang w:eastAsia="ar-SA"/>
        </w:rPr>
        <w:t xml:space="preserve"> Администрацией Удеревского сельсовета Черемисиновского района Курской области</w:t>
      </w:r>
      <w:r>
        <w:rPr>
          <w:sz w:val="24"/>
          <w:szCs w:val="24"/>
        </w:rPr>
        <w:t>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1. Особенности предоставления муниципальной услуги в Филиале ОБУ «МФЦ» по Черемисиновскому район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филиал ОБУ «МФЦ» по Черемисиновскому району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и обращении в филиал ОБУ «МФЦ» по Черемисиновскому району предоставляются документы согласно п.2.6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1"/>
        <w:ind w:firstLine="709"/>
        <w:jc w:val="both"/>
        <w:rPr>
          <w:color w:val="FF0000"/>
        </w:rPr>
      </w:pPr>
      <w:r>
        <w:rPr/>
        <w:t xml:space="preserve">3.1.3. Принятие </w:t>
      </w:r>
      <w:r>
        <w:rPr>
          <w:bCs/>
        </w:rPr>
        <w:t>решения о</w:t>
      </w:r>
      <w:r>
        <w:rPr>
          <w:color w:val="000000"/>
        </w:rPr>
        <w:t xml:space="preserve"> </w:t>
      </w:r>
      <w:r>
        <w:rPr/>
        <w:t>выдаче выписок из похозяйственной книги, справок и иных документ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ыдача заявителю выписок из похозяйственной книги, справок и иных документов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Удерев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Удерев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Удерев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Удеревского сельсовета Черемисиновского района Курской области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2"/>
        <w:ind w:firstLine="709"/>
        <w:rPr/>
      </w:pP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2"/>
        <w:ind w:firstLine="709"/>
        <w:rPr/>
      </w:pPr>
      <w:r>
        <w:rPr>
          <w:sz w:val="24"/>
          <w:szCs w:val="24"/>
        </w:rPr>
        <w:t>- фамилия, имя и отчество (последнее при наличии заявителя, место жительства написаны полностью;</w:t>
      </w:r>
    </w:p>
    <w:p>
      <w:pPr>
        <w:pStyle w:val="Style22"/>
        <w:ind w:firstLine="709"/>
        <w:rPr/>
      </w:pPr>
      <w:r>
        <w:rPr>
          <w:sz w:val="24"/>
          <w:szCs w:val="24"/>
        </w:rPr>
        <w:t>- документы не должны быть исполнены карандашом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Удерев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Удерев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Предоставление  выписок из похозяйственной книги, справок и иных документов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 выписок из похозяйственной книги, справок и иных документов        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три рабочих дн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5 Выдача выписок из похозяйственной книги, справок и иных документов или отказа в выдаче выписок из похозяйственной книги, справок и иных документов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- Выдача выписок из похозяйственной книги, справок и иных документов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Выдача заявителю выписок из похозяйственной книги, справок и иных документов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Удерев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Удерев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судебное (внесудебное) обжалования заявителем решений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действий (бездействия) органа местного самоуправления,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2. Предме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в Администрацию Удеревского сельсовета Черемисиновского района Курской области адрес: адрес:306434, Курская область Черемисиновский район, д.Ползиковка. телефон 8 (47159)3-52-32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Главе Удеревского сельсовета Черемисиновского района Курской области адрес: 306451, Курская область Черемисиновский район, д.Ползиковка. телефон 8 (47159)3-52-32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ю главы Администрацию Удеревского сельсовета Черемисиновского района Курской области адрес: 306451, Курская область, Черемисиновский район, д.Ползиковка, телефон 8 (47159)3-52-32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Администрацию Удеревского сельсовета Черемисиновского района Курской об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на официальный сайт Администрации Удеревского сельсовета Черемисиновского района Курской области: http://удеревский.рф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й сайт Администрации Курской области http://adm.rkursk.ru,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Удерев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 Удерев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Удерев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 Удерев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Выдача выписок из похозяйственной книги,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справок и иных документов»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писок учреждений, участвующих в предоставлении муниципальной услуги</w:t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3"/>
        <w:gridCol w:w="1980"/>
        <w:gridCol w:w="2014"/>
        <w:gridCol w:w="1763"/>
        <w:gridCol w:w="1752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юридический, фактическ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 учреждени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Администрация Удеревского сельсовета Черемисинов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Черемисиновский район, д. Ползик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8ч 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аботы 17ч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ч00мин до13ч0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9)352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http://удеревский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9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dmuderev@mail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мисиново ул. Вокзальная,  д. 16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8ч 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аботы 17ч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3)87675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627@mfc-kursk.ru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2"/>
        <w:jc w:val="right"/>
        <w:rPr/>
      </w:pPr>
      <w:r>
        <w:rPr>
          <w:sz w:val="24"/>
          <w:szCs w:val="24"/>
        </w:rPr>
        <w:t>«Выдача выписок из похозяйственной книги,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ок и иных документов»</w:t>
      </w:r>
    </w:p>
    <w:p>
      <w:pPr>
        <w:pStyle w:val="Normal"/>
        <w:spacing w:lineRule="atLeast" w:line="100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-схема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Заявление претендентов о Выдаче выписок из похозяйственной книги, справок и и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67270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2680" cy="453960"/>
                          <a:chOff x="0" y="0"/>
                          <a:chExt cx="76726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2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15pt;height:35.75pt" coordorigin="0,0" coordsize="12083,715">
                <v:rect id="shape_0" stroked="f" o:allowincell="f" style="position:absolute;left:0;top:0;width:12082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заявителя (у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672705" cy="45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2680" cy="453960"/>
                          <a:chOff x="0" y="0"/>
                          <a:chExt cx="76726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2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15pt;height:35.75pt" coordorigin="0,0" coordsize="12083,715">
                <v:rect id="shape_0" stroked="f" o:allowincell="f" style="position:absolute;left:0;top:0;width:12082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 межведомственных запросов</w:t>
            </w:r>
          </w:p>
        </w:tc>
      </w:tr>
    </w:tbl>
    <w:p>
      <w:pPr>
        <w:pStyle w:val="ConsPlusNonformat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е решения о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е выписок из похозяйственной книги, справок и иных документов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ие решения о</w:t>
                            </w:r>
                            <w:r>
                              <w:rPr>
                                <w:rStyle w:val="Style18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че выписок из похозяйственной книги, справок и иных документов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1270</wp:posOffset>
                </wp:positionV>
                <wp:extent cx="1508760" cy="1064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е решения об отказе в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е выписок из похозяйственной книги, справок и и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3.8pt;mso-wrap-distance-left:9pt;mso-wrap-distance-right:9pt;mso-wrap-distance-top:0pt;mso-wrap-distance-bottom:0pt;margin-top:0.1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ие решения об отказе в</w:t>
                            </w:r>
                            <w:r>
                              <w:rPr>
                                <w:rStyle w:val="Style18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че выписок из похозяйственной книги, справок и и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73575</wp:posOffset>
                </wp:positionH>
                <wp:positionV relativeFrom="paragraph">
                  <wp:posOffset>529590</wp:posOffset>
                </wp:positionV>
                <wp:extent cx="1508760" cy="1341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76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отказа в Выдаче выписок из похозяйственной книги, справок и и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5.6pt;mso-wrap-distance-left:9pt;mso-wrap-distance-right:9pt;mso-wrap-distance-top:0pt;mso-wrap-distance-bottom:0pt;margin-top:41.7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76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отказа в Выдаче выписок из похозяйственной книги, справок и и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50876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архивн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6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архивн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500" w:hanging="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к</w:t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му регламенту  по предоставлению муниципальной услуги</w:t>
      </w:r>
      <w:r>
        <w:rPr>
          <w:color w:val="000000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Выдача выписок из похозяйственной книги, справок и иных документов</w:t>
      </w:r>
      <w:r>
        <w:rPr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Главе Удеревского сельсове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фамилия, имя, отчество заявителя( последнее при наличии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оживающего по адресу: 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(адрес проживания по паспорту)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Паспорт 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(серия, номер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дата выдачи, кем и когда)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прос (заявление)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 справку (выписку, копию и т.д.)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(на)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а_______________________________________________________________________г.г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>Подпись заявителя             _____________  /___________________/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фамилия, инициалы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</w:t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 w:eastAsia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Style23">
    <w:name w:val="Цитата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46.pokrovkaadm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Мамонтова</dc:creator>
  <dc:description/>
  <cp:keywords/>
  <dc:language>en-US</dc:language>
  <cp:lastModifiedBy>PC-2014</cp:lastModifiedBy>
  <cp:lastPrinted>2015-03-24T10:28:00Z</cp:lastPrinted>
  <dcterms:modified xsi:type="dcterms:W3CDTF">2015-03-31T13:29:00Z</dcterms:modified>
  <cp:revision>9</cp:revision>
  <dc:subject/>
  <dc:title>1</dc:title>
</cp:coreProperties>
</file>