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23 марта 2015г № 16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присвоения, изменения и аннулирования адресо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 части 1 статьи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остановлением Правительства Российской Федерации «Об утверждении Правил присвоения, изменения и аннулирования адресов» Администрация Удеревского сельсовета  постановляе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исвоения, изменения и аннулирования адрес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возложить на заместителя Главы Удеревского сельсовета Черемиси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eastAsia="ar-SA"/>
        </w:rPr>
        <w:t>. Настоящее постановление вступает в силу 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бнародованию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О.Л.Овсяннико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деревского сельсовета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г № 16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своения, изменения и аннулирования адресов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"адресообразующие элементы"</w:t>
      </w:r>
      <w:r>
        <w:rPr>
          <w:rFonts w:cs="Arial" w:ascii="Arial" w:hAnsi="Arial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"идентификационные элементы объекта адресации"</w:t>
      </w:r>
      <w:r>
        <w:rPr>
          <w:rFonts w:cs="Arial" w:ascii="Arial" w:hAnsi="Arial"/>
          <w:sz w:val="24"/>
          <w:szCs w:val="24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"уникальный номер адреса объекта адресации в государственном адресном реестре"</w:t>
      </w:r>
      <w:r>
        <w:rPr>
          <w:rFonts w:cs="Arial" w:ascii="Arial" w:hAnsi="Arial"/>
          <w:sz w:val="24"/>
          <w:szCs w:val="24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"элемент планировочной структуры"</w:t>
      </w:r>
      <w:r>
        <w:rPr>
          <w:rFonts w:cs="Arial" w:ascii="Arial" w:hAnsi="Arial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"элемент улично-дорожной сети"</w:t>
      </w:r>
      <w:r>
        <w:rPr>
          <w:rFonts w:cs="Arial" w:ascii="Arial" w:hAnsi="Arial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своение объекту адресации адреса, изменение и аннулирование такого адреса на территории муниципального образования «Удеревский сельсовет» осуществляется администрацией Удеревского сельсовета (далее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в соответствии с Федеральным законом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тношении земельных участков в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отношении помещений в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и оформления в установленно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Федеральным законом </w:t>
        </w:r>
      </w:hyperlink>
      <w:r>
        <w:rPr>
          <w:rFonts w:cs="Arial" w:ascii="Arial" w:hAnsi="Arial"/>
          <w:sz w:val="24"/>
          <w:szCs w:val="24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 части 2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ях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 статьи 2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ный объекту адресации адрес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местоположения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уемый адрес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 хозяйственного вед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 оперативного управл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аво пожизненно наследуемого влад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8. Заявление составляется лицами, указанными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Единый портал</w:t>
        </w:r>
      </w:hyperlink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а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б" пункта 1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5. Уполномоченные органы запрашивают документы, указанные в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6. Если заявление и документы, указанные в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заявление и документы, указанные в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заявления и документов, указанных в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ение о получении заявления и документов, указанных в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дином портале</w:t>
        </w:r>
      </w:hyperlink>
      <w:r>
        <w:rPr>
          <w:rFonts w:cs="Arial" w:ascii="Arial" w:hAnsi="Arial"/>
          <w:sz w:val="24"/>
          <w:szCs w:val="24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ение о получении заявления и документов, указанных в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диного портала</w:t>
        </w:r>
      </w:hyperlink>
      <w:r>
        <w:rPr>
          <w:rFonts w:cs="Arial" w:ascii="Arial" w:hAnsi="Arial"/>
          <w:sz w:val="24"/>
          <w:szCs w:val="24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8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8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8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 - 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4 - 18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40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III. Структура адрес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страны (Российская Федерация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именование населенного пункт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омер земельного участк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4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ран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убъект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селенный пункт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омер земельного участ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7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ип и номер здания, сооруж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в соответствии с постановлением Министерства финансов Российской Федерации.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"-" - дефис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"." - точк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"(" - открывающая круглая скобк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")" - закрывающая круглая скобк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"N" - знак номер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/" TargetMode="External"/><Relationship Id="rId3" Type="http://schemas.openxmlformats.org/officeDocument/2006/relationships/hyperlink" Target="../../C:%5CUsers%5CDesktop%5C&#1040;&#1044;&#1056;&#1045;&#1057;&#1040;&#1062;&#1048;&#1071;%5Cl" TargetMode="External"/><Relationship Id="rId4" Type="http://schemas.openxmlformats.org/officeDocument/2006/relationships/hyperlink" Target="../../C:%5CUsers%5CDesktop%5C&#1040;&#1044;&#1056;&#1045;&#1057;&#1040;&#1062;&#1048;&#1071;%5Cl" TargetMode="External"/><Relationship Id="rId5" Type="http://schemas.openxmlformats.org/officeDocument/2006/relationships/hyperlink" Target="../../C:%5CUsers%5CDesktop%5C&#1040;&#1044;&#1056;&#1045;&#1057;&#1040;&#1062;&#1048;&#1071;%5Cl" TargetMode="External"/><Relationship Id="rId6" Type="http://schemas.openxmlformats.org/officeDocument/2006/relationships/hyperlink" Target="garantf1://12038258.4102/" TargetMode="External"/><Relationship Id="rId7" Type="http://schemas.openxmlformats.org/officeDocument/2006/relationships/hyperlink" Target="garantf1://12054874.300/" TargetMode="External"/><Relationship Id="rId8" Type="http://schemas.openxmlformats.org/officeDocument/2006/relationships/hyperlink" Target="garantf1://12054874.300/" TargetMode="External"/><Relationship Id="rId9" Type="http://schemas.openxmlformats.org/officeDocument/2006/relationships/hyperlink" Target="garantf1://12038258.51017/" TargetMode="External"/><Relationship Id="rId10" Type="http://schemas.openxmlformats.org/officeDocument/2006/relationships/hyperlink" Target="garantf1://12038291.400/" TargetMode="External"/><Relationship Id="rId11" Type="http://schemas.openxmlformats.org/officeDocument/2006/relationships/hyperlink" Target="garantf1://12054874.22/" TargetMode="External"/><Relationship Id="rId12" Type="http://schemas.openxmlformats.org/officeDocument/2006/relationships/hyperlink" Target="garantf1://12054874.27021/" TargetMode="External"/><Relationship Id="rId13" Type="http://schemas.openxmlformats.org/officeDocument/2006/relationships/hyperlink" Target="garantf1://12054874.27023/" TargetMode="External"/><Relationship Id="rId14" Type="http://schemas.openxmlformats.org/officeDocument/2006/relationships/hyperlink" Target="garantf1://12054874.2404/" TargetMode="External"/><Relationship Id="rId15" Type="http://schemas.openxmlformats.org/officeDocument/2006/relationships/hyperlink" Target="garantf1://12054874.2405/" TargetMode="External"/><Relationship Id="rId16" Type="http://schemas.openxmlformats.org/officeDocument/2006/relationships/hyperlink" Target="garantf1://12024624.11117/" TargetMode="External"/><Relationship Id="rId17" Type="http://schemas.openxmlformats.org/officeDocument/2006/relationships/hyperlink" Target="garantf1://12038258.462/" TargetMode="External"/><Relationship Id="rId18" Type="http://schemas.openxmlformats.org/officeDocument/2006/relationships/hyperlink" Target="../../C:%5CUsers%5CDesktop%5C&#1040;&#1044;&#1056;&#1045;&#1057;&#1040;&#1062;&#1048;&#1071;%5Cl" TargetMode="External"/><Relationship Id="rId19" Type="http://schemas.openxmlformats.org/officeDocument/2006/relationships/hyperlink" Target="garantf1://10064072.185/" TargetMode="External"/><Relationship Id="rId20" Type="http://schemas.openxmlformats.org/officeDocument/2006/relationships/hyperlink" Target="garantf1://890941.2770/" TargetMode="External"/><Relationship Id="rId21" Type="http://schemas.openxmlformats.org/officeDocument/2006/relationships/hyperlink" Target="garantf1://10064072.185/" TargetMode="External"/><Relationship Id="rId22" Type="http://schemas.openxmlformats.org/officeDocument/2006/relationships/hyperlink" Target="garantf1://12084522.54/" TargetMode="External"/><Relationship Id="rId23" Type="http://schemas.openxmlformats.org/officeDocument/2006/relationships/hyperlink" Target="garantf1://12084522.54/" TargetMode="External"/><Relationship Id="rId24" Type="http://schemas.openxmlformats.org/officeDocument/2006/relationships/hyperlink" Target="../../C:%5CUsers%5CDesktop%5C&#1040;&#1044;&#1056;&#1045;&#1057;&#1040;&#1062;&#1048;&#1071;%5Cl" TargetMode="External"/><Relationship Id="rId25" Type="http://schemas.openxmlformats.org/officeDocument/2006/relationships/hyperlink" Target="../../C:%5CUsers%5CDesktop%5C&#1040;&#1044;&#1056;&#1045;&#1057;&#1040;&#1062;&#1048;&#1071;%5Cl" TargetMode="External"/><Relationship Id="rId26" Type="http://schemas.openxmlformats.org/officeDocument/2006/relationships/hyperlink" Target="../../C:%5CUsers%5CDesktop%5C&#1040;&#1044;&#1056;&#1045;&#1057;&#1040;&#1062;&#1048;&#1071;%5Cl" TargetMode="External"/><Relationship Id="rId27" Type="http://schemas.openxmlformats.org/officeDocument/2006/relationships/hyperlink" Target="../../C:%5CUsers%5CDesktop%5C&#1040;&#1044;&#1056;&#1045;&#1057;&#1040;&#1062;&#1048;&#1071;%5Cl" TargetMode="External"/><Relationship Id="rId28" Type="http://schemas.openxmlformats.org/officeDocument/2006/relationships/hyperlink" Target="../../C:%5CUsers%5CDesktop%5C&#1040;&#1044;&#1056;&#1045;&#1057;&#1040;&#1062;&#1048;&#1071;%5Cl" TargetMode="External"/><Relationship Id="rId29" Type="http://schemas.openxmlformats.org/officeDocument/2006/relationships/hyperlink" Target="garantf1://12084522.54/" TargetMode="External"/><Relationship Id="rId30" Type="http://schemas.openxmlformats.org/officeDocument/2006/relationships/hyperlink" Target="../../C:%5CUsers%5CDesktop%5C&#1040;&#1044;&#1056;&#1045;&#1057;&#1040;&#1062;&#1048;&#1071;%5Cl" TargetMode="External"/><Relationship Id="rId31" Type="http://schemas.openxmlformats.org/officeDocument/2006/relationships/hyperlink" Target="../../C:%5CUsers%5CDesktop%5C&#1040;&#1044;&#1056;&#1045;&#1057;&#1040;&#1062;&#1048;&#1071;%5Cl" TargetMode="External"/><Relationship Id="rId32" Type="http://schemas.openxmlformats.org/officeDocument/2006/relationships/hyperlink" Target="../../C:%5CUsers%5CDesktop%5C&#1040;&#1044;&#1056;&#1045;&#1057;&#1040;&#1062;&#1048;&#1071;%5Cl" TargetMode="External"/><Relationship Id="rId33" Type="http://schemas.openxmlformats.org/officeDocument/2006/relationships/hyperlink" Target="../../C:%5CUsers%5CDesktop%5C&#1040;&#1044;&#1056;&#1045;&#1057;&#1040;&#1062;&#1048;&#1071;%5Cl" TargetMode="External"/><Relationship Id="rId34" Type="http://schemas.openxmlformats.org/officeDocument/2006/relationships/hyperlink" Target="garantf1://890941.2770/" TargetMode="External"/><Relationship Id="rId35" Type="http://schemas.openxmlformats.org/officeDocument/2006/relationships/hyperlink" Target="../../C:%5CUsers%5CDesktop%5C&#1040;&#1044;&#1056;&#1045;&#1057;&#1040;&#1062;&#1048;&#1071;%5Cl" TargetMode="External"/><Relationship Id="rId36" Type="http://schemas.openxmlformats.org/officeDocument/2006/relationships/hyperlink" Target="../../C:%5CUsers%5CDesktop%5C&#1040;&#1044;&#1056;&#1045;&#1057;&#1040;&#1062;&#1048;&#1071;%5Cl" TargetMode="External"/><Relationship Id="rId37" Type="http://schemas.openxmlformats.org/officeDocument/2006/relationships/hyperlink" Target="../../C:%5CUsers%5CDesktop%5C&#1040;&#1044;&#1056;&#1045;&#1057;&#1040;&#1062;&#1048;&#1071;%5Cl" TargetMode="External"/><Relationship Id="rId38" Type="http://schemas.openxmlformats.org/officeDocument/2006/relationships/hyperlink" Target="garantf1://890941.2770/" TargetMode="External"/><Relationship Id="rId39" Type="http://schemas.openxmlformats.org/officeDocument/2006/relationships/hyperlink" Target="../../C:%5CUsers%5CDesktop%5C&#1040;&#1044;&#1056;&#1045;&#1057;&#1040;&#1062;&#1048;&#1071;%5Cl" TargetMode="External"/><Relationship Id="rId40" Type="http://schemas.openxmlformats.org/officeDocument/2006/relationships/hyperlink" Target="../../C:%5CUsers%5CDesktop%5C&#1040;&#1044;&#1056;&#1045;&#1057;&#1040;&#1062;&#1048;&#1071;%5Cl" TargetMode="External"/><Relationship Id="rId41" Type="http://schemas.openxmlformats.org/officeDocument/2006/relationships/hyperlink" Target="../../C:%5CUsers%5CDesktop%5C&#1040;&#1044;&#1056;&#1045;&#1057;&#1040;&#1062;&#1048;&#1071;%5Cl" TargetMode="External"/><Relationship Id="rId42" Type="http://schemas.openxmlformats.org/officeDocument/2006/relationships/hyperlink" Target="../../C:%5CUsers%5CDesktop%5C&#1040;&#1044;&#1056;&#1045;&#1057;&#1040;&#1062;&#1048;&#1071;%5Cl" TargetMode="External"/><Relationship Id="rId43" Type="http://schemas.openxmlformats.org/officeDocument/2006/relationships/hyperlink" Target="../../C:%5CUsers%5CDesktop%5C&#1040;&#1044;&#1056;&#1045;&#1057;&#1040;&#1062;&#1048;&#1071;%5Cl" TargetMode="External"/><Relationship Id="rId44" Type="http://schemas.openxmlformats.org/officeDocument/2006/relationships/hyperlink" Target="../../C:%5CUsers%5CDesktop%5C&#1040;&#1044;&#1056;&#1045;&#1057;&#1040;&#1062;&#1048;&#1071;%5Cl" TargetMode="External"/><Relationship Id="rId45" Type="http://schemas.openxmlformats.org/officeDocument/2006/relationships/hyperlink" Target="../../C:%5CUsers%5CDesktop%5C&#1040;&#1044;&#1056;&#1045;&#1057;&#1040;&#1062;&#1048;&#1071;%5Cl" TargetMode="External"/><Relationship Id="rId46" Type="http://schemas.openxmlformats.org/officeDocument/2006/relationships/hyperlink" Target="../../C:%5CUsers%5CDesktop%5C&#1040;&#1044;&#1056;&#1045;&#1057;&#1040;&#1062;&#1048;&#1071;%5Cl" TargetMode="External"/><Relationship Id="rId47" Type="http://schemas.openxmlformats.org/officeDocument/2006/relationships/hyperlink" Target="../../C:%5CUsers%5CDesktop%5C&#1040;&#1044;&#1056;&#1045;&#1057;&#1040;&#1062;&#1048;&#1071;%5Cl" TargetMode="External"/><Relationship Id="rId48" Type="http://schemas.openxmlformats.org/officeDocument/2006/relationships/hyperlink" Target="../../C:%5CUsers%5CDesktop%5C&#1040;&#1044;&#1056;&#1045;&#1057;&#1040;&#1062;&#1048;&#1071;%5Cl" TargetMode="External"/><Relationship Id="rId49" Type="http://schemas.openxmlformats.org/officeDocument/2006/relationships/hyperlink" Target="../../C:%5CUsers%5CDesktop%5C&#1040;&#1044;&#1056;&#1045;&#1057;&#1040;&#1062;&#1048;&#1071;%5Cl" TargetMode="External"/><Relationship Id="rId50" Type="http://schemas.openxmlformats.org/officeDocument/2006/relationships/hyperlink" Target="../../C:%5CUsers%5CDesktop%5C&#1040;&#1044;&#1056;&#1045;&#1057;&#1040;&#1062;&#1048;&#1071;%5Cl" TargetMode="External"/><Relationship Id="rId51" Type="http://schemas.openxmlformats.org/officeDocument/2006/relationships/hyperlink" Target="../../C:%5CUsers%5CDesktop%5C&#1040;&#1044;&#1056;&#1045;&#1057;&#1040;&#1062;&#1048;&#1071;%5Cl" TargetMode="External"/><Relationship Id="rId52" Type="http://schemas.openxmlformats.org/officeDocument/2006/relationships/hyperlink" Target="../../C:%5CUsers%5CDesktop%5C&#1040;&#1044;&#1056;&#1045;&#1057;&#1040;&#1062;&#1048;&#1071;%5Cl" TargetMode="External"/><Relationship Id="rId53" Type="http://schemas.openxmlformats.org/officeDocument/2006/relationships/hyperlink" Target="../../C:%5CUsers%5CDesktop%5C&#1040;&#1044;&#1056;&#1045;&#1057;&#1040;&#1062;&#1048;&#1071;%5Cl" TargetMode="External"/><Relationship Id="rId54" Type="http://schemas.openxmlformats.org/officeDocument/2006/relationships/hyperlink" Target="../../C:%5CUsers%5CDesktop%5C&#1040;&#1044;&#1056;&#1045;&#1057;&#1040;&#1062;&#1048;&#1071;%5Cl" TargetMode="External"/><Relationship Id="rId55" Type="http://schemas.openxmlformats.org/officeDocument/2006/relationships/hyperlink" Target="garantf1://10003000.0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8:00Z</dcterms:created>
  <dc:creator>PC-2014</dc:creator>
  <dc:description/>
  <dc:language>en-US</dc:language>
  <cp:lastModifiedBy>PC-2014</cp:lastModifiedBy>
  <dcterms:modified xsi:type="dcterms:W3CDTF">2015-04-02T13:08:00Z</dcterms:modified>
  <cp:revision>2</cp:revision>
  <dc:subject/>
  <dc:title/>
</cp:coreProperties>
</file>