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 Удеревского 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 Ку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8.09.2019г    №27.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ведения перечня видов муниципального контроля и органов местного самоуправления Удеревского сельсовета Черемисиновского района  Курской области, уполномоченных на их осущест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 и Уставом  Удеревского сельсовета Черемисиновского района  Курской области, Собрание депутатов реши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едения перечня видов муниципального контроля и органов местного самоуправления Удеревского сельсовета Черемисиновского района Курской области, уполномоченных на их осуществл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 перечня видов муниципального контроля и органов местного самоуправления Удеревского сельсовета Черемисиновского района Курской области, уполномоченных на их осуществлени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 Настоящее решение вступает в силу со дня</w:t>
      </w:r>
      <w:r>
        <w:rPr>
          <w:rFonts w:cs="Times New Roman" w:ascii="Times New Roman" w:hAnsi="Times New Roman"/>
          <w:sz w:val="28"/>
          <w:szCs w:val="28"/>
        </w:rPr>
        <w:t xml:space="preserve">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ревского сельсовета                                                       Н.И.Писар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деревского сельсовета                                            О.Л.Овсян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еревского сельсовета Черемисин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 Курской област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9.2019г    №27.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146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ЕНИЯ ПЕРЕЧНЯ ВИДОВ МУНИЦИПАЛЬНОГО КОНТРОЛЯ И ОРГАНОВ МЕСТНОГО САМОУПРАВЛЕНИЯ  УДЕРЕВСКОГО СЕЛЬСОВЕТА ЧЕРЕМИСИНОВСКОГО РАЙОНА КУРСКОЙ ОБЛАСТИ, УПОЛНОМОЧЕННЫХ НА ИХ ОСУЩЕСТВЛ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Настоящий Порядок регулирует отношения в сфере ведения перечня видов муниципального контроля и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Удеревского сельсовета Черемисиновского района Курской области, уполномоченных на их осуществл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далее именуется - Перечен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Ведение Перечня осуществляется администрацией </w:t>
      </w:r>
      <w:r>
        <w:rPr>
          <w:rFonts w:cs="Times New Roman" w:ascii="Times New Roman" w:hAnsi="Times New Roman"/>
          <w:sz w:val="28"/>
          <w:szCs w:val="28"/>
        </w:rPr>
        <w:t>Удеревского сельсовета Черемисиновского района Кур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еречень должен включать в себ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о видах муниципального контроля, осуществляемого органами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Удеревского сельсовета Черемисиновского района  Кур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о наименованиях органов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Удеревского сельсовета Черемисиновского района  Кур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уполномоченных на осуществление соответствующих видов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о реквизитах муниципальных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Удеревского сельсовета Черемисиновского района  Кур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 наделении соответствующих органов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Ведение Перечня включает в себя следующи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включение сведений в Перечень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внесение изменений в сведения, содержащиеся в Переч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 Утверждение Перечня, внесение в него изменений осуществляется путем принятия администрацией  </w:t>
      </w:r>
      <w:r>
        <w:rPr>
          <w:rFonts w:cs="Times New Roman" w:ascii="Times New Roman" w:hAnsi="Times New Roman"/>
          <w:sz w:val="28"/>
          <w:szCs w:val="28"/>
        </w:rPr>
        <w:t xml:space="preserve">Удеревского сельсовета Черемисиновского района  Курской области правового акта в форме постанов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. Основанием для включения сведений в Перечень является нормативный правовой акт </w:t>
      </w:r>
      <w:r>
        <w:rPr>
          <w:rFonts w:cs="Times New Roman" w:ascii="Times New Roman" w:hAnsi="Times New Roman"/>
          <w:sz w:val="28"/>
          <w:szCs w:val="28"/>
        </w:rPr>
        <w:t>Удеревского сельсовета Черемисиновского района  Кур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 наделении соответствующего органа местного самоуправления полномочиями по осуществлению муниципального контрол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Основаниями для внесения изменений в сведения, содержащиеся в Перечне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изменение наименования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изменение наименования органа местного самоуправления, уполномоченного на осуществление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прекращение полномочий органа местного самоуправления по осуществлению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Включение сведений в перечень, изменения в него вносятся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Удеревского сельсовета Черемисиновского района  Курской области в те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яти рабочих дней со дня возникновения указанных в пунктах 6, 7 настоящего Порядка оснований для внесения изменений в сведения, содержащиеся в Переч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Перечень размещаетс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Удеревского сельсовета Черемисин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дере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мисиновского района  Курской област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9.2019г    №27.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муниципального контроля и органов местного самоуправления Удеревского сельсовета Черемисиновского района  Курской области, уполномоченных на их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00"/>
        <w:gridCol w:w="2969"/>
        <w:gridCol w:w="31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ид муниципального контроля, осуществляемого орган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амоуправл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именование орга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амоуправлен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и 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2:03:00Z</dcterms:created>
  <dc:creator>Богатенко Ирина Геннадиевна</dc:creator>
  <dc:description/>
  <cp:keywords/>
  <dc:language>en-US</dc:language>
  <cp:lastModifiedBy>Adminestrator</cp:lastModifiedBy>
  <cp:lastPrinted>2017-02-14T10:58:00Z</cp:lastPrinted>
  <dcterms:modified xsi:type="dcterms:W3CDTF">2019-09-16T13:22:00Z</dcterms:modified>
  <cp:revision>10</cp:revision>
  <dc:subject/>
  <dc:title>Утвержден</dc:title>
</cp:coreProperties>
</file>