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февраля 2015г. №37.4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рганизации 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ятельности общественного контроля на территори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 Черемисиновского район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426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№ 212-ФЗ от 21.07.2014г. «Об основах общественного контроля в Российской Федерации» и от 6 октября 2003 года N 131-ФЗ (с изменениями)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сновании Устава муниципального образования «Удеревский сельсовет» Собрание депутатов Удеревского сельсовета Черемисиновского района Курской области решило:</w:t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организации и деятельности общественного контроля на территории Удеревского сельсовета Черемисиновского района Курской области согласн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О.Л.Овсянник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Style15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Style15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Style15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Style15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Style15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Style15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к решению Собрания депутатов</w:t>
      </w:r>
    </w:p>
    <w:p>
      <w:pPr>
        <w:pStyle w:val="Style15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Удеревского сельсовета</w:t>
      </w:r>
    </w:p>
    <w:p>
      <w:pPr>
        <w:pStyle w:val="Style15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Черемисиновского района</w:t>
      </w:r>
    </w:p>
    <w:p>
      <w:pPr>
        <w:pStyle w:val="Style15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Курской области</w:t>
      </w:r>
    </w:p>
    <w:p>
      <w:pPr>
        <w:pStyle w:val="Style15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от 24.02.2015г№37.4</w:t>
      </w:r>
    </w:p>
    <w:p>
      <w:pPr>
        <w:pStyle w:val="Style15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организации и деятельност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ественного контроля на территори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 Черемисинов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292929"/>
          <w:sz w:val="32"/>
          <w:szCs w:val="32"/>
        </w:rPr>
      </w:pPr>
      <w:r>
        <w:rPr>
          <w:rFonts w:cs="Arial" w:ascii="Arial" w:hAnsi="Arial"/>
          <w:b/>
          <w:bCs/>
          <w:color w:val="292929"/>
          <w:sz w:val="32"/>
          <w:szCs w:val="32"/>
        </w:rPr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  <w:t>1. Общие положения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Настоящим решением устанавливаются организационные и правовые основы осуществления общественного контроля в Покровском сельсовете Черемисиновского района Курской области как деятельности субъектов общественного контроля, уполномоченных в соответствии с настоящим решением, по наблюдению, проверке и оценке соответствия деятельности органов местного самоуправления Удеревского сельсовета, иных объектов общественного контроля общественным интересам.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Для целей настоящего решения используются следующие основные термины и понятия: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) Общественные интересы – осознаваемые обществом потребности в обеспечении благополучия, безопасности, стабильности, устойчивом развитии общества, представлении и защите прав и свобод граждан, предусмотренных общепризнанными принципами, Конституцией Российской Федерации, законодательством Российской Федерации, законодательством Курской области и Уставом муниципального образования «Удеревский сельсовет»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) Общественный контроль – деятельность субъектов общественного контроля по наблюдению, проверке и оценке соответствия общественным интересам деятельности органов местного самоуправления, иных объектов общественного контроля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) Субъекты общественного контроля - граждане, их объединения, инициативные группы, некоммерческие негосударственные организации; общественные советы Удеревского сельсовета, общественные наблюдательные комиссии, комиссии по общественному контролю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4) Объекты общественного контроля – органы местного самоуправления Удеревского сельсовета, муниципальные организации, в том числе коммерческие организации, оказывающие услуги, деятельность которых затрагивает общественные интересы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5) Муниципальные организации –муниципальные предприятия и учреждения, созданные с участием органов местного самоуправления Удеревского сельсовета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6) Обязательная общественная экспертиза – общественная экспертиза, проведение которой является обязательной в силу требований настоящего решения, других нормативных правовых актов, которые затрагивают осуществление прав, свобод и обязанностей человека и гражданина.</w:t>
      </w:r>
    </w:p>
    <w:p>
      <w:pPr>
        <w:pStyle w:val="Style15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7) Инициативная общественная экспертиза – общественная экспертиза, проводимая по инициативе субъектов общественного контроля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2. Цели и задачи общественного контроля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. Общественный контроль осуществляется в целях защиты и обеспечения общественных интересов, прав и свобод граждан.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. Общественный контроль призван способствовать: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) признанию, обеспечению и защите основных прав и свобод человека и гражданина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) повышению уровня участия граждан и их объединений в государственном управлении и местном самоуправлении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) реализации гражданских инициатив, направленных на защиту общественных интересов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4) повышению уровня доверия граждан к деятельности органов местного самоуправления, обеспечению прозрачности этой деятельности, обеспечению обратной связи между обществом и государством, предупреждению и разрешению социальных конфликтов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5) формированию и развитию гражданского правосознания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6) повышению эффективности деятельности органов местного самоуправления; снижению рисков принятия и реализации органами местного самоуправления противоправных и (или) противоречащих общественным интересам решений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7) устойчивому и благополучному развитию общества и государства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3. Основные принципы общественного контроля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Принципами общественного контроля являются: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) приоритет прав и законных интересов человека и гражданина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) добровольность участия в осуществлении общественного контроля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) самостоятельность субъектов общественного контроля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4) публичность и открытость проведения общественного контроля и рассмотрения его результатов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5) законность действий субъектов общественного контроля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6) объективность и достоверность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7) недопустимость воспрепятствования осуществлению общественного контроля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8) обязательность рассмотрения органами местного самоуправления, муниципальными организациями, их должностными лицами, результатов общественного контроля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9) независимость субъектов общественного контроля от органов местного самоуправления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0) недопустимость вмешательства в деятельность муниципальных органов в случаях, установленных законодательством Российской Федерации, Курской области и органов местного самоуправления Удере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4. Основные формы общественного контроля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. Общественный контроль в Удеревском сельсовете осуществляется в следующих формах: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) общественный мониторинг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) общественная экспертиза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) публичное слушание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4) публичный отчет руководителей органов местного самоуправления Удеревского сельсовета и муниципальных организаций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5. Основные формы результатов мероприятий общественного контроля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. Результатом общественного контроля может быть общественная инициатива, имеющая целью отмену, дополнение или изменение действующего либо принятие нового правового акта, обжалование неправомерных решений органов местного самоуправления Удеревского сельсовета.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. Основными формами результатов мероприятий общественного контроля являются: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) доклад о результатах общественного мониторинга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) заключение общественной экспертизы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) итоговый протокол общественных слушаний (обсуждений)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4) акт общественной проверки (расследования)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5) резолюция по итогам публичного отчета руководителей органов местного самоуправления и муниципальных организаций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6) внесение предложений по совершенствованию деятельности и устранению условий, способствующих нарушениям со стороны органов власти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6. Информирование об осуществлении и результатах общественного контроля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Субъекты общественного контроля могут публиковать информацию о начале осуществления и результатах общественного контроля на официальном сайте Администрации Удеревского сельсовета и в средствах массовой информации, а также доводят всю информацию о результатах общественного контроля до сведения органов местного самоуправления Удеревского сельсовета, в компетенцию которых входит государственный контроль за деятельностью объектов общественного контроля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7. Субъекты общественного контроля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color w:val="292929"/>
          <w:sz w:val="24"/>
          <w:szCs w:val="24"/>
        </w:rPr>
        <w:t>Субъектами общественного контроля в смысле настоящего решения являются граждане Российской Федерации, их объединения и инициативные группы, общественные объединения и некоммерческие организации, действующие в общественных интересах и осуществляющие общественный контроль в соответствии с законодательством Российской Федерации и настоящим решением</w:t>
      </w:r>
      <w:r>
        <w:rPr>
          <w:rFonts w:cs="Arial" w:ascii="Arial" w:hAnsi="Arial"/>
          <w:color w:val="292929"/>
          <w:sz w:val="28"/>
          <w:szCs w:val="28"/>
        </w:rPr>
        <w:t>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8. Общественный совет муниципального образования «Удеревский сельсовет»</w:t>
      </w:r>
      <w:r>
        <w:rPr>
          <w:rFonts w:cs="Arial" w:ascii="Arial" w:hAnsi="Arial"/>
          <w:b/>
          <w:color w:val="292929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color w:val="292929"/>
          <w:sz w:val="24"/>
          <w:szCs w:val="24"/>
        </w:rPr>
        <w:t xml:space="preserve">1. Общественный совет муниципального образования </w:t>
      </w:r>
      <w:r>
        <w:rPr>
          <w:rFonts w:cs="Arial" w:ascii="Arial" w:hAnsi="Arial"/>
          <w:iCs/>
          <w:color w:val="292929"/>
          <w:sz w:val="24"/>
          <w:szCs w:val="24"/>
        </w:rPr>
        <w:t>«Удеревский сельсовет</w:t>
      </w:r>
      <w:r>
        <w:rPr>
          <w:rFonts w:cs="Arial" w:ascii="Arial" w:hAnsi="Arial"/>
          <w:color w:val="292929"/>
          <w:sz w:val="24"/>
          <w:szCs w:val="24"/>
        </w:rPr>
        <w:t>» – орган общественного контроля, наделенный полномочиями по обеспечению взаимодействия граждан и их объединений с органами местного самоуправления в целях учета общественных интересов, а также в целях осуществления общественного контроля за деятельностью этих органов.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. Общественный совет муниципального образования формируется решением представительного органа муниципального образования по предложению депутатов представительного органа, с учетом предложений граждан, их объединений, органов территориального общественного самоуправления.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. Количественный состав, порядок формирования, полномочия и срок деятельности общественного совета муниципального образования определяется положением, утверждаемым представительным органом муниципального образования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9. Комиссии по общественному контролю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color w:val="292929"/>
          <w:sz w:val="24"/>
          <w:szCs w:val="24"/>
        </w:rPr>
        <w:t xml:space="preserve">1. Комиссии по общественному контролю являются основными субъектами общественного контроля и создаются по инициативе общественного совета муниципального образования </w:t>
      </w:r>
      <w:r>
        <w:rPr>
          <w:rFonts w:cs="Arial" w:ascii="Arial" w:hAnsi="Arial"/>
          <w:bCs/>
          <w:iCs/>
          <w:color w:val="292929"/>
          <w:sz w:val="24"/>
          <w:szCs w:val="24"/>
        </w:rPr>
        <w:t>«Удеревский сельсовет</w:t>
      </w:r>
      <w:r>
        <w:rPr>
          <w:rFonts w:cs="Arial" w:ascii="Arial" w:hAnsi="Arial"/>
          <w:color w:val="292929"/>
          <w:sz w:val="24"/>
          <w:szCs w:val="24"/>
        </w:rPr>
        <w:t>» в порядке, установленном настоящим решением.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4"/>
          <w:szCs w:val="24"/>
        </w:rPr>
        <w:t>2. Комиссии по общественному контролю не являются муниципальными органами или общественными организациями и не осуществляют полномочия муниципальных органов и должностных лиц, которые осуществляют проверку работы органов местного самоуправления и муниципальных организаций, не вмешиваются в их административно-экономическую деятельность</w:t>
      </w:r>
      <w:r>
        <w:rPr>
          <w:rFonts w:cs="Arial" w:ascii="Arial" w:hAnsi="Arial"/>
          <w:color w:val="292929"/>
          <w:sz w:val="28"/>
          <w:szCs w:val="28"/>
        </w:rPr>
        <w:t>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10. Взаимодействие субъектов общественного контроля с общественными объединениями, муниципальными и государственными органами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color w:val="292929"/>
          <w:sz w:val="24"/>
          <w:szCs w:val="24"/>
        </w:rPr>
        <w:t xml:space="preserve">1. Субъекты общественного контроля строят свою работу во взаимодействии с органами местного самоуправления Удеревского сельсовета, общественными объединениями, общественными советами муниципального образования </w:t>
      </w:r>
      <w:r>
        <w:rPr>
          <w:rFonts w:cs="Arial" w:ascii="Arial" w:hAnsi="Arial"/>
          <w:bCs/>
          <w:iCs/>
          <w:color w:val="292929"/>
          <w:sz w:val="24"/>
          <w:szCs w:val="24"/>
        </w:rPr>
        <w:t>«Удеревский сельсовет</w:t>
      </w:r>
      <w:r>
        <w:rPr>
          <w:rFonts w:cs="Arial" w:ascii="Arial" w:hAnsi="Arial"/>
          <w:color w:val="292929"/>
          <w:sz w:val="24"/>
          <w:szCs w:val="24"/>
        </w:rPr>
        <w:t>», а также иными субъектами общественного контроля.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. Субъекты общественного контроля вправе: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а) привлекать граждан и общественные объединения к реализации мероприятий общественного контроля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б) проводить общественную экспертизу проектов программ социально-экономического развития Удеревского сельсовета, проектов муниципальных правовых актов, подготовку предложений по ним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г) осуществлять общественный контроль за эффективным распределением и использованием бюджетных средств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д) проводить общественную проверку (расследование) деятельности органов местного самоуправления Удеревского сельсовета и муниципальных организаций.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е) проводить общественный контроль за выполнением действий и мероприятий органами местного самоуправления и муниципальными организациями Удеревского сельсовета по противодействию коррупции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ж) информировать органы местного самоуправления Российской Федерации о коррупционных действиях должностных лиц, наносящих ущерб правам и свободам человека и гражданина, общества и государства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з) вносить предложения по совершенствованию работы органов местного самоуправления и муниципальных организаций Удеревского сельсовета, улучшению проверки исполнения принятых решений.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. Объекты общественного контроля обязаны: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) рассматривать направленные в их адрес запросы, заключения, рекомендации, предложения, доклады, итоговые протоколы, акты и другие обращения субъектов общественного контроля и в установленные сроки направлять мотивированные ответы о результатах их рассмотрения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) по запросу информировать субъекты общественного контроля о планах своей деятельности;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) взаимодействовать с субъектами общественного контроля по процедурам общественного контроля и обеспечивать их осуществление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11. Общественный мониторинг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Общественный мониторинг – форма общественного контроля, проводимая в порядке, установленном законодательством, и представляющая собой постоянное, систематическое наблюдение со стороны субъектов общественного контроля за соответствием общественным интересам деятельности объектов общественного контроля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12. Общественная экспертиза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. Общественная экспертиза – форма общественного контроля, проводимая в порядке, установленном законодательством, и основанная на использовании субъектами общественного контроля специальных знаний и (или) опыта для исследования, анализа и оценки документов и материалов, касающихся деятельности объектов общественного контроля, на предмет их соответствия общественным интересам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13. Публичные слушания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Публичные слушания (обсуждение) – форма общественного контроля, проводимая в порядке, установленном законодательством о публичных мероприятиях, и заключающаяся в реализации прав граждан Российской Федерации на участие в процессе принятия решений органами государственной власти, органами местного самоуправления  посредством проведения собрания для публичного обсуждения проектов указанных решений с обязательным участием уполномоченных лиц органов государственной власти и органов местного самоуправления, представителей граждан, интересы которых непосредственно затрагиваются соответствующим решением, а также действующих нормативных правовых актов по вопросу их соответствия общественным интересам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14. Публичный отчет руководителей органов местного самоуправления и муниципальных организаций Удеревского сельсовета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Публичный отчет руководителей органов местного самоуправления и муниципальных организаций Удеревского сельсовета - форма общественного контроля, представляющая собой публичное обсуждение результатов деятельности органов местного самоуправления и муниципальных организаций Удеревского сельсовета, проводимое, как правило, не реже одного раза в год, с гражданами, представителями гражданского общества.</w:t>
      </w:r>
    </w:p>
    <w:p>
      <w:pPr>
        <w:pStyle w:val="Style15"/>
        <w:jc w:val="center"/>
        <w:rPr>
          <w:rFonts w:ascii="Arial" w:hAnsi="Arial" w:cs="Arial"/>
          <w:b/>
          <w:b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15. Комиссии по общественному контролю в Удеревском сельсовете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Состав и структура комиссий по общественному контролю в муниципальных образованиях, согласовываются Общественной палатой Курской области по предложению общественных советов муниципальных образований сроком на два года.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Количественный состав комиссии по общественному контролю в муниципальном образовании не может быть больше 7 членов.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4"/>
          <w:szCs w:val="24"/>
        </w:rPr>
        <w:t>Комиссии по общественному контролю в муниципальном образовании подотчетны в своей деятельности Комиссии по общественному контролю Общественной палаты Курской области</w:t>
      </w:r>
      <w:r>
        <w:rPr>
          <w:rFonts w:cs="Arial" w:ascii="Arial" w:hAnsi="Arial"/>
          <w:color w:val="292929"/>
          <w:sz w:val="28"/>
          <w:szCs w:val="28"/>
        </w:rPr>
        <w:t>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16. Члены комиссий по общественному контролю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. Членом комиссии по общественному контролю может быть гражданин Российской Федерации, достигший возраста 18 лет, занимающий активную гражданскую позицию и заинтересованный в защите общественных интересов, прав и свобод человека и гражданина.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. Членом комиссии по общественному контролю не может быть лицо, имеющее непогашенную судимость, либо признанное решением суда недееспособным или ограниченно дееспособным.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. Членами комиссий по общественному контролю не могут быть лица, занимающие должности государственной и муниципальной службы в органах государственной власти и органах местного самоуправления, руководителей иных юридических лиц, являющихся объектами общественного контроля в соответствии с настоящим Законом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17. Направления деятельности комиссий по общественному контролю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. Основными направлениями деятельности комиссий по общественному контролю являются: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) общественная экспертиза законов и других нормативных правовых актов и их проектов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) проверка деятельности органов местного самоуправления и муниципальных организаций в Удеревском сельсовете в порядке, установленном настоящим решением, иными нормативными правовыми актами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) независимая антикоррупционная экспертиза нормативных правовых актов и их проектов в порядке, установленном федеральным законодательством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4) рассмотрение обращений, предложений граждан и юридических лиц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5) взаимодействие по вопросам, относящимся к их деятельности, с органами местного самоуправления и их должностными лицами, общественными объединениями, средствами массовой информации и иными субъектами по своему усмотрению;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6) проведение мероприятий (общественных обсуждений, слушаний) по вопросам своей деятельности.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. О планируемых проверках комиссии по общественному контролю уведомляют соответствующие муниципальные предприятия и учреждения и органы местного самоуправления, указывая намеченные к проверке подразделения и даты посещения.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. По решению Комиссии по общественному контролю Удеревского сельсовета, могут проводиться внеплановые проверки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18. Поводы и основания для проведения проверки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. Поводом для проведения проверки является наличие достаточных данных, указывающих на нарушение законодательства и (или) прав и свобод человека и гражданина (сообщения физических и юридических лиц, общественных объединений, публикации и сообщения в средствах массовой информации).</w:t>
      </w:r>
    </w:p>
    <w:p>
      <w:pPr>
        <w:pStyle w:val="Style15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. Основанием для проведения проверки деятельности органов местного самоуправления и муниципальных организаций служит решение соответствующей комиссии по общественному контролю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19. Порядок проведения проверки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. После принятия решения о проведении проверки председатель соответствующей комиссии по общественному контролю поручает проведение проверки группе членов комиссии в составе не более трех членов комиссии. При проведении проверки члены комиссии, которым поручено ее проведение, пользуются правам комиссии по общественному контролю.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. Срок проведения проверки, как правило, не должен превышать 30 дней.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3. По итогам проверки составляется заключение, которое должно быть одобрено на заседании соответствующей комиссии по общественному контролю и направлено для рассмотрения и согласования в Общественную палату Курской области.</w:t>
      </w:r>
    </w:p>
    <w:p>
      <w:pPr>
        <w:pStyle w:val="Style15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292929"/>
          <w:sz w:val="28"/>
          <w:szCs w:val="28"/>
        </w:rPr>
      </w:pPr>
      <w:r>
        <w:rPr>
          <w:rFonts w:cs="Arial" w:ascii="Arial" w:hAnsi="Arial"/>
          <w:b/>
          <w:bCs/>
          <w:iCs/>
          <w:color w:val="292929"/>
          <w:sz w:val="28"/>
          <w:szCs w:val="28"/>
        </w:rPr>
        <w:t>20. Обязательность рассмотрения заключения комиссии по общественному контролю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1. Уполномоченные органы и лица, соответствующие руководители обязаны рассматривать каждое заключение комиссии по общественному контролю в порядке и сроки, установленные Федеральным законом от 2 мая 2006 года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eastAsia="Arial" w:cs="Arial" w:ascii="Arial" w:hAnsi="Arial"/>
          <w:color w:val="292929"/>
          <w:sz w:val="24"/>
          <w:szCs w:val="24"/>
        </w:rPr>
        <w:t xml:space="preserve"> </w:t>
      </w:r>
      <w:r>
        <w:rPr>
          <w:rFonts w:cs="Arial" w:ascii="Arial" w:hAnsi="Arial"/>
          <w:color w:val="292929"/>
          <w:sz w:val="24"/>
          <w:szCs w:val="24"/>
        </w:rPr>
        <w:t>N 59-ФЗ "О порядке рассмотрения обращений граждан Российской Федерации", а также, в случае необходимости устранять нарушения, либо дать письменный, мотивированный и обоснованный ответ о невозможности устранения нарушения.</w:t>
      </w:r>
    </w:p>
    <w:p>
      <w:pPr>
        <w:pStyle w:val="Style15"/>
        <w:ind w:firstLine="426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2. Невыполнение обязанности по рассмотрению заключений, а равно воспрепятствование осуществлению общественного контроля влечет ответственность, предусмотренную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8467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7:00Z</dcterms:created>
  <dc:creator>PC-2014</dc:creator>
  <dc:description/>
  <cp:keywords/>
  <dc:language>en-US</dc:language>
  <cp:lastModifiedBy>PC-2014</cp:lastModifiedBy>
  <dcterms:modified xsi:type="dcterms:W3CDTF">2015-02-27T12:39:00Z</dcterms:modified>
  <cp:revision>3</cp:revision>
  <dc:subject/>
  <dc:title/>
</cp:coreProperties>
</file>