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ЕРЕ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4.07.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5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 наполнении подразделов, посвященных вопросам противодействия коррупции, официального сайта Администрации Удеревского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sz w:val="28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Удеревский сельсовет» Черемисиновского района в информационно-телекоммуникационной сети «Интернет» по  вопросам противодействия коррупции Администрация Удеревского сельсовета Черемисиновского района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 требования  к размещению и наполнению подраздела «Противодействие коррупции» официального сайта Администрации Удерев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       О.Л.Овся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387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Удеревского сельсовета Черемисиновского района Курской области </w:t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7.2019 №  55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змещению и наполнению подразделов, посвященных вопросам противодействия коррупции, официального сайта Администрации Удеревского 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 главной странице официального сайта Администрации Удеревского сельсовета Черемисино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уп в подраздел «Противодействие коррупции» осуществляется с главной страницы официального сай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тная связь для сообщений о фактах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дерев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При переходе в подраздел «Нормативные правовые акты в сфере противодействия коррупции»  должен осуществляться доступ к перечню муниципальных правовых актов Администрации Удеревского сельсовета  Черемисиновского района Курской области, содержащи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еречень должностей, при замещении которых муниципальный служащий Администрации Удеревского сельсовета Черемисино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Администрации Удеревского сельсовета Черемисиновского района Курской области сведений о доходах, расходах, об имуществе и обязательствах имущественного характер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лицом, поступающим на работу на должность Главы Удеревского сельсовета Черемисиновского района Курской области, а также руководителем муниципального учреждения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41"/>
        <w:widowControl/>
        <w:spacing w:lineRule="exact" w:line="307" w:before="67" w:after="0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 этики и служебного поведения  муниципальных служащих Администрации  Удеревского сельсовета Черемисинов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Администрации Удерев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 к совершению коррупционных правонарушени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) иные формы документов, размещение которых признано целесообразным  Администрации Удеревского сельсовета  Черемисино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ереходе в подраздел «Комиссия по соблюдению требований к служебному поведению государственных граждански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остоявшихся заседаниях комиссии и принятых решения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азмещение сведений о принятых решениях комиссии осуществляется с соблюдением требований 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 «Обратная связь для сообщений о фактах коррупции» содержит информацию о порядке подачи обращений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сведений о доходах, расходах, об имуществе и обязательствах имущественного характера муниципальных служащих Администрации Удеревского сельсовета Черемисиновского района Курской области и членов их семей на официальном сайте Администрации Удеревского сельсовета Черемисиновского района Курской области и предоставления этих сведений средствам массовой информации для опублик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Удеревского сельсовета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2.2013 г. №2 (далее - порядок размещения, сведения о доходах, расходах, об имуществе и обязательствах имущественного характера), за все предшествующие годы, представленным муниципальными служащи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одлежат удалению (отправке в «архив»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ходятся в открытом доступе (размещены на сайте) в течение всего периода замещения муниципальным 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представлении муниципальным служащим Администрации Удеревского сельсовета Черемисинов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муниципального учреждения Удеревского сельсовета Черемисиновского района Курской области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азмещение подраздела «Противодействие коррупции» официального сайта и его наполнение осуществляется в соответствии с настоящими требованиями. 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5:00Z</dcterms:created>
  <dc:creator>УправДел</dc:creator>
  <dc:description/>
  <cp:keywords/>
  <dc:language>en-US</dc:language>
  <cp:lastModifiedBy>Adminestrator</cp:lastModifiedBy>
  <cp:lastPrinted>2019-07-05T15:09:00Z</cp:lastPrinted>
  <dcterms:modified xsi:type="dcterms:W3CDTF">2019-07-25T08:38:00Z</dcterms:modified>
  <cp:revision>15</cp:revision>
  <dc:subject/>
  <dc:title> </dc:title>
</cp:coreProperties>
</file>