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36.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15 год и на плановый период 2016-2017 годы»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12.12.2014 г № 34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5год в Приложении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Удеревского сельсовета                                       О.Л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 и 2017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316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316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316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71.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90 00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5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440"/>
        <w:gridCol w:w="72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316 458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24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 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1 70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81 70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81 707.56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81 70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13 70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0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6:00Z</dcterms:created>
  <dc:creator>User</dc:creator>
  <dc:description/>
  <cp:keywords/>
  <dc:language>en-US</dc:language>
  <cp:lastModifiedBy>PC-2014</cp:lastModifiedBy>
  <cp:lastPrinted>2015-01-29T15:53:00Z</cp:lastPrinted>
  <dcterms:modified xsi:type="dcterms:W3CDTF">2015-01-30T11:21:00Z</dcterms:modified>
  <cp:revision>22</cp:revision>
  <dc:subject/>
  <dc:title>СОБРАНИЕ       ДЕПУТАТОВ</dc:title>
</cp:coreProperties>
</file>