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 Порядку о сообщении отдельными категориями лиц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 получении подарка в связи с протокольными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ероприятиями, служебными командировками и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ругими официальными мероприятиями, участие 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оторых связано с исполнением ими служебных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должностных) обязанностей, сдаче и оценке подарка,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ализации (выкупе) и зачислении средств,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ырученных от его реализ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ведомление о получении подар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_________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аименование уполномоченного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_________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уктурного подразд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_____________________________________________ _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_________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.и.о., занимаемая должность)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е о получении подарка от "_____" ________ 20__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вещаю о получении 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0"/>
          <w:szCs w:val="20"/>
        </w:rPr>
        <w:t>(дата получе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рка(ов)на 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63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5"/>
        <w:gridCol w:w="3420"/>
        <w:gridCol w:w="1880"/>
        <w:gridCol w:w="1913"/>
      </w:tblGrid>
      <w:tr>
        <w:trPr/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подар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личество предмет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тоимость в рублях 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: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ложение: ______________________________________ на листах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0"/>
          <w:szCs w:val="20"/>
        </w:rPr>
        <w:t>наименование документа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о, представивше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ведомление _________ _________________________ "__" ____ 20__ г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0"/>
          <w:szCs w:val="20"/>
        </w:rPr>
        <w:t>(подпись) (расшифровка подписи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Лицо, принявше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ведомление _________ _________________________ "__" ____ 20__ г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0"/>
          <w:szCs w:val="20"/>
        </w:rPr>
        <w:t>(подпись) (расшифровка подписи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онный номер в журнале регистрации уведомлений 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 20__ г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10:32:00Z</dcterms:created>
  <dc:creator>1</dc:creator>
  <dc:description/>
  <cp:keywords/>
  <dc:language>en-US</dc:language>
  <cp:lastModifiedBy>Adminestrator</cp:lastModifiedBy>
  <cp:lastPrinted>2018-02-09T16:36:00Z</cp:lastPrinted>
  <dcterms:modified xsi:type="dcterms:W3CDTF">2019-07-18T13:41:00Z</dcterms:modified>
  <cp:revision>4</cp:revision>
  <dc:subject/>
  <dc:title>Приложение</dc:title>
</cp:coreProperties>
</file>