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  <w:t xml:space="preserve">  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ru-RU"/>
        </w:rPr>
        <w:t>от 26 июля 2011г. № 2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Кодекса этики и служебного поведения муниципальных служащих Администрации Удеревского сельсовета</w:t>
      </w:r>
    </w:p>
    <w:p>
      <w:pPr>
        <w:pStyle w:val="Normal"/>
        <w:ind w:right="3879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459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9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соответствии с  поручением  Полномочного представителя Президента  Российской Федерации в Центральном федеральном округе Г.С. Полтавченко и Решением президиума Совета при Президенте Российской Федерации  по противодействию коррупции  от 23.12.2010г.:</w:t>
      </w:r>
    </w:p>
    <w:p>
      <w:pPr>
        <w:pStyle w:val="Normal"/>
        <w:ind w:right="9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Утвердить Кодекс этики и служебного поведения муниципальных служащих Администрации Удеревского сельсовета.</w:t>
      </w:r>
    </w:p>
    <w:p>
      <w:pPr>
        <w:pStyle w:val="Normal"/>
        <w:ind w:right="9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Контроль за выполнением настоящего распоряжения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256" w:leader="none"/>
        </w:tabs>
        <w:ind w:right="9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Распоряжение вступает в силу  со дня его подписания.</w:t>
        <w:tab/>
      </w:r>
    </w:p>
    <w:p>
      <w:pPr>
        <w:pStyle w:val="Normal"/>
        <w:ind w:right="6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6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деревского сельсовета                                      О.Л.Овсянников</w:t>
      </w:r>
    </w:p>
    <w:p>
      <w:pPr>
        <w:pStyle w:val="Normal"/>
        <w:ind w:right="6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Утвержден                                                  распоряжением Администрации Удеревского  сельсовета                                  от 26.07.2011 №25</w:t>
      </w:r>
    </w:p>
    <w:p>
      <w:pPr>
        <w:pStyle w:val="Normal"/>
        <w:ind w:left="50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одекс </w:t>
        <w:tab/>
        <w:t xml:space="preserve">                                                                                                           этики и служебного поведения  муниципальных служащих Администрации Удеревского сельсовет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Кодекс этики и служебного поведения  муниципальных служащих        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—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жданин Российской Федерации, поступающий  на  муниципальную службу, обязан ознакомиться с положениями Кодекса и соблюдать их в процессе своей служебной деятельности.</w:t>
        <w:tab/>
        <w:tab/>
        <w:tab/>
        <w:tab/>
        <w:tab/>
        <w:tab/>
        <w:tab/>
        <w:t>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 Целью 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  <w:tab/>
        <w:tab/>
        <w:tab/>
        <w:tab/>
        <w:tab/>
        <w:tab/>
        <w:tab/>
        <w:tab/>
        <w:tab/>
        <w:t>Кодекс призван повысить эффективность выполнения муниципальными  служащими своих должностных обязанностей.</w:t>
        <w:tab/>
        <w:tab/>
        <w:t>Кодекс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Знание и соблюдение муниципальными служащими положений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 Основные принципы и правила служебного поведения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  <w:tab/>
        <w:tab/>
        <w:tab/>
        <w:tab/>
        <w:tab/>
        <w:t xml:space="preserve">Муниципальные служащие, сознавая ответственность перед государством, обществом и гражданами, призваны: </w:t>
        <w:tab/>
        <w:tab/>
        <w:tab/>
        <w:tab/>
        <w:tab/>
        <w:tab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  <w:tab/>
        <w:tab/>
        <w:tab/>
        <w:tab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 (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)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) 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) 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) уважительно относиться к деятельности представителей средств массовой информации по информированию общества о работе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  <w:tab/>
        <w:tab/>
        <w:tab/>
        <w:tab/>
        <w:tab/>
        <w:tab/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  <w:tab/>
        <w:tab/>
        <w:tab/>
        <w:tab/>
        <w:tab/>
        <w:t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  <w:tab/>
        <w:tab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 служащего.</w:t>
        <w:tab/>
        <w:tab/>
        <w:tab/>
        <w:tab/>
        <w:t>Муниципальному 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 муниципальным служащим по акту в 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 благоприятного для эффективной работы морально-психологического климат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ый служащий, наделенный организационно-распорядительными полномочиями по отношению к другим  муниципальным служащим, призван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инимать меры по предупреждению коррупци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служащий, наделенный организационно-распорядительными полномочиями по отношению к другим  муниципальным 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лужебном поведении муниципальный служащий воздерживается от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. Ответственность за нарушение положений Кодекса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 Администрации Черемисиновского района №10 от 14.02.2011г. «Об образовании в Администрации Удеревского сельсовета комиссии по соблюдению требований к служебному поведению муниципаль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муниципальному  служащему мер юридической ответственности. </w:t>
        <w:tab/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ение муниципальными 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7:00Z</dcterms:created>
  <dc:creator>Buh</dc:creator>
  <dc:description/>
  <cp:keywords/>
  <dc:language>en-US</dc:language>
  <cp:lastModifiedBy>Adminestrator</cp:lastModifiedBy>
  <cp:lastPrinted>2011-08-02T16:25:00Z</cp:lastPrinted>
  <dcterms:modified xsi:type="dcterms:W3CDTF">2019-07-18T13:01:00Z</dcterms:modified>
  <cp:revision>11</cp:revision>
  <dc:subject/>
  <dc:title/>
</cp:coreProperties>
</file>