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1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36.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4 год и на плановый период 2015-2016 годы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.12.2013 г № 21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117-ЗКО «Об областном бюджете на 2014 год и на плановый период 2015 и 2016 годов» от 05.12.2013г.,Собрание депутатов решил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ести изменение и дополнение в решение Собрания депутатов № 21.1 от 16.12.2013года «О бюджете Удеревского сельсовета Черемисиновского района Курской области на 2014 год и на плановый период 2015-2016 годы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источники внутренне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финансирования дефицита бюджета Удеревского сельсовета Черемисиновского района Курской области на 2014год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5,7 изложить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Удеревского сельсовета                       О.Л.Овся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дере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Удере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овета Черемисиновского 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йона Курской области 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4 год и плановый период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5 и 2016 годов»</w:t>
      </w:r>
    </w:p>
    <w:p>
      <w:pPr>
        <w:pStyle w:val="Normal"/>
        <w:tabs>
          <w:tab w:val="clear" w:pos="708"/>
          <w:tab w:val="left" w:pos="303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2014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 744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 744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 744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 744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474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474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474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474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729.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о «О бюджете Удер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4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5 и 2016 годов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4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66 485.75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78 110.38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84 29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 08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 08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 08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82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82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82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9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4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4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6 186.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6 186.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744 596.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4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15 и 2016 годов»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4год бюджета Удеревского сельсовета Черемисиновского района Курской области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260"/>
        <w:gridCol w:w="900"/>
        <w:gridCol w:w="180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 474 498 99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31 000.00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0 142.00 </w:t>
            </w:r>
          </w:p>
        </w:tc>
      </w:tr>
      <w:tr>
        <w:trPr>
          <w:trHeight w:val="8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14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0 142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30 142.00 </w:t>
            </w:r>
          </w:p>
        </w:tc>
      </w:tr>
      <w:tr>
        <w:trPr>
          <w:trHeight w:val="17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0 142.00 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0 858.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0 858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0 858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0 858.00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5 642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167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49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734 387.6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 734 387.60 </w:t>
            </w:r>
          </w:p>
        </w:tc>
      </w:tr>
      <w:tr>
        <w:trPr>
          <w:trHeight w:val="7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734 387.60</w:t>
            </w:r>
          </w:p>
        </w:tc>
      </w:tr>
      <w:tr>
        <w:trPr>
          <w:trHeight w:val="7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734 387.6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693 678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1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70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8 450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 450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 450.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 450.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11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3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76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76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-2015годы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760.00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-201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760.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76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2 383.0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Дорожное хозяйство (дорожные фон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2 383.0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грамма «Об утверждении муниципальной долгосрочной целевой программы «Развитие автомобильных дорог администрации Удеревского сельсовета Черемисино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2 383.0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 утверждении муниципальной долгосрочной целевой программы «Развитие автомобильных дорог администрации Удеревского сельсовета Черемисино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2 383.05</w:t>
            </w:r>
          </w:p>
        </w:tc>
      </w:tr>
      <w:tr>
        <w:trPr>
          <w:trHeight w:val="8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383.0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383.0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 580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 580.77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 580.77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580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580.7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580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 082 997.5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 082 997.57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«Развитие культуры в Удеревском сельсовете на 2014-2016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82 997.5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дпрограмма «Право граждан на участие в культурной жизни села»муниципальной программы «Развитие культуры в Удеревском сельсовете на 2014-2016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8 898.5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местным бюджетам на заработную плату и начисления по оплате труда работников учреждений культуры муниципального образования городских и сельских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8 898.5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68 898.57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45 833,95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23 064.6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иблиотечное обслуживание»муниципальной программы «Развитие культуры в Удеревском сельсовете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4 09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местным бюджетам на заработную плату и начисления по оплате труда работников учреждений культуры муниципального образования городских и сельских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4 09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4 09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 273.0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810.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7 94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200.00 </w:t>
            </w:r>
          </w:p>
        </w:tc>
      </w:tr>
      <w:tr>
        <w:trPr>
          <w:trHeight w:val="1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00.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74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740.00 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740.00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1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8:00Z</dcterms:created>
  <dc:creator>User</dc:creator>
  <dc:description/>
  <cp:keywords/>
  <dc:language>en-US</dc:language>
  <cp:lastModifiedBy>PC-2014</cp:lastModifiedBy>
  <cp:lastPrinted>2014-07-08T16:31:00Z</cp:lastPrinted>
  <dcterms:modified xsi:type="dcterms:W3CDTF">2015-01-30T11:16:00Z</dcterms:modified>
  <cp:revision>55</cp:revision>
  <dc:subject/>
  <dc:title>                       С О Б Р А Н И Е       Д Е П У Т А ТО В</dc:title>
</cp:coreProperties>
</file>