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ЕМИСИНОВСКОГО РАЙОНА 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before="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31.05.2019г                                               № 24.1</w:t>
      </w:r>
    </w:p>
    <w:p>
      <w:pPr>
        <w:pStyle w:val="Style2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Ползиковка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9год и на плановый период 2020-2021 годы» от 13.12.2018 г № 17.1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86-ЗКО  «Об областном бюджете на 2019 год и плановый период 2020-2021 годы» от 07.12.2018г.,  Собрание  депутатов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17.1  от 13.12.2018 года «О бюджете Удеревского сельсовета Черемисиновского района Курской области на 2019 год и плановый период 2020-2021годы» (с последующим дополнением и изменением)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</w:t>
        <w:tab/>
        <w:t>Приложения № 1,5,7,9,11  изложить в новой редакции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</w:t>
        <w:tab/>
        <w:t>Решение вступает в силу со дня его обнародования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9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20 и 2021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тыс.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21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21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21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21,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,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20 и 2021  годов»</w:t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7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9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4 80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845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88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6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613.0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6 2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 346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5 92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5 05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76 4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876 47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749 0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сельских  поселений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35 56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3 44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3 44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2 29999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 647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 0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721 279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9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20 и 2021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0 966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6 821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71 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 666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 526.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96 480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9год и плановый период 2020 и 2021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0 966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6 821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71 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 666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 526.8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96 480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9год и плановый период 2020 и 2021 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 на 2019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2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12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4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8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.00</w:t>
            </w:r>
          </w:p>
        </w:tc>
      </w:tr>
      <w:tr>
        <w:trPr>
          <w:trHeight w:val="3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5 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 8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 816.00 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 666.80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 526.80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 526.8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 526.80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39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4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.0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40" w:right="707" w:gutter="0" w:header="0" w:top="99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8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9-05-30T10:13:00Z</cp:lastPrinted>
  <dcterms:modified xsi:type="dcterms:W3CDTF">2019-05-31T06:58:00Z</dcterms:modified>
  <cp:revision>170</cp:revision>
  <dc:subject/>
  <dc:title>                                            СОБРАНИЕ       ДЕПУТАТОВ</dc:title>
</cp:coreProperties>
</file>