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0 января 201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23.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3 год и на плановый период 2014-2015 годы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5.12.2012 г № 11.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124 ЗКО «Об областном бюджете на 2013 год и на плановый период 2014 и 2015 годов» от 11.12.2012г., Собрание депутатов решило: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 11.1 от 15.12.2012года «О бюджете Удеревского сельсовета Черемисиновского района Курской области на 2013 год и на плановый период 2014-2015 годы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 Приложения № 5,7 изложить в новой редакции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3 год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Гл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деревского сельсовета                     О.Л.Овсян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1"/>
        <w:gridCol w:w="6179"/>
      </w:tblGrid>
      <w:tr>
        <w:trPr>
          <w:trHeight w:val="1433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ложение №1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 решению  Собрания  депутатов Удеревского сельсовета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О бюджете Удеревского сельсовета Черемисиновского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йона Курской области на 2013 год и плановый период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014 и 2015 годов»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ДЕРЕВСКОГО СЕЛЬСОВЕТА ЧЕРЕМИ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8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8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8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84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3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№5  </w:t>
      </w:r>
    </w:p>
    <w:p>
      <w:pPr>
        <w:pStyle w:val="Normal"/>
        <w:jc w:val="right"/>
        <w:rPr/>
      </w:pPr>
      <w:r>
        <w:rPr/>
        <w:t>к решению Собрания депутатов Удеревского</w:t>
      </w:r>
    </w:p>
    <w:p>
      <w:pPr>
        <w:pStyle w:val="Normal"/>
        <w:jc w:val="right"/>
        <w:rPr/>
      </w:pPr>
      <w:r>
        <w:rPr/>
        <w:t>сельсовета о внесении изменений и дополнений</w:t>
      </w:r>
    </w:p>
    <w:p>
      <w:pPr>
        <w:pStyle w:val="Normal"/>
        <w:jc w:val="right"/>
        <w:rPr/>
      </w:pPr>
      <w:r>
        <w:rPr/>
        <w:t xml:space="preserve">в решение «О бюджете </w:t>
      </w:r>
    </w:p>
    <w:p>
      <w:pPr>
        <w:pStyle w:val="Normal"/>
        <w:jc w:val="right"/>
        <w:rPr/>
      </w:pPr>
      <w:r>
        <w:rPr/>
        <w:t xml:space="preserve">Удеревского сельсовета  Черемисиновского </w:t>
      </w:r>
    </w:p>
    <w:p>
      <w:pPr>
        <w:pStyle w:val="Normal"/>
        <w:jc w:val="right"/>
        <w:rPr/>
      </w:pPr>
      <w:r>
        <w:rPr/>
        <w:t xml:space="preserve">района Курской области  на 2013 год и на </w:t>
      </w:r>
    </w:p>
    <w:p>
      <w:pPr>
        <w:pStyle w:val="Normal"/>
        <w:jc w:val="right"/>
        <w:rPr/>
      </w:pPr>
      <w:r>
        <w:rPr/>
        <w:t>плановый период 2014 и 2015 годов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УДЕР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 КУРСКОЙ ОБЛАСТ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57 274.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 19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19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ей 227,2271и 228 Налогового кодекс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1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19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 65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7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7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 28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 79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 794 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2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8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48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 452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 452.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327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327.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 775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 также средства от продажи права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 775.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федер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,находящегося в оперативном управлении органов управления поселений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35 10 0000 12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68 975.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,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68 975.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26 333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6 333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 за исключением земельных участков,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 641.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 641.67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6 900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6 9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 6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 6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 3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-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6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6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сего 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84 174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7</w:t>
      </w:r>
    </w:p>
    <w:p>
      <w:pPr>
        <w:pStyle w:val="Normal"/>
        <w:jc w:val="right"/>
        <w:rPr/>
      </w:pPr>
      <w:r>
        <w:rPr>
          <w:bCs/>
        </w:rPr>
        <w:t xml:space="preserve">к решению Собрания депутатов </w:t>
      </w:r>
      <w:r>
        <w:rPr/>
        <w:t>Удеревского</w:t>
      </w:r>
    </w:p>
    <w:p>
      <w:pPr>
        <w:pStyle w:val="Normal"/>
        <w:jc w:val="right"/>
        <w:rPr/>
      </w:pPr>
      <w:r>
        <w:rPr/>
        <w:t>сельсовета о внесении изменений и дополнений</w:t>
      </w:r>
    </w:p>
    <w:p>
      <w:pPr>
        <w:pStyle w:val="Normal"/>
        <w:jc w:val="right"/>
        <w:rPr/>
      </w:pPr>
      <w:r>
        <w:rPr/>
        <w:t>в решение</w:t>
      </w:r>
      <w:r>
        <w:rPr>
          <w:bCs/>
        </w:rPr>
        <w:t xml:space="preserve"> «О бюджете </w:t>
      </w:r>
    </w:p>
    <w:p>
      <w:pPr>
        <w:pStyle w:val="Normal"/>
        <w:jc w:val="right"/>
        <w:rPr>
          <w:bCs/>
        </w:rPr>
      </w:pPr>
      <w:r>
        <w:rPr>
          <w:bCs/>
        </w:rPr>
        <w:t>Удеревского сельсовета Черемисин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урской области на 2013год и на плановый </w:t>
      </w:r>
    </w:p>
    <w:p>
      <w:pPr>
        <w:pStyle w:val="Normal"/>
        <w:jc w:val="right"/>
        <w:rPr/>
      </w:pPr>
      <w:r>
        <w:rPr/>
        <w:t>период 2014и 2015 годов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900"/>
        <w:gridCol w:w="1260"/>
        <w:gridCol w:w="900"/>
        <w:gridCol w:w="720"/>
        <w:gridCol w:w="1476"/>
      </w:tblGrid>
      <w:tr>
        <w:trPr>
          <w:trHeight w:val="1032" w:hRule="atLeast"/>
        </w:trPr>
        <w:tc>
          <w:tcPr>
            <w:tcW w:w="97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ПО РАЗДЕЛАМ И ПОДРАЗДЕЛАМ, ЦЕЛЕВЫМ СТАТЬЯ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ДАМ РАСХОДОВ  КЛАССИФИКАЦИИ РАСХОДОВ БЮДЖЕТА</w:t>
            </w:r>
          </w:p>
        </w:tc>
      </w:tr>
      <w:tr>
        <w:trPr>
          <w:trHeight w:val="435" w:hRule="atLeast"/>
        </w:trPr>
        <w:tc>
          <w:tcPr>
            <w:tcW w:w="7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35 972.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9 000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 463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8 463.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8 463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463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 263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263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418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45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ов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720 537.00  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537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537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68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68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5 08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557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523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андир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 857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9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76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76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 743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94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8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38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 538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8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 621 323.17      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5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1 323.1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254.7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737.3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2 396.4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5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 389.6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586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.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 803.6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7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7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7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1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1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11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9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2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9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9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содерж.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89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14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.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14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350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величение стоимости материал.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8 999.0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8 999.0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7 399.0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3 290.3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129.6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 129.6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 929.6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 211.6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 718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 160.6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 160.6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4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содерж.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 320.6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120.6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рочие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131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1.0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13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505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.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455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108.69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 108.6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368.0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368.0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368.0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592.0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776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740.6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740.6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99 690.6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содерж.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536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7.6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497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.зап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47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6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600.00 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99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101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6 600.00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00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1.0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78.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.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.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.0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ого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4.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9:00Z</dcterms:created>
  <dc:creator>Buh</dc:creator>
  <dc:description/>
  <cp:keywords/>
  <dc:language>en-US</dc:language>
  <cp:lastModifiedBy>Пользователь</cp:lastModifiedBy>
  <dcterms:modified xsi:type="dcterms:W3CDTF">2014-02-20T06:41:00Z</dcterms:modified>
  <cp:revision>2</cp:revision>
  <dc:subject/>
  <dc:title/>
</cp:coreProperties>
</file>