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12.03.2019г</w:t>
      </w:r>
      <w:r>
        <w:rPr>
          <w:sz w:val="28"/>
          <w:szCs w:val="28"/>
        </w:rPr>
        <w:t xml:space="preserve"> №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 отчета о реализац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жарная безопасность и защита населения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Style w:val="FontStyle12"/>
          <w:rFonts w:cs="Times New Roman"/>
          <w:bCs/>
          <w:sz w:val="28"/>
          <w:szCs w:val="28"/>
        </w:rPr>
        <w:t xml:space="preserve">Удеревском сельсовете Черемисиновского района </w:t>
      </w:r>
    </w:p>
    <w:p>
      <w:pPr>
        <w:pStyle w:val="Normal"/>
        <w:spacing w:lineRule="atLeast" w:line="0"/>
        <w:rPr/>
      </w:pPr>
      <w:r>
        <w:rPr>
          <w:rStyle w:val="FontStyle12"/>
          <w:rFonts w:cs="Times New Roman"/>
          <w:bCs/>
          <w:sz w:val="28"/>
          <w:szCs w:val="28"/>
        </w:rPr>
        <w:t>Курской области на 2019-2021 годы» за 2018 год</w:t>
      </w:r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в </w:t>
      </w:r>
      <w:r>
        <w:rPr>
          <w:rStyle w:val="FontStyle12"/>
          <w:bCs/>
          <w:sz w:val="28"/>
          <w:szCs w:val="28"/>
        </w:rPr>
        <w:t xml:space="preserve">Удеревском сельсовете Черемисиновского района Курской области на 2019-2021 годы» </w:t>
      </w:r>
      <w:r>
        <w:rPr>
          <w:sz w:val="28"/>
        </w:rPr>
        <w:t>за 2018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 12.03.2019г. №3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b/>
          <w:bCs/>
        </w:rPr>
        <w:t xml:space="preserve">Удеревском сельсовете Черемисиновского района Курской области на 2019-2021 годы» </w:t>
      </w:r>
      <w:r>
        <w:rPr>
          <w:b/>
        </w:rPr>
        <w:t>за 2018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bCs/>
        </w:rPr>
        <w:t>Удеревском сельсовете Черемисиновского района Курской области на 2019-2021 год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Удере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09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8г.</w:t>
      </w:r>
      <w:r>
        <w:rPr/>
        <w:t xml:space="preserve"> № </w:t>
      </w:r>
      <w:r>
        <w:rPr>
          <w:lang w:val="ru-RU"/>
        </w:rPr>
        <w:t>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8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Удере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u w:val="none"/>
          <w:rFonts w:eastAsia="Calibri"/>
          <w:color w:val="000000"/>
          <w:lang w:eastAsia="en-US"/>
        </w:rPr>
        <w:instrText xml:space="preserve"> HYPERLINK "../in/%E2%84%9632%20%D0%BE%D1%82%20120319.doc" \l "Par1520"</w:instrTex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none"/>
          <w:lang w:eastAsia="en-US"/>
        </w:rPr>
        <w:t>аблице</w: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6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0,0</w:t>
      </w:r>
      <w:r>
        <w:rPr>
          <w:lang w:val="en-US"/>
        </w:rPr>
        <w:t xml:space="preserve"> 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3.12.2018г. № 17.1 «О бюджете Удеревского сельсовета Черемисиновского района Курской области на 2019 год и на плановый период 2020 и 2021 годов» утверждены бюджетные ассигнования на реализацию основных мероприятий муниципальной программы на 2019-2021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rPr>
          <w:rStyle w:val="FontStyle12"/>
          <w:bCs/>
        </w:rPr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b/>
          <w:bCs/>
        </w:rPr>
        <w:t>Удеревском сельсовете Черемисиновского            района Курской области на 2019-2021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</w:rPr>
        <w:t>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989"/>
        <w:gridCol w:w="1084"/>
        <w:gridCol w:w="223"/>
        <w:gridCol w:w="832"/>
        <w:gridCol w:w="132"/>
        <w:gridCol w:w="926"/>
        <w:gridCol w:w="924"/>
        <w:gridCol w:w="131"/>
        <w:gridCol w:w="1055"/>
        <w:gridCol w:w="1840"/>
        <w:gridCol w:w="1775"/>
        <w:gridCol w:w="65"/>
        <w:gridCol w:w="149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Удеревском сельсовете Черемисиновского района Курской области на 2019-2021 годы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Удеревском сельсовете Черемисиновского района Курской области на 2019-2021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Normal"/>
        <w:spacing w:lineRule="atLeast" w:line="0"/>
        <w:rPr>
          <w:rStyle w:val="FontStyle12"/>
        </w:rPr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b/>
          <w:bCs/>
        </w:rPr>
        <w:t>Удеревском сельсовете Черемисиновского района Курской области на 2019-2021 годы»</w:t>
      </w:r>
    </w:p>
    <w:p>
      <w:pPr>
        <w:pStyle w:val="Normal"/>
        <w:suppressAutoHyphens w:val="true"/>
        <w:jc w:val="center"/>
        <w:rPr>
          <w:rStyle w:val="FontStyle12"/>
          <w:rFonts w:eastAsia="Calibri"/>
          <w:kern w:val="2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638"/>
        <w:gridCol w:w="1663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rHeight w:val="7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30"/>
        <w:gridCol w:w="2769"/>
        <w:gridCol w:w="1532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blHeader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Удеревском сельсовете Черемисиновского района Курской области на 2019-2021 годы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Удеревском сельсовете Черемисиновского района Курской области на 2019-2021 годы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rPr>
          <w:rStyle w:val="FontStyle12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b/>
          <w:bCs/>
        </w:rPr>
        <w:t>Удеревском сельсовете Черемисиновского района Курской области на 2019-2021 годы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09"/>
        <w:gridCol w:w="1760"/>
        <w:gridCol w:w="1760"/>
        <w:gridCol w:w="1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Удеревском сельсовете Черемисиновского района Курской области на 2019-2021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eastAsia="Calibri"/>
                <w:bCs/>
                <w:kern w:val="2"/>
                <w:lang w:eastAsia="en-US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rPr>
          <w:rStyle w:val="FontStyle12"/>
          <w:bCs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b/>
          <w:bCs/>
        </w:rPr>
        <w:t>Удеревском сельсовете Черемисиновского района Курской области на 2019-2021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3395"/>
        <w:gridCol w:w="1178"/>
        <w:gridCol w:w="1176"/>
        <w:gridCol w:w="1696"/>
        <w:gridCol w:w="1809"/>
        <w:gridCol w:w="4221"/>
      </w:tblGrid>
      <w:tr>
        <w:trPr>
          <w:tblHeader w:val="true"/>
          <w:trHeight w:val="67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462"/>
            <w:bookmarkEnd w:id="1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3386"/>
        <w:gridCol w:w="1181"/>
        <w:gridCol w:w="1179"/>
        <w:gridCol w:w="1700"/>
        <w:gridCol w:w="1806"/>
        <w:gridCol w:w="4222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Удеревском сельсовете Черемисиновского района Курской области на 2019-2021 годы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eastAsia="Calibri"/>
                <w:bCs/>
                <w:kern w:val="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Удеревском сельсовете Черемисиновского района Курской области на 2019-2021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eastAsia="Calibri"/>
                <w:bCs/>
                <w:kern w:val="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8:00Z</dcterms:created>
  <dc:creator>Adminestrator</dc:creator>
  <dc:description/>
  <cp:keywords/>
  <dc:language>en-US</dc:language>
  <cp:lastModifiedBy>Adminestrator</cp:lastModifiedBy>
  <dcterms:modified xsi:type="dcterms:W3CDTF">2019-04-29T05:16:00Z</dcterms:modified>
  <cp:revision>4</cp:revision>
  <dc:subject/>
  <dc:title/>
</cp:coreProperties>
</file>