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декабря 2014г   № 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реплении в 2015 году и на плановый период 2016 и 2017 годов за органами местного самоуправления муниципального образования «Удеревский сельсовет» полномочий по администрированию доходов бюджета муниципального образования «Удерев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 соответствии со статьей 160.1 Бюджетного кодекса Российской  Федерации приказом Министерства финансов Российской Федерации от 01 июля 2013 года № 65 н «Об утверждении Указаний о порядке применения бюджетной классификации Российской Федерации» решением Собрания депутатов Удеревского сельсовета от 12.12.2014г №34.1 «О бюджете  «Удеревского сельсовета» Черемисиновского района Курской области на 2015 год и на плановый период 2016 и 2017 г в целях закрепления полномочий по осуществлению функций администратора доходов бюджета  Удеревского сельсовета Черемисинов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/>
        <w:t>Утвердить администратором доходов бюджета муниципального образования «Удеревский сельсовет» Черемисиновского района, Курской области по главе 001 Администрацию муниципального образования «Удеревский сельсовет» Черемисиновского района Курской области.(Приложение)</w:t>
      </w:r>
    </w:p>
    <w:p>
      <w:pPr>
        <w:pStyle w:val="Normal"/>
        <w:tabs>
          <w:tab w:val="clear" w:pos="708"/>
          <w:tab w:val="left" w:pos="975" w:leader="none"/>
        </w:tabs>
        <w:ind w:firstLine="284"/>
        <w:jc w:val="both"/>
        <w:rPr/>
      </w:pPr>
      <w:r>
        <w:rPr>
          <w:rFonts w:eastAsia="Times New Roman"/>
        </w:rPr>
        <w:t xml:space="preserve">  </w:t>
      </w:r>
      <w:r>
        <w:rPr/>
        <w:t>2.Закрепить с 1 января 2015 года и на плановый период 2016-2017 годов полномочия администратора доходов бюджета муниципального образования «Удеревский сельсовет» Черемисиновского района, Курской области по следующим источникам.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  </w:t>
      </w:r>
      <w:r>
        <w:rPr/>
        <w:t>3. Контроль  за выполнением  настоящего 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Постановление  вступает в силу со дня его 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>Глава Удеревского сельсовета</w:t>
      </w:r>
      <w:r>
        <w:rPr>
          <w:b/>
        </w:rPr>
        <w:t xml:space="preserve">                                                    </w:t>
      </w:r>
      <w:r>
        <w:rPr/>
        <w:t>О.Л.Овсянников/</w:t>
      </w:r>
    </w:p>
    <w:p>
      <w:pPr>
        <w:pStyle w:val="Normal"/>
        <w:tabs>
          <w:tab w:val="clear" w:pos="708"/>
          <w:tab w:val="left" w:pos="975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деревского сельсовета</w:t>
      </w:r>
    </w:p>
    <w:p>
      <w:pPr>
        <w:pStyle w:val="Normal"/>
        <w:jc w:val="right"/>
        <w:rPr/>
      </w:pPr>
      <w:r>
        <w:rPr/>
        <w:t>от 12.12.2014г.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юджета Удере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урской области на 2015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7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-стратора до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528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60 25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МСУ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30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20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ы полученные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2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 02 05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 08  05000 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 в бюджеты поселений) для осуществления возвратов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2050 02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а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2050 02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а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2050 02 0003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а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2050 02 000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а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18  05010 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19  05000 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010 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редств, получаемых учреждениями, находящим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95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95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 020 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собственности, получаемые учреждениями, находящимся в ведении органов местного самоуправления посел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7:00Z</dcterms:created>
  <dc:creator>User</dc:creator>
  <dc:description/>
  <cp:keywords/>
  <dc:language>en-US</dc:language>
  <cp:lastModifiedBy>PC-2014</cp:lastModifiedBy>
  <cp:lastPrinted>2014-12-19T08:26:00Z</cp:lastPrinted>
  <dcterms:modified xsi:type="dcterms:W3CDTF">2014-12-22T11:15:00Z</dcterms:modified>
  <cp:revision>29</cp:revision>
  <dc:subject/>
  <dc:title>                                     </dc:title>
</cp:coreProperties>
</file>