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3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86" w:after="0"/>
        <w:ind w:left="9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7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0"/>
          <w:sz w:val="32"/>
          <w:szCs w:val="32"/>
        </w:rPr>
        <w:t>УДЕРЕВСКОГО СЕЛЬСОВЕТА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ЧЕРЕМИСИНОВСКОГО РАЙОНА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  <w:t>КУРСКОЙ ОБЛАСТИ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color w:val="000000"/>
          <w:spacing w:val="109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0 ноября 2014 г.№ 45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pacing w:val="-2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3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обеспечение доступным и комфортным жильем и коммунальными услугами граждан в Удеревском сельсовете Черемисиновского района Курской области на 2015-2017 годы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Уставом муниципального образования «Удеревский сельсовет»Администрация Удеревского сельсовета, постановляет:</w:t>
      </w:r>
    </w:p>
    <w:p>
      <w:pPr>
        <w:pStyle w:val="Style19"/>
        <w:ind w:firstLine="284"/>
        <w:rPr/>
      </w:pPr>
      <w:r>
        <w:rPr>
          <w:rFonts w:cs="Arial" w:ascii="Arial" w:hAnsi="Arial"/>
        </w:rPr>
        <w:t>1.Утвердить муниципальную программу «Обеспечение доступным и комфортным жильем и коммунальными услугами граждан в Удеревском сельсовете Черемисиновского района Курской области на 2015-2017 годы» (далее – Программа) (приложение).</w:t>
      </w:r>
    </w:p>
    <w:p>
      <w:pPr>
        <w:pStyle w:val="Style19"/>
        <w:ind w:firstLine="284"/>
        <w:rPr/>
      </w:pPr>
      <w:r>
        <w:rPr>
          <w:rFonts w:cs="Arial" w:ascii="Arial" w:hAnsi="Arial"/>
        </w:rPr>
        <w:t>2.Определить координатором Программы администрацию Удеревского сельсовета Черемисиновского района Курской области</w:t>
      </w:r>
    </w:p>
    <w:p>
      <w:pPr>
        <w:pStyle w:val="Style19"/>
        <w:ind w:firstLine="284"/>
        <w:rPr/>
      </w:pPr>
      <w:r>
        <w:rPr>
          <w:rFonts w:cs="Arial" w:ascii="Arial" w:hAnsi="Arial"/>
        </w:rPr>
        <w:t>3.Финансирование расходов, связанных с реализацией Программы, осуществлять за счет и в пределах средств, предусмотренных решением о бюджете Удеревского сельсовета на 2015 год и на плановый период 2016 и 2017 годов, а также иных источников в соответствии с действующим законодательством.</w:t>
      </w:r>
    </w:p>
    <w:p>
      <w:pPr>
        <w:pStyle w:val="Style19"/>
        <w:ind w:firstLine="284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 момента его подписания.</w:t>
      </w:r>
    </w:p>
    <w:p>
      <w:pPr>
        <w:pStyle w:val="Style19"/>
        <w:ind w:firstLine="284"/>
        <w:rPr>
          <w:rFonts w:ascii="Arial" w:hAnsi="Arial" w:cs="Arial"/>
        </w:rPr>
      </w:pPr>
      <w:r>
        <w:rPr>
          <w:rFonts w:cs="Arial" w:ascii="Arial" w:hAnsi="Arial"/>
        </w:rPr>
        <w:t>5.Контроль за выполнением постановления оставляю за собой.</w:t>
      </w:r>
    </w:p>
    <w:p>
      <w:pPr>
        <w:pStyle w:val="Style19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284"/>
        <w:rPr/>
      </w:pPr>
      <w:r>
        <w:rPr/>
      </w:r>
    </w:p>
    <w:p>
      <w:pPr>
        <w:pStyle w:val="Style19"/>
        <w:ind w:firstLine="284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Глава Удеревского сельсовета                          О.Л.Овсянников</w:t>
      </w:r>
    </w:p>
    <w:p>
      <w:pPr>
        <w:pStyle w:val="TextBody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дер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емисинов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ской област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коммунальными услугами граждан в Удеревском сельсовете Черемисиновского района Курской области на 2015-2017годы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0"/>
      </w:tblGrid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 xml:space="preserve">«Обеспечение доступным и комфортным жильем и коммунальными услугами граждан в Удеревском сельсовете Черемисиновского района Курской области на 2015-2017 годы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доступности жилья и качества жилищного обеспечения населения Удеревского сельсовет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уличному освещению, озеленению, прочих мероприятий по благоустройству</w:t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Удеревского сельсовета Черемисиновского района Курской области</w:t>
            </w:r>
          </w:p>
        </w:tc>
      </w:tr>
      <w:tr>
        <w:trPr>
          <w:trHeight w:val="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деревского сель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еремисиновского района Курской области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Удеревского сельсовета Черемисиновского района Курской области</w:t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: 2015-2017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качественными услугами ЖКХ населения в Удеревском сельсовете Черемисиновского района Курской области»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Удеревского сельсов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. «Обеспечение качественными услугами ЖКХ населения в Удеревском сельсовете Черемисиновского района Курской области» - 97,0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79,0тыс. рублей,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16,0 тыс. рублей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,0 тыс. рублей,</w:t>
            </w:r>
          </w:p>
        </w:tc>
      </w:tr>
    </w:tbl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autoSpaceDE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ная характеристика муниципальной программы «Обеспечение доступным и комфортным жильем и коммунальными услугами граждан в Удеревском сельсовете Черемисиновского района Курской области» и подпрограмм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программа 1. «Обеспечение качественными услугами ЖКХ населения в Удеревском сельсовете Черемисиновского района Курской области»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В рамках подпрограммы 1. «Создание Обеспечение качественными услугами ЖКХ населения в Удеревском сельсовете Черемисиновского района Курской области» предлагается реализация следующих основных мероприятий</w:t>
      </w:r>
      <w:r>
        <w:rPr>
          <w:sz w:val="22"/>
          <w:szCs w:val="22"/>
        </w:rPr>
        <w:t>:</w:t>
      </w:r>
    </w:p>
    <w:p>
      <w:pPr>
        <w:pStyle w:val="NormalWeb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ое мероприятие 1.1. «Мероприятия по благоустройству».</w:t>
      </w:r>
    </w:p>
    <w:p>
      <w:pPr>
        <w:pStyle w:val="Normal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ым результатом реализации основного мероприятия 1.1. будет являться повышение уровня благоустройства территории Удеревского сельсовета Черемисиновского района Курской области. </w:t>
      </w:r>
    </w:p>
    <w:p>
      <w:pPr>
        <w:pStyle w:val="Style17"/>
        <w:autoSpaceDE w:val="false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бщенная характеристика мер регулирования муниципальной программой</w:t>
      </w:r>
    </w:p>
    <w:p>
      <w:pPr>
        <w:pStyle w:val="13"/>
        <w:ind w:firstLine="709"/>
        <w:jc w:val="both"/>
        <w:rPr/>
      </w:pPr>
      <w:r>
        <w:rPr>
          <w:rFonts w:cs="Arial" w:ascii="Arial" w:hAnsi="Arial"/>
        </w:rPr>
        <w:t>Меры регулирования в сфере реализации муниципальной программы «Обеспечение доступным и комфортным жильем и коммунальными услугами граждан в Удеревском сельсовете Черемисиновского района Курской области» включают следующие экономические инструменты:</w:t>
      </w:r>
    </w:p>
    <w:p>
      <w:pPr>
        <w:pStyle w:val="Style17"/>
        <w:autoSpaceDE w:val="false"/>
        <w:ind w:left="0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расходы местного бюджета на благоустройство территории Удеревского сельсовета Черемисин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Удеревского сельсовета.</w:t>
      </w:r>
    </w:p>
    <w:p>
      <w:pPr>
        <w:pStyle w:val="Style17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autoSpaceDE w:val="false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выделения подпрограмм</w:t>
      </w:r>
    </w:p>
    <w:p>
      <w:pPr>
        <w:pStyle w:val="ConsPlus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25 указанного Федерального закона возможность реализации долгосрочных целевых программ до окончания срока их реализации не предусмотре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программа 1. «Обеспечение качественными услугами ЖКХ населения в Удеревском сельсовете Черемисинов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</w:t>
      </w:r>
      <w:r>
        <w:rPr>
          <w:sz w:val="22"/>
          <w:szCs w:val="22"/>
        </w:rPr>
        <w:t>.</w:t>
      </w:r>
    </w:p>
    <w:p>
      <w:pPr>
        <w:pStyle w:val="Style17"/>
        <w:autoSpaceDE w:val="false"/>
        <w:ind w:left="36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формируются за счет средств бюджета Удеревского сельсовета Черемисинов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Удеревского сельсовета Черемисин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 ресурсного обеспечения реализации муниципальной программы за счет средств местного бюджета на 2015-2017г оды определятся в соответствии с решением собрания депутатов Удеревского сельсовета о бюджете Удеревского сельсовета на соответствующий период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рограммы за счет средств местного бюджета в 2015-2017 годах составит 97,0 тыс. рублей, в том числе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. «Обеспечение качественными услугами ЖКХ населения в Удеревском сельсовете Черемисиновского района Курской области» - 97,0 тыс. рублей, в том числе по годам реализац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015 год – 79,0тыс. рублей,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– 16,0 тыс. рублей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,0 тыс. рублей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емы финансирования муниципальной программы подлежат ежегодному уточнению.</w:t>
      </w:r>
    </w:p>
    <w:p>
      <w:pPr>
        <w:pStyle w:val="Style17"/>
        <w:autoSpaceDE w:val="false"/>
        <w:ind w:left="1702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ind w:firstLine="708"/>
        <w:jc w:val="both"/>
        <w:rPr/>
      </w:pPr>
      <w:bookmarkEnd w:id="1"/>
      <w:bookmarkEnd w:id="2"/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TextBody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jc w:val="both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TextBody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color w:val="442E19"/>
        </w:rPr>
      </w:pPr>
      <w:r>
        <w:rPr>
          <w:rFonts w:cs="Arial" w:ascii="Arial" w:hAnsi="Arial"/>
          <w:color w:val="442E19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еспечение доступны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комфортным жиль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 коммунальными услугам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в Удеревск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Черемисин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на 2015-2017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</w:t>
      </w:r>
      <w:r>
        <w:rPr>
          <w:rFonts w:cs="Arial" w:ascii="Arial" w:hAnsi="Arial"/>
          <w:b/>
          <w:bCs/>
          <w:sz w:val="32"/>
          <w:szCs w:val="32"/>
        </w:rPr>
        <w:t>«Обеспечение качественными услугами ЖКХ населения муниципального образования «Удеревский сельсовет» Черемисиновского района Курской области на 2015-2017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Обеспечение доступным и комфортным жильем и коммунальными услугами граждан в Удеревском сельсовете Черемисиновского района Курской области на 2015-2017 годы»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далее –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Удеревского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Удеревский сельсовет» Черемисиновского района Курской области»;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, Устав муниципального образования «Удеревский сельсовет» Черемисиновского района Кур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Разработчик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Удеревского сельсовета Черемисин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уличному освещению, озеленению, содержанию мест захоронения (кладбищ) и прочим мероприятиям по благоустройству сельсов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15 - 2017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в 2015-2017 годах составит 97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стный бюджет –97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годам реализации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15 год – 79,0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 – 16,0 тыс. рублей,</w:t>
            </w:r>
          </w:p>
          <w:p>
            <w:pPr>
              <w:pStyle w:val="ConsPlusNonformat"/>
              <w:widowControl/>
              <w:ind w:firstLine="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 – 2,0 тыс. рублей,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вышение удовлетворенности населения Удеревского сельсовета Черемисиновского района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го состояния окружающей среды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з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нтроль исполнения подпрограммы осуществляет Администрация Удеревского сельсовета Черемисиновского района Курской обла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Style w:val="StrongEmphasis"/>
          <w:rFonts w:ascii="Arial" w:hAnsi="Arial" w:cs="Arial"/>
          <w:color w:val="442E19"/>
          <w:sz w:val="22"/>
          <w:szCs w:val="22"/>
        </w:rPr>
      </w:pPr>
      <w:r>
        <w:rPr>
          <w:rFonts w:cs="Arial"/>
        </w:rPr>
      </w:r>
    </w:p>
    <w:p>
      <w:pPr>
        <w:pStyle w:val="TextBody"/>
        <w:spacing w:before="0" w:after="120"/>
        <w:rPr>
          <w:rStyle w:val="StrongEmphasis"/>
          <w:rFonts w:ascii="Arial" w:hAnsi="Arial" w:cs="Arial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29:00Z</dcterms:created>
  <dc:creator>Кузнецова Ирина Николаевна</dc:creator>
  <dc:description/>
  <cp:keywords/>
  <dc:language>en-US</dc:language>
  <cp:lastModifiedBy>PC-2014</cp:lastModifiedBy>
  <cp:lastPrinted>2014-11-28T14:59:00Z</cp:lastPrinted>
  <dcterms:modified xsi:type="dcterms:W3CDTF">2014-12-04T07:59:00Z</dcterms:modified>
  <cp:revision>26</cp:revision>
  <dc:subject/>
  <dc:title>ВЫПИСКА</dc:title>
</cp:coreProperties>
</file>