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0 ноября 2014 г. № 4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"Развитие культуры в муниципальном образовании «Удеревский сельсовет» Черемисиновского района Курской области на 2015-2017 год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формирования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, Администрация Удеревского сельсовета Черемисиновского района постановляет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муниципальную программу Развитие культура в муниципальном образовании «Удеревский сельсовет» Черемисиновского района Курской области на 2015-2017 годы»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Контроль  за исполнением настоящ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деревского сельсовета</w:t>
      </w:r>
    </w:p>
    <w:p>
      <w:pPr>
        <w:pStyle w:val="Style15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еремисиновского района</w:t>
      </w:r>
    </w:p>
    <w:p>
      <w:pPr>
        <w:pStyle w:val="Style15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урской области</w:t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0.11.2014 г. № 43</w:t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тие культуры в муниципальном образовании «Удеревский сельсовет» Черемисиновского района Курской области на 2015-2017гг</w:t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 программы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Удеревский сельсовет» Черемисиновского района курской области на 2015-2017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Удере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Удеревского сельсовета Черемисиновского района Курской области, МКУК «Удеревский СДК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ачественного и эффективного функционирования сельского клуба в Удере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участвующего в культурно-досуговых мероприятиях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 культурно -досуговых мероприяти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15 – 2017 годы составляет 598,0 тысяч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з средств бюджета муниципального образования «Удеревский сельсовет» Черемисиновского района Курской области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16,0 тыс.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58.0 тыс.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24,0тыс.рубле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Style15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Style15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Style15"/>
              <w:ind w:firstLine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ведение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азвитие культуры в муниципальном образовании «Удеревский сельсовет» Черемисиновского района курской области на 2015-2017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ограмма является инструментом реализации культурной политики в Удере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Удере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Удеревского сельсовета Черемисиновского района Курской области.</w:t>
      </w:r>
    </w:p>
    <w:p>
      <w:pPr>
        <w:pStyle w:val="Style15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оследние годы в Удеревском сельсовете Черемисиновского района выстроились основные приоритеты развития культуры и искусства: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бильное развитие культурной сферы;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ение поддержки талантливой и творческой интеллигенции;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учреждений культуры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Основными учреждениями культуры на территории Удеревского сельсовета Черемисиновского района  долгие годы является МКУК «Удере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Общая численность работающих в отрасли «культура» 5 человек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2014 году  СДК  было проведено около 33 мероприятия. Наиболее значимые из них были ориентированы на массовое привлечение населения Удере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II. Основные цели и задачи программы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Удеревского сельсовета Черемисиновского района курской области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Идеология программы базируется на принципах инициативы и творческого потенциала работников культуры и населения Удеревского сельсовета Черемисиновского района Курской области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, развитие и использование культурного наследия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с общественными объединениями, детьми и молодежью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 развитие материально-технического комплекса сферы культуры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Цель Программы: Формирование единого культурного пространства на территории Удере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для обеспечения жителей Удеревского сельсовета услугами культуры, модернизация работы учреждений культуры;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качественного и эффективного функционирования сельского клуба в Удеревском сельсовете Черемисиновского района курской области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творческого досуга населения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праздников, культурных акций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конкурсов, вечеров отдыха и т.д.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и самодеятельных коллективов в части участия их в конкурсах, культурных акциях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ля объективной оценки происходящих в Удеревском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</w:t>
      </w:r>
      <w:r>
        <w:rPr>
          <w:rFonts w:cs="Arial" w:ascii="Arial" w:hAnsi="Arial"/>
        </w:rPr>
        <w:t>.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обеспечения жителей Удере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>
          <w:trHeight w:val="2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uto" w:line="240" w:before="280" w:after="280"/>
        <w:ind w:right="-229"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Удеревский сельсовет» Черемисиновского района Курской области на 2015-2017 годы (приложение № 2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III. Сроки и этапы реализации Программы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а реализуется в 2015-2017г.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IV. Система программных мероприятий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традиционной народной культуры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творческих инициатив населения, организаций культуры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ультурных событий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и повышение качества предоставления услуг в области культуры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разнообразия услуг, предоставляемых в сфере культуры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заработной платы работникам культурно -досугового   учреждения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материально-технической оснащенности культурно -досуговых учреждений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бот по капитальному ремонту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VI. Механизм реализации Программы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Удере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осуществляют муниципальные учреждения культуры. Муниципальным заказчиком Программы является Администрация Удеревского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планируется: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расширение возможностей граждан в получении культурно -досуговых услуг: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 традициями;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ыставок из собраний частных лиц, организаций и учреждений;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 техническим, природно-экологическим, культурно– бытовым, коллекционно–собирательским и иным интересам</w:t>
      </w:r>
      <w:r>
        <w:rPr/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VII. Оценка эффективности реализации Программы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по следующим направлениям: оценка степени достижения целей и решения задач Программы в целом;оценка степени соответствия запланированному уровню затрат бюджета;оценка эффективности использования средств бюджета  Удеревского сельсовета Черемисиновского района Курской области;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оценка степени реализации мероприятий (достижение непосредственных результатов их реализации)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ценивается по задачам и  основным мероприятиям Программы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приведен в приложении № 2 к настоящей Программе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 приведен в приложении №3 к настоящей программе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витие культуры в муниципальном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и «Удеревский сельсовет»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5-2017 гг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мероприятий муниципальной программы</w:t>
      </w:r>
    </w:p>
    <w:p>
      <w:pPr>
        <w:pStyle w:val="Style15"/>
        <w:jc w:val="center"/>
        <w:rPr/>
      </w:pPr>
      <w:r>
        <w:rPr>
          <w:rFonts w:cs="Arial" w:ascii="Arial" w:hAnsi="Arial"/>
          <w:sz w:val="32"/>
          <w:szCs w:val="32"/>
        </w:rPr>
        <w:t>Развитие культуры в муниципальном образовании «Удеревский</w:t>
      </w:r>
      <w:r>
        <w:rPr/>
        <w:t xml:space="preserve"> сельсовет» Черемисиновского района Курской области на 2015-2017 гг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142"/>
        <w:gridCol w:w="1134"/>
        <w:gridCol w:w="142"/>
        <w:gridCol w:w="1276"/>
        <w:gridCol w:w="141"/>
        <w:gridCol w:w="709"/>
        <w:gridCol w:w="142"/>
        <w:gridCol w:w="142"/>
        <w:gridCol w:w="425"/>
        <w:gridCol w:w="142"/>
        <w:gridCol w:w="169"/>
        <w:gridCol w:w="511"/>
        <w:gridCol w:w="28"/>
        <w:gridCol w:w="142"/>
        <w:gridCol w:w="567"/>
        <w:gridCol w:w="112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мероприят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нозируемый объем финансирования, тыс. руб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Удеревский  СД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я «Удерев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ий сельсовет» Черемисиновского района Курской области (далее – бюджет сельсовет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Задача: Организация качественного и эффективного функционирования сельского клуба в Удеревском сельсовете Черемисиновского района кур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«Укрепление материально-технической базы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МКУК «Удеревский 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Удеревского сельсовета Черемисино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культуры в муниципальном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и «Удеревский сельсовет»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5-2017 гг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ценка эффективности реализации муниципальной программы</w:t>
      </w:r>
    </w:p>
    <w:p>
      <w:pPr>
        <w:pStyle w:val="Style15"/>
        <w:jc w:val="center"/>
        <w:rPr/>
      </w:pPr>
      <w:r>
        <w:rPr>
          <w:rFonts w:cs="Arial" w:ascii="Arial" w:hAnsi="Arial"/>
          <w:sz w:val="32"/>
          <w:szCs w:val="32"/>
        </w:rPr>
        <w:t>Развитие культуры в муниципальном образовании «Удеревский</w:t>
      </w:r>
      <w:r>
        <w:rPr/>
        <w:t xml:space="preserve"> сельсовет» Черемисиновского района Курской области на 2015-2017 гг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992"/>
        <w:gridCol w:w="851"/>
        <w:gridCol w:w="283"/>
        <w:gridCol w:w="567"/>
        <w:gridCol w:w="142"/>
        <w:gridCol w:w="709"/>
        <w:gridCol w:w="8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намика значений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201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 201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= количество участвующих в мероприятиях /количество проживающий в селе*100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культуры в муниципальном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и «Удеревский сельсовет»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5-2017 г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Подпрограмма «Искусство»</w:t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1. Паспорт подпрограммы «Искусство» муниципальной программы </w:t>
      </w:r>
      <w:r>
        <w:rPr>
          <w:rFonts w:cs="Arial" w:ascii="Arial" w:hAnsi="Arial"/>
          <w:b/>
          <w:sz w:val="32"/>
          <w:szCs w:val="32"/>
        </w:rPr>
        <w:t>Развитие культуры в муниципальном образовании «Удеревский сельсовет» Черемисиновского района Курской области 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-2017 годы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именование муниципальной программы: </w:t>
      </w:r>
      <w:r>
        <w:rPr>
          <w:rFonts w:cs="Arial" w:ascii="Arial" w:hAnsi="Arial"/>
          <w:sz w:val="24"/>
          <w:szCs w:val="24"/>
        </w:rPr>
        <w:t xml:space="preserve">«Развитие культуры в муниципальном образовании «Удеревский сельсовет» Черемисиновского района Курской области на 2015-2017 гг» </w:t>
      </w:r>
      <w:r>
        <w:rPr>
          <w:rFonts w:eastAsia="Times New Roman" w:cs="Arial" w:ascii="Arial" w:hAnsi="Arial"/>
          <w:sz w:val="24"/>
          <w:szCs w:val="24"/>
        </w:rPr>
        <w:t>(далее – государственная программа)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менование подпрограммы муниципальной программы: «Искусство» (далее – подпрограмма)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работчик подпрограммы: Администрация Удеревского сельсовета Черемисиновского района Курской области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сполнитель подпрограммы:  МКУК «Удеревский  СДК»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роки реализации подпрограммы: 2015 – 2017 годы. 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ые этапы реализации подпрограммы не выделяются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Цель подпрограммы 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витие условий для организации досуга и обеспечения жителей Удере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и подпрограммы 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обеспечение равного доступа и популяризация среди населения Удере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выявление и поддержка одаренных детей и молодежи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основных мероприятий: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опуляризация среди населения сельсовета достижений в сферах театрального и музыкального искусства;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обеспечение культурного обмена в сферах театрального и музыкального искусства;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создание условий для выявления и поддержки одаренных детей и молодежи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и источники финансирования подпрограммы в целом и по годам ее реализации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финансирования подпрограммы за счет средств местного бюджета составляет 562тыс. рублей, в том числе: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в 2015 году – 314тыс. руб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в 2016 году – 124 тыс руб;</w:t>
      </w:r>
    </w:p>
    <w:p>
      <w:pPr>
        <w:pStyle w:val="Style15"/>
        <w:ind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в 2017 году – 124 тыс. руб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е результаты реализации подпрограммы (по годам и по итогам реализации)</w:t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2. Сфера социально-экономического развития Удере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Style15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заключается в: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популяризации среди населения Удеревского сельсовета достижений в сфере театрального и музыкального искусства;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создании условий для выявления и поддержки одаренных детей и молодежи.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Удеревском 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полнение мероприятий подпрограммы позволит обеспечить развитие театрального и музыкального искусства, сферы досуга населения Удеревского сельсовета Черемисиновского района Курской области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3. Цель и задачи подпрограммы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Целью подпрограммы является развитие театрального и музыкального искусства в Удере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Style15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задачам подпрограммы относится: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обеспечение равного доступа и популяризация среди населения Удере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Style15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выявление и поддержка одаренных детей и молодежи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4. Срок реализации подпрограммы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одпрограммы осуществляется одним этапом в течение 2015 – 2017 годов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5. Описание входящих в состав подпрограммы основных мероприятий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) популяризация среди населения Удеревского сельсовета достижений в сфере театрального и музыкального искусства; 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создание условий для выявления и поддержки одаренных детей и молодежи.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сновное мероприятие «Популяризация среди населения Удере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Удеревского сельсовета достижений в сфере театрального и музыкального искусства». 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создание условий для повышения качества и доступности обслуживания населения учреждениями культуры Удере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Удеревского сельсовета.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осуществление мер, направленных на обеспечение участия одаренных детей и талантливой молодежи Удере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Удеревского сельсовета и за ее пределами;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проведение творческих конкурсно-фестивальных проектов для одаренных детей и молодежи на территории Удеревского сельсовета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6. Описание мероприятий и их выполнения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рамках основного мероприятия «Популяризация среди населения Удере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обеспечение театрального и концертного обслуживания населения Удеревского сельсовета.</w:t>
      </w:r>
    </w:p>
    <w:p>
      <w:pPr>
        <w:pStyle w:val="Style15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Style15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Style15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Style15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обеспечение участия одаренных детей и талантливой молодежи Удере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Удеревского сельсовета и за ее пределами.</w:t>
      </w:r>
    </w:p>
    <w:p>
      <w:pPr>
        <w:pStyle w:val="Style15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 на обеспечение участия одаренных детей и талантливой молодежи Удеревского сельсовета в фестивалях, конкурсах, выставках, играх, творческих школах и других мероприятиях на территории Удеревского сельсовета и за ее пределами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7. Ожидаемые результаты реализации подпрограммы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одпрограммы повлияет на улучшение качества услуг, предоставляемых учреждениями культуры Удеревского сельсовета. 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доля потребителей, удовлетворенных качеством и доступностью услуг, предоставляемых учреждением культуры Удеревского сельсовета.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4 = Отф / Оп х 100, где: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Удеревского сельсовета, человек;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 расчете значения ожидаемого результата используются данные отчетов учреждений культуры Удеревского сельсовета по итогам опросов зрителей, официально зарегистрированные рекламации;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доля одаренных детей и талантливой молодежи, привлекаемых к участию в фестивально-конкурсных мероприятиях на территории Удеревского сельсовета и за его пределами, в общем числе детей и молодежи.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5 = Оод / Чдм х 100, где: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од – число одаренных детей и талантливой молодежи, привлекаемых к участию в фестивально-конкурсных мероприятиях на территории Удеревского сельсовета и за ее пределами, человек;</w:t>
      </w:r>
    </w:p>
    <w:p>
      <w:pPr>
        <w:pStyle w:val="Style15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Чдм – численность детей и молодежи Удеревского сельсовета, человек.</w:t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8.Система управления реализацией подпрограммы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Style15"/>
        <w:ind w:firstLine="1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PC-2014</cp:lastModifiedBy>
  <cp:lastPrinted>2014-11-28T14:55:00Z</cp:lastPrinted>
  <dcterms:modified xsi:type="dcterms:W3CDTF">2014-12-04T05:33:00Z</dcterms:modified>
  <cp:revision>21</cp:revision>
  <dc:subject/>
  <dc:title/>
</cp:coreProperties>
</file>