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8г № 18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8год и на плановый период 2019-2020 годы» от 11.12.2017 г № 4.2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93-ЗКО «Об областном бюджете на 2018 год и плановый период 2019-2020 годы» от 08.12.2017г., Собрание депутатов 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4.2 от 11.12.2017 года «О бюджете Удеревского сельсовета Черемисиновского района Курской области на 2018 год и плановый период 2019-2020годы» (с последующим дополнением и изменением)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.Приложения № 1,5,7,9,11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О.Л.Овсянников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18 год и плановы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рублей)</w:t>
      </w:r>
    </w:p>
    <w:tbl>
      <w:tblPr>
        <w:tblW w:w="927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678"/>
        <w:gridCol w:w="141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21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21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21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21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йона Курской области на 2018год</w:t>
      </w:r>
      <w:r>
        <w:rPr>
          <w:rFonts w:cs="Arial" w:ascii="Arial" w:hAnsi="Arial"/>
          <w:color w:val="000000"/>
        </w:rPr>
        <w:t xml:space="preserve"> и плановый период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9 и 2020 годов»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Удеревского сельсовета Черемисиновского района 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8 год</w:t>
      </w:r>
      <w:r>
        <w:rPr>
          <w:rFonts w:cs="Arial" w:ascii="Arial" w:hAnsi="Arial"/>
          <w:b/>
          <w:sz w:val="32"/>
          <w:szCs w:val="32"/>
        </w:rPr>
        <w:t>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843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205.8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751.9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1.9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744.4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8 453.9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9.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9.5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294.3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840.25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840.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4 454.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4 454.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0 640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00 640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 035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3 375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375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29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0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 845.84</w:t>
            </w:r>
          </w:p>
        </w:tc>
      </w:tr>
    </w:tbl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йона Курской области на 2018год</w:t>
      </w:r>
      <w:r>
        <w:rPr>
          <w:rFonts w:cs="Arial" w:ascii="Arial" w:hAnsi="Arial"/>
          <w:color w:val="000000"/>
        </w:rPr>
        <w:t xml:space="preserve"> и  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19 2020 годов»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708"/>
        <w:gridCol w:w="1985"/>
        <w:gridCol w:w="709"/>
        <w:gridCol w:w="1701"/>
      </w:tblGrid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434 228.4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008.4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 113.8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 113.8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 113 .8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253.8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64 253.82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,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22 344.6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62 640.2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05.8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713.00</w:t>
            </w:r>
          </w:p>
        </w:tc>
      </w:tr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1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 290.01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 290.01</w:t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312.0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257.0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.95</w:t>
            </w:r>
          </w:p>
        </w:tc>
      </w:tr>
      <w:tr>
        <w:trPr>
          <w:trHeight w:val="7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300.00</w:t>
            </w:r>
          </w:p>
        </w:tc>
      </w:tr>
      <w:tr>
        <w:trPr>
          <w:trHeight w:val="6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3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«О бюджет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18год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плановый период 2019 и 2020 годов</w: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ragraph">
                  <wp:posOffset>137795</wp:posOffset>
                </wp:positionV>
                <wp:extent cx="431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9pt;mso-wrap-distance-right:9pt;mso-wrap-distance-top:0pt;mso-wrap-distance-bottom:0pt;margin-top:10.85pt;mso-position-vertical-relative:text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709"/>
        <w:gridCol w:w="1842"/>
        <w:gridCol w:w="709"/>
        <w:gridCol w:w="1701"/>
      </w:tblGrid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434228.4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008.4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753.8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753.8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753.8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253.8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253.8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,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22 344.6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62 640.2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05.8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4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713.00</w:t>
            </w:r>
          </w:p>
        </w:tc>
      </w:tr>
      <w:tr>
        <w:trPr>
          <w:trHeight w:val="7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290.0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 290.01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312.0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257.08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.95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300.00</w:t>
            </w:r>
          </w:p>
        </w:tc>
      </w:tr>
      <w:tr>
        <w:trPr>
          <w:trHeight w:val="6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3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Удеревского сельсовета «О бюджете Удеревского сельсовета Черемисиновского района Курской области на 2018год и плановый период 2019 и 2020годов»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993"/>
        <w:gridCol w:w="1701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6 794.0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6 794.0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 290.0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 312.03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.9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300.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857.1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80.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10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1 646.1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64 753.82</w:t>
            </w:r>
          </w:p>
        </w:tc>
      </w:tr>
      <w:tr>
        <w:trPr>
          <w:trHeight w:val="4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753.8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253 8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253.82</w:t>
            </w:r>
          </w:p>
        </w:tc>
      </w:tr>
      <w:tr>
        <w:trPr>
          <w:trHeight w:val="4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22 344.63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76 646.0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62 640.27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05.8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698.5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5 698.55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5 698.55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713.00</w:t>
            </w:r>
          </w:p>
        </w:tc>
      </w:tr>
      <w:tr>
        <w:trPr>
          <w:trHeight w:val="4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18-12-17T14:37:00Z</cp:lastPrinted>
  <dcterms:modified xsi:type="dcterms:W3CDTF">2018-12-29T05:56:00Z</dcterms:modified>
  <cp:revision>137</cp:revision>
  <dc:subject/>
  <dc:title>                                            СОБРАНИЕ       ДЕПУТАТОВ</dc:title>
</cp:coreProperties>
</file>