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от 21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 xml:space="preserve"> декабря 2018 г. №92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Удеревского сельсовета от 09.11.2018г. № 80 «Об утверждении муниципальной Программы «Развитие культуры в муниципальном образовании «Удеревский сельсовет» Черемисиновского района Курской области на 2018-2021 годы»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и на основании решения Собрания депутатов от 13.12.2018г. № 17.1 «О бюджете Удеревского сельсовета Черемисиновского района Курской на 2019 год и плановый период 2020-2021годы» Администрация Удеревского сельсовета Черемисиновского района  постановляет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остановление Администрации Удеревского сельсовета от 09.11.2018г. №80 Об утверждении муниципальной Программы Удеревского сельсовета Черемисиновского района "Развитие культуры» в Удеревском сельсовете Черемисиновского района Курской области на 2018-2021 годы» следующие изменен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а) в паспорте муниципальной  программы в разделе - Объемы бюджетных ассигнований муниципальной программы слова «2019год-106000 руб.» заменить на слова «2019год-144947 руб.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Удеревского сельсовета                                            О.Л.Овсянников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45:00Z</dcterms:created>
  <dc:creator>Admin</dc:creator>
  <dc:description/>
  <cp:keywords/>
  <dc:language>en-US</dc:language>
  <cp:lastModifiedBy>Adminestrator</cp:lastModifiedBy>
  <dcterms:modified xsi:type="dcterms:W3CDTF">2018-12-21T07:56:00Z</dcterms:modified>
  <cp:revision>4</cp:revision>
  <dc:subject/>
  <dc:title/>
</cp:coreProperties>
</file>