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6" w:after="0"/>
        <w:ind w:left="96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27"/>
          <w:sz w:val="32"/>
          <w:szCs w:val="32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20"/>
          <w:sz w:val="32"/>
          <w:szCs w:val="32"/>
        </w:rPr>
        <w:t>УДЕРЕВСКОГО СЕЛЬСОВЕТА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23"/>
          <w:sz w:val="32"/>
          <w:szCs w:val="32"/>
        </w:rPr>
      </w:pPr>
      <w:r>
        <w:rPr>
          <w:b/>
          <w:bCs/>
          <w:color w:val="000000"/>
          <w:spacing w:val="-23"/>
          <w:sz w:val="32"/>
          <w:szCs w:val="32"/>
        </w:rPr>
        <w:t>ЧЕРЕМИСИНОВСКОГО РАЙОНА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23"/>
          <w:sz w:val="32"/>
          <w:szCs w:val="32"/>
        </w:rPr>
      </w:pPr>
      <w:r>
        <w:rPr>
          <w:b/>
          <w:bCs/>
          <w:color w:val="000000"/>
          <w:spacing w:val="-23"/>
          <w:sz w:val="32"/>
          <w:szCs w:val="32"/>
        </w:rPr>
        <w:t>КУРСКОЙ ОБЛАСТИ</w:t>
      </w:r>
    </w:p>
    <w:p>
      <w:pPr>
        <w:pStyle w:val="Normal"/>
        <w:shd w:fill="FFFFFF" w:val="clear"/>
        <w:rPr>
          <w:b/>
          <w:b/>
          <w:bCs/>
          <w:color w:val="000000"/>
          <w:spacing w:val="-23"/>
          <w:sz w:val="32"/>
          <w:szCs w:val="32"/>
        </w:rPr>
      </w:pPr>
      <w:r>
        <w:rPr>
          <w:b/>
          <w:bCs/>
          <w:color w:val="000000"/>
          <w:spacing w:val="-23"/>
          <w:sz w:val="32"/>
          <w:szCs w:val="32"/>
        </w:rPr>
        <w:t xml:space="preserve">                                           </w:t>
      </w:r>
      <w:r>
        <w:rPr>
          <w:b/>
          <w:color w:val="000000"/>
          <w:spacing w:val="109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екабря 2018 года</w:t>
        <w:tab/>
        <w:tab/>
        <w:t xml:space="preserve">          № 9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/>
        <w:tc>
          <w:tcPr>
            <w:tcW w:w="58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spacing w:val="-9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9"/>
                <w:sz w:val="24"/>
                <w:szCs w:val="24"/>
              </w:rPr>
              <w:t>Об утверждении Положения об управлении муниципальным долгом Администрации Удерев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spacing w:val="-9"/>
                <w:sz w:val="24"/>
                <w:szCs w:val="24"/>
              </w:rPr>
              <w:t>сельсовета Черемисиновского района Курской област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60" w:after="0"/>
        <w:ind w:firstLine="7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pacing w:val="-9"/>
          <w:sz w:val="24"/>
          <w:szCs w:val="24"/>
        </w:rPr>
        <w:t>, Уставом Удеревского сельсовета Черемисиновского района Курской области,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В соответствии со ст.21 Положения о бюджетном процессе в Удеревском сельсовете утвержденного Решением Собрания депутатов Удеревского сельсовета от 14.12.2016г. № 60.2 Администрация Удеревского сельсовета Черемисиновского района Курской области</w:t>
      </w:r>
    </w:p>
    <w:p>
      <w:pPr>
        <w:pStyle w:val="Normal"/>
        <w:shd w:fill="FFFFFF" w:val="clear"/>
        <w:spacing w:before="360" w:after="0"/>
        <w:ind w:firstLine="71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ОНАВЛЯЕТ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.Утвердить Положение </w:t>
      </w:r>
      <w:r>
        <w:rPr>
          <w:rFonts w:cs="Arial" w:ascii="Arial" w:hAnsi="Arial"/>
          <w:spacing w:val="-9"/>
          <w:sz w:val="24"/>
          <w:szCs w:val="24"/>
        </w:rPr>
        <w:t>об управлении муниципальным долгом Удеревского     сельсовета Черемисин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публиковать настоящее постановление на сайт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Постановление  вступает в силу со дня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возложить на заместителя    Главы администрации Удеревского сельсовета Берлизову Л.А.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Удеревского сельсовета     </w:t>
        <w:tab/>
        <w:tab/>
        <w:tab/>
        <w:tab/>
        <w:t xml:space="preserve">          О.Л.Овсян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2" w:leader="underscore"/>
                <w:tab w:val="left" w:pos="2671" w:leader="underscore"/>
                <w:tab w:val="left" w:pos="4367" w:leader="underscore"/>
              </w:tabs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2" w:leader="underscore"/>
                <w:tab w:val="left" w:pos="2671" w:leader="underscore"/>
                <w:tab w:val="left" w:pos="4367" w:leader="underscore"/>
              </w:tabs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Удеревского сельсовета  Черемисиновского района Курской обла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2" w:leader="underscore"/>
                <w:tab w:val="left" w:pos="2671" w:leader="underscore"/>
                <w:tab w:val="left" w:pos="4367" w:leader="underscore"/>
              </w:tabs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№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91  от 13.12.2018г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ПОЛОЖЕНИЕ</w:t>
        <w:br/>
        <w:t xml:space="preserve">                          ОБ УПРАВЛЕНИИ МУНИЦИПАЛЬНЫМ ДОЛГОМ</w:t>
      </w:r>
      <w:r>
        <w:rPr>
          <w:bCs/>
          <w:sz w:val="24"/>
          <w:szCs w:val="24"/>
        </w:rPr>
        <w:t xml:space="preserve"> </w:t>
        <w:br/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АДМИНИСТРАЦИИ  УДЕРЕВСКОГО СЕЛЬСОВЕТА 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ЕРЕМИСИНОВСКОГО РАЙОНА КУРСКОЙ ОБЛАСТИ</w:t>
      </w:r>
    </w:p>
    <w:p>
      <w:pPr>
        <w:pStyle w:val="ConsTitle"/>
        <w:widowControl/>
        <w:ind w:right="1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лава I. ОСНОВНЫЕ ПОЛОЖЕНИЯ</w:t>
      </w:r>
    </w:p>
    <w:p>
      <w:pPr>
        <w:pStyle w:val="ConsNormal"/>
        <w:widowControl/>
        <w:spacing w:before="240" w:after="24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Понятия, используемые в настоящем положении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положении используются следующие основные понятия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4"/>
          <w:szCs w:val="24"/>
        </w:rPr>
        <w:t>муниципальные заимствования администрации Удеревского сельсовета - займы и кредиты, привлекаемые от физических и юридических лиц, по которым возникают долговые обязательства администрации Удеревского сельсовета как заемщика или гаранта погашения займов (кредитов) другими заемщиками, выраженные в валюте обязательств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4"/>
          <w:szCs w:val="24"/>
        </w:rPr>
        <w:t>муниципальный долг администрации Удеревского сельсовета - совокупность долговых обязательств администрации Удеревского сельсовета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структуризация долга - основанное на соглашении прекращение долговых обязательств, составляющих муниципальный долг, с заменой указанных долговых обязательств иными долговыми обязательствами, предусматривающими другие условия обслуживания и погашения обязательств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4"/>
          <w:szCs w:val="24"/>
        </w:rPr>
        <w:t>муниципальная долговая книга администрации Удеревского сельсовета - совокупность сведений об объеме долговых обязательств администрации Удеревского сельсовета (в том числе гарантий) по всем муниципальным заимствованиям администрации Удеревского сельсовета, о дате осуществления заимствований, формах обеспечения обязательств, об исполнении указанных обязательств полностью или частично, сведения об объеме долговых обязательств муниципальных образований администрации Удеревского сельсовета (в том числе гарантий), о дате осуществления заимствований, формах обеспечения обязательств, об исполнении указанных обязательств полностью или частично, а также другая информация, состав которой устанавливается финансовым органом администрации администрации Удеревского сельсовета.</w:t>
      </w:r>
    </w:p>
    <w:p>
      <w:pPr>
        <w:pStyle w:val="ConsNormal"/>
        <w:widowControl/>
        <w:spacing w:before="240" w:after="24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2. Полномочия Администрации </w:t>
        <w:br/>
        <w:t xml:space="preserve"> Удеревского сельсовета Черемисиновского района Курской области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К полномочиям администрации Удеревского сельсовета в сфере управления муниципальным долгом относятся: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принятие нормативных правовых актов администрации Удеревского сельсовет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утверждение перечня имущества, находящегося в собственности администрации Удеревского сельсовета и запрещенного для использования в качестве объектов обеспечения долговых обязательств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принятие по представлению Главы администрации Удеревского сельсовета муниципальной программы внутренних заимствований администрации Удеревского сельсовета, перечня муниципальных гарантий администрации Удеревского сельсовета и установление предельного объема муниципального долга администрации Удеревского сельсовета в решении о бюджете Удеревского сельовета на очередной финансовый год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осуществление контроля состояния и движения муниципального  долга администрации Удеревского сельсовет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установление порядка и условий предоставления муниципальных гарантий по обеспечению обязательств третьих лиц за счет средств бюджета администрации Удеревского сельсовета и другого муниципального имуществ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утверждение при принятии бюджета на очередной финансовый год сумм расходов на обслуживание муниципального долга администрации Удеревского сельсовета, в том числе сформировавшегося в предшествующие финансовые годы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утверждение приоритетных направлений долговой политики, проводимой органами местного самоуправления администрации Удеревского сельсовета, в составе программы социально-экономического развития администрации Удеревского сельсовета по представлению Главы администрации Удеревского сельсовет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утверждение годового отчета о состоянии и движении текущего долга администрации Удеревского сельсовета, отчета о привлечении и погашении кредитов и бюджетных ссуд, отчета о выданных муниципальных гарантиях, об исполнении их получателями обязательств, обеспеченных указанными гарантиями, и осуществлении платежей по выданным гарантиям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полномочия, установленные законодательством Российской Федерации.</w:t>
      </w:r>
    </w:p>
    <w:p>
      <w:pPr>
        <w:pStyle w:val="ConsNormal"/>
        <w:widowControl/>
        <w:spacing w:before="240" w:after="24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Полномочия Главы администрации Удеревского сельсовета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Глава администрации Удеревского сельсовета: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определяет приоритетные направления долговой политики, проводимой органами местного самоуправления администрации Удеревского сельсовета, и представляет их в составе программы социально-экономического развития администрации Удеревского сельсовета на утверждение Собрания депутатов администрации Удеревского сельсовет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представляет для утверждения Собранию депутатов администрации Удеревского сельсовета проект программы муниципальных  внутренних заимствований на очередной финансовый год в составе документов к проекту решения администрации Удеревского сельсовета о бюджете сельского поселения на очередной финансовый год и отчет о состоянии внутреннего муниципального  долга администрации Удеревского сельсовета в составе документов к проекту решения об исполнении  бюджета сельского поселения за истекший финансовый год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поручает уполномоченному органу администрации Удеревского сельсовета осуществлять муниципальные внутренние заимствования от имени администрации Удеревского сельсовет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устанавливает порядок учета объектов, являющихся обеспечением муниципального долга администрации Удеревского сельсовет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устанавливает порядок ведения муниципальной долговой книги администрации Удеревского сельсовет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осуществляет контроль состояния и движения муниципального долга администрации Удеревского сельсовета.</w:t>
      </w:r>
    </w:p>
    <w:p>
      <w:pPr>
        <w:pStyle w:val="ConsNormal"/>
        <w:widowControl/>
        <w:spacing w:before="240" w:after="24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4. Полномочия финансового органа </w:t>
        <w:br/>
        <w:t>администрации Удеревского сельсовета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От имени администрации Удеревского сельсовета право осуществления муниципальных внутренних заимствований и выдачи муниципальных гарантий юридическим лицам для обеспечения исполнения их обязательств перед третьими лицами принадлежит единственному уполномоченному органу – финансовому органу администрации  Удеревского сельсовета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Финансовый орган администрации  Удеревского сельсовета: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разрабатывает приоритетные направления долговой политики, проводимой органами местного самоуправления администрации Удеревского сельсовета, в составе программы социально-экономического развития администрации Удеревского сельсовета для представления Главе администрации Удеревского сельсовет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разрабатывает программу муниципальных внутренних заимствований администрации Удеревского сельсовета в составе документов к проекту решения  о бюджете на очередной финансовый год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разрабатывает нормативные правовые акты об условиях эмиссии и обращения муниципальных ценных бумаг, производит погашение и обслуживание муниципальных займов администрации Удеревского сельсовет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выступает в качестве эмитента муниципальных ценных бумаг от имени администрации Удеревского сельсовет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представляет Администрацию Удеревского сельсовета по поручению Главы Удеревского сельсовета в качестве стороны в договорах о привлечении муниципальных внутренних заимствований администрации Удеревского сельсовет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ведет муниципальную долговую книгу администрации Удеревского сельсовет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осуществляет оперативное управление муниципальным долгом администрации Удеревского сельсовет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осуществляет контроль своевременного погашения долговых обязательств администрации Удеревского сельсовет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разрабатывает нормативные правовые акты по вопросам, связанным с управлением муниципальным долгом администрации Удеревского сельсовета.</w:t>
      </w:r>
    </w:p>
    <w:p>
      <w:pPr>
        <w:pStyle w:val="ConsTitle"/>
        <w:widowControl/>
        <w:spacing w:before="360" w:after="120"/>
        <w:ind w:right="0"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лава II. МУНИЦИПАЛЬНЫЙ ДОЛГ АДМИНИСТРАЦИИ УДЕРЕВСКОГО СЕЛЬСОВЕТА</w:t>
      </w:r>
    </w:p>
    <w:p>
      <w:pPr>
        <w:pStyle w:val="ConsNormal"/>
        <w:widowControl/>
        <w:spacing w:before="240" w:after="24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5. Формы и объем Муниципального долга </w:t>
        <w:br/>
        <w:t>администрации Удеревского сельсовета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1. Долговые обязательства администрации Удеревского сельсовета существуют в следующих формах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едитные соглашения и договоры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муниципальные займы администрации Удеревского сельсовета, осуществляемые путем выпуска ценных бумаг администрации Удеревского сельсовет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договоры и соглашения о получении Удеревским сельсоветом бюджетных ссуд и бюджетных кредитов от бюджетов других уровней бюджетной системы Российской Федерации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ы о предоставлении муниципальных гарантий Удеревскому сельсовету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соглашения и договоры, в том числе международные, заключенные от имени администрации Удеревского сельсовета, о пролонгации и реструктуризации долговых обязательств администрации Удеревского сельсовета прошлых лет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Долговые обязательства администрации Удеревского сельсовета не могут существовать в иных формах, за исключением предусмотренных Бюджетным кодексом Российской Федерации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2. В объем муниципального долга администрации Удеревского сельсовета включаются: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основная номинальная сумма долга по муниципальным ценным бумагам администрации Удеревского сельсовет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объем основного долга по кредитам, полученным администрацией Удеревского сельсовет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объем основного долга по бюджетным ссудам и бюджетным кредитам, полученным администрацией Удеревского сельсовета от бюджетов других уровней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объем обязательств по муниципальным гарантиям, предоставленным администрацией Удеревского сельсовета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3. Долговые обязательства администрации Удеревского сельсовета подразделяются на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осрочные (до одного года)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есрочные (свыше одного года до пяти лет)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госрочные (свыше пяти лет до 10 лет)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Долговые обязательства администрации Удеревского сельсовета погашаются в сроки, которые определяются конкретными условиями займа и не могут превышать 10 лет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Муниципальный долг администрации Удеревского сельсовета подразделяется на прямой - собственные заимствования администрации Удеревского сельсовета, и косвенный - обязательства по предоставленным  муниципальным  гарантиям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Муниципальный долг администрации Удеревского сельсовета состоит из долговых обязательств прошлых лет - накопленный муниципальный  долг, и долговых обязательств, подлежащих погашению в текущем году, - текущий муниципальный долг.</w:t>
      </w:r>
    </w:p>
    <w:p>
      <w:pPr>
        <w:pStyle w:val="ConsNormal"/>
        <w:widowControl/>
        <w:spacing w:before="240" w:after="24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6. Ответственность по долговым обязательствам </w:t>
        <w:br/>
        <w:t>администрации Удеревского сельсовета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Муниципальный долг администрации Удеревского сельсовета полностью и без условий обеспечивается всем находящимся в муниципальной собственности администрации Удеревского сельсовета имуществом, составляющим бюджет администрации Удеревского сельсовета.</w:t>
      </w:r>
    </w:p>
    <w:p>
      <w:pPr>
        <w:pStyle w:val="ConsTitle"/>
        <w:widowControl/>
        <w:spacing w:before="360" w:after="120"/>
        <w:ind w:right="0"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лава III. УПРАВЛЕНИЕ МУНИЦИПАЛЬНЫМ ДОЛГОМ</w:t>
      </w:r>
    </w:p>
    <w:p>
      <w:pPr>
        <w:pStyle w:val="ConsTitle"/>
        <w:widowControl/>
        <w:ind w:right="0"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ДМИНИСТРАЦИИ УДЕРЕВСКОГО СЕЛЬСОВЕТА</w:t>
      </w:r>
    </w:p>
    <w:p>
      <w:pPr>
        <w:pStyle w:val="ConsNormal"/>
        <w:widowControl/>
        <w:spacing w:before="240" w:after="24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Приоритетные направления в сфере управления муниципальным долгом администрации Удеревского сельсовета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К приоритетным направлениям в сфере управления муниципальным  долгом администрации Удеревского сельсовета относятся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объема муниципального долга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стоимости обслуживания долга и цены заимствований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сроков заимствований с целью снижения текущего погашения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глаживание потока выплат для устранения пиковых нагрузок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рынка долговых инструментов, повышение его ликвидности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труктуризация долгов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араметров долга бюджетным ограничениям, определяемым законодательством Российской Федерации.</w:t>
      </w:r>
    </w:p>
    <w:p>
      <w:pPr>
        <w:pStyle w:val="ConsNormal"/>
        <w:widowControl/>
        <w:spacing w:before="240" w:after="24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8. Управление муниципальным  долгом  </w:t>
        <w:br/>
        <w:t>администрации Удеревского сельсовета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Управление муниципальным  долгом администрации Удеревского сельсовета включает в себя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и утверждение приоритетных направлений долговой политики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т размеров накопленного и текущего муниципального  долга по формам долговых обязательств на начало и конец периода (месяц, квартал, полугодие, год)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разработку программы муниципальных внутренних заимствований администрации Удеревского сельсовета на очередной финансовый год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привлечение заемных средств в пределах утвержденной программы муниципальных заимствований администрации Удеревского сельсовет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определение размеров затрат по обслуживанию муниципального долга администрации Удеревского сельсовета за счет доходов бюджета сельского поселения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разработку порядка и условий выпуска, размещения и погашения долговых обязательств администрации Удеревского сельсовет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определение методов управления муниципальным долгом администрации Удеревского сельсовет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разработку графика обслуживания и погашения муниципального  долга администрации Удеревского сельсовет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анализ и контроль состояния муниципального  долга администрации Удеревского сельсовет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учет движения долговых обязательств и ведение муниципальной долговой книги администрации Удеревского сельсовет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внесение изменений в муниципальную долговую книгу и реестр долговых обязательств администрации Удеревского сельсовета в соответствии с действующим законодательством.</w:t>
      </w:r>
    </w:p>
    <w:p>
      <w:pPr>
        <w:pStyle w:val="ConsNormal"/>
        <w:widowControl/>
        <w:spacing w:before="240" w:after="24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 Методы управления муниципальным долгом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В качестве методов управления муниципальным долгом администрации Удеревского сельсовета могут быть использованы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труктуризация долговых обязательств - основанное на соглашении прекращение долговых обязательств, составляющих муниципальный долг, с заменой указанных долговых обязательств иными долговыми обязательствами, предусматривающими другие условия обслуживания и погашения обязательств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труктуризация с частичным списанием (сокращением) суммы основного долга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рочное погашение долговых обязательств.</w:t>
      </w:r>
    </w:p>
    <w:p>
      <w:pPr>
        <w:pStyle w:val="ConsNormal"/>
        <w:widowControl/>
        <w:spacing w:before="240" w:after="24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0. Оперативное управление муниципальным долгом </w:t>
        <w:br/>
        <w:t>администрации Удеревского сельсовета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1. Оперативное управление муниципальным долгом администрации Удеревского сельсовета осуществляет - Финансовый орган администрации  Удеревского сельсовета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2. В целях оперативного управления муниципальным долгом который  образовался в результате привлечения заемных средств в форме кредитных соглашений и договоров, Финансовый орган администрации Удеревского сельсовета принимает решение о необходимости привлечения кредитных средств в пределах суммы, предусмотренной программой муниципальных внутренних заимствований администрации Удеревского сельсовета на текущий финансовый год, для чего на основании распоряжения Главы администрации Удеревского сельсовета заключает кредитные договоры и соглашения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3. В целях оперативного управления муниципальным  долгом, который образовался в результате привлечения заемных средств в форме выпуска муниципальных ценных бумаг администрации Удеревского сельсовета, финансовый орган администрации Удеревского сельсовета принимает решение о выпуске муниципальных ценных бумаг в соответствии с порядком, установленным законодательством Российской Федерации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облигационных займов производится на организованных рынках ценных бумаг путем проведения  аукционов или на внебиржевом рынке ценных бумаг посредством уполномоченных дилеров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Погашение облигационных займов осуществляется согласно условиям эмиссии и обращения муниципальных ценных бумаг администрации Удеревского сельсовета, определяющим порядок размещения, обращения и погашения муниципальных ценных бумаг в соответствии с законодательством Российской Федерации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Финансовый орган администрации Удеревского сельсовета может производить досрочное погашение облигационных займов, иных ценных бумаг администрации Удеревского сельсовета, а также операции на вторичном рынке за счет денежных средств бюджета сельского поселения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4. В целях оперативного управления муниципальным долгом, который образовался в результате привлечения заемных средств в форме договоров и соглашений о получении бюджетных ссуд и бюджетных кредитов, финансовый орган администрации Удеревского сельсовета готовит расчеты, обоснования и документы, необходимые для получения бюджетных ссуд и бюджетных кредитов от бюджетов других уровней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Управление данными долговыми обязательствами (учет, погашение, пролонгация, реструктуризация) осуществляет финансовый орган администрации Удеревского сельсовета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5. Оперативное управление муниципальным долгом, который образовался в результате возникновения долговых обязательств в форме договоров о предоставлении муниципальных  гарантий администрации Удеревского сельсовета муниципальным образованиям и юридическим лицам для обеспечения исполнения их обязательств перед третьими лицами, производится в соответствии с Бюджетным кодексом Российской Федерации и положением администрации Удеревского сельсовета «О порядке предоставления муниципальных гарантий Администрацией Удеревского сельсовета».</w:t>
      </w:r>
    </w:p>
    <w:p>
      <w:pPr>
        <w:pStyle w:val="ConsNormal"/>
        <w:widowControl/>
        <w:spacing w:before="240" w:after="240"/>
        <w:ind w:right="0" w:hanging="0"/>
        <w:jc w:val="center"/>
        <w:rPr/>
      </w:pPr>
      <w:r>
        <w:rPr>
          <w:b/>
          <w:sz w:val="24"/>
          <w:szCs w:val="24"/>
        </w:rPr>
        <w:t xml:space="preserve">Статья 11. Параметры муниципального  долга администрации Удеревского сельсовета, устанавливаемые решением Собрания депутатов </w:t>
        <w:br/>
        <w:t>администрации Удеревского сельсовета о бюджете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1. Решением Собрания депутатов  о бюджете Удеревского сельсовета на очередной финансовый год устанавливаются: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верхний предел муниципального долга администрации Удеревского сельсовета по состоянию на 1 января года, следующего за очередным финансовым годом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объем обязательств по муниципальным гарантиям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предельный объем расходов, направляемых на обслуживание муниципального долга администрации Удеревского сельсовет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перечень предоставляемых  юридическим лицам гарантий на сумму, превышающую 0,01 процента расходов бюджета администрации Удеревского сельсовет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объем заемных средств из источников финансирования дефицита бюджета администрации Удеревского сельсовета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2. Предельный объем муниципального  долга администрации Удеревского сельсовета не должен превышать объем доходов бюджета администрации Удеревского сельсовета без учета финансовой помощи из бюджетов других уровней бюджетной системы Российской Федерации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Предельный объем расходов на обслуживание муниципального долга, утвержденный решением Собрания депутатов администрации Удеревского сельсовета о бюджете сельского поселения, не должен превышать 15 процентов объема расходов бюджета сельского поселения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Объем предоставляемых гарантий администрации Удеревского сельсовета не должен превышать 5 процентов расходов бюджета администрации Удеревского сельсовета.</w:t>
      </w:r>
    </w:p>
    <w:p>
      <w:pPr>
        <w:pStyle w:val="ConsNormal"/>
        <w:widowControl/>
        <w:spacing w:before="240" w:after="24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2. Программа муниципальных внутренних заимствований </w:t>
        <w:br/>
        <w:t>администрации Удеревского сельсовета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Программа муниципальных внутренних заимствований администрации Удеревского сельсовета представляет собой перечень внутренних заимствований администрации Удеревского сельсовета на очередной финансовый год по видам заимствований, общий объем заимствований, направляемых на покрытие дефицита бюджета и погашение муниципальных долговых обязательств администрации Удеревского сельсовета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Программа муниципальных внутренних заимствований администрации Удеревского сельсовета разрабатывается финансовым органом администрации администрации Удеревского сельсовета и вместе с перечнем муниципальных гарантий администрации Удеревского сельсовета представляется Главой администрации Удеревского сельсовета в Собрание депутатов администрации Удеревского сельсовета в составе документов и материалов к проекту решения о бюджете сельского поселения на очередной финансовый год в виде приложения к указанному проекту  решения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В программу муниципальных внутренних заимствований администрации Удеревского сельсовета включаются соглашения о займах, заключенные в предыдущие годы, если такие соглашения не утратили силу в установленном порядке.</w:t>
      </w:r>
    </w:p>
    <w:p>
      <w:pPr>
        <w:pStyle w:val="ConsNormal"/>
        <w:widowControl/>
        <w:spacing w:before="240" w:after="24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.Муниципальная долговая книга администрации Удеревского сельсовета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Ведение муниципальной долговой книги администрации Удеревского сельсовета осуществляет финансовый орган администрации администрации Удеревского сельсовета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В муниципальную долговую книгу администрации Удеревского сельсовета вносятся сведения об объеме долговых обязательств администрации Удеревского сельсовета (в том числе гарантий) по всем муниципальным заимствованиям администрации Удеревского сельсовета, о дате осуществления заимствований, формах обеспечения обязательств, об исполнении указанных обязательств полностью или частично, а также иная информация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долговых обязательствах вносится в срок, не превышающий трех дней с момента возникновения соответствующего обязательства.</w:t>
      </w:r>
    </w:p>
    <w:p>
      <w:pPr>
        <w:pStyle w:val="ConsTitle"/>
        <w:widowControl/>
        <w:spacing w:before="360" w:after="120"/>
        <w:ind w:right="0"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лава IV. ЗАКЛЮЧИТЕЛЬНЫЕ ПОЛОЖЕНИЯ</w:t>
      </w:r>
    </w:p>
    <w:p>
      <w:pPr>
        <w:pStyle w:val="ConsNormal"/>
        <w:widowControl/>
        <w:spacing w:before="240" w:after="24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4. Контроль состояния муниципального долга </w:t>
        <w:br/>
        <w:t>администрации Удеревского сельсовета</w:t>
      </w:r>
    </w:p>
    <w:p>
      <w:pPr>
        <w:pStyle w:val="ConsNormal"/>
        <w:widowControl/>
        <w:spacing w:before="240" w:after="24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 Удеревского сельсовета ежеквартально представляет в Собрание депутатов администрации Удеревского сельсовета информацию об исполнении бюджета сельского поселения, с пояснительной запиской в которой указываются сведения о составе муниципального долга администрацииУдеревского сельсовета.</w:t>
      </w:r>
    </w:p>
    <w:p>
      <w:pPr>
        <w:pStyle w:val="ConsNormal"/>
        <w:widowControl/>
        <w:spacing w:before="240" w:after="240"/>
        <w:ind w:righ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Информация о структуре муниципального долга администрации Удеревского сельсовета по видам задолженности и проект программы муниципальных внутренних заимствований администрации Удеревского сельсовета на очередной финансовый год для финансирования покрытия дефицита бюджета сельского поселения, а также для финансирования расходов бюджета сельского поселения в пределах расходов на погашение муниципальных  долговых обязательств администрации Удеревского сельсовета представляются Главой администрации Удеревского сельсовета в Собрание депутатов администрации Удеревского сельсовета одновременно с проектом решения о бюджете сельского поселения на очередной финансовый год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С проектом решения об исполнении бюджета Удеревского сельсовета за истекший финансовый год Глава администрации Удеревского сельсовета представляет следующие документы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о предоставлении муниципальных  гарантий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отчет о состоянии муниципального внутреннего долга администрации Удеревского сельсовета на первый и последний день финансового года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отчет о муниципальных внутренних заимствованиях администрации Удеревского сельсовета по видам заимствований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Отчет о состоянии муниципального долга администрации Удеревского сельсовета за предыдущий финансовый год является составной частью решения  Собрания депутатов администрации Удеревского сельсовета об исполнении бюджета сельского поселения за истекший финансовый год и публикуется в порядке, установленном для опубликования решения об исполнении бюджета Удеревского сельсовета.</w:t>
      </w:r>
    </w:p>
    <w:p>
      <w:pPr>
        <w:pStyle w:val="ConsNormal"/>
        <w:widowControl/>
        <w:spacing w:before="240" w:after="24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5. Ответственность за нарушение настоящего Положения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арушение настоящего положения наступает в соответствии с действующим законодательством.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Глава Удеревского сельсовета</w:t>
        <w:tab/>
        <w:tab/>
        <w:tab/>
        <w:tab/>
        <w:tab/>
        <w:tab/>
        <w:t>О.Л.Овсянников</w:t>
      </w:r>
    </w:p>
    <w:sectPr>
      <w:type w:val="nextPage"/>
      <w:pgSz w:w="11906" w:h="16838"/>
      <w:pgMar w:left="1985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60"/>
        </w:tabs>
        <w:ind w:left="709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44:00Z</dcterms:created>
  <dc:creator>пользователь</dc:creator>
  <dc:description/>
  <cp:keywords/>
  <dc:language>en-US</dc:language>
  <cp:lastModifiedBy>Adminestrator</cp:lastModifiedBy>
  <cp:lastPrinted>2008-09-22T11:59:00Z</cp:lastPrinted>
  <dcterms:modified xsi:type="dcterms:W3CDTF">2018-12-18T13:20:00Z</dcterms:modified>
  <cp:revision>26</cp:revision>
  <dc:subject/>
  <dc:title>ПРОЕКТ</dc:title>
</cp:coreProperties>
</file>