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декабря 2018г № 9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закреплении в 2019 году и плановый период 2020 и 2021 годов за органами местного самоу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Удере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лномочий по администрированию доходов бюджета муниципального образования «Удеревский сельсовет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В соответствии со статьей 160.1 Бюджетного кодекса Российской  Федерации приказом Министерства финансов Российской Федерации от 01 июля 2013 года,инструкцией №132н от 08.06.2018г. «Об утверждении Указаний о порядке применения бюджетной классификации Российской Федерации», решением Собрания депутатов Удеревского сельсовета от 13.12.2018г №17.1 «О бюджете  «Удеревского сельсовета» Черемисиновского района Курской области на 2019 год и плановый период 2020 и 2021 годов» в целях закрепления полномочий по осуществлению функций администратора доходов бюджета « Удеревский сельсовет» Черемисиновск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Утвердить администратором доходов бюджета муниципального образования «Удеревский сельсовет» Черемисиновского района, Курской области по главе 001 Администрацию муниципального образования «Удеревский сельсовет» Черемисиновского района Курской области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</w:rPr>
        <w:t>2.Закрепить с 1 января 2019года  полномочия администратора доходов бюджета муниципального образования «Удеревский сельсовет» Черемисиновского района, Курской области по следующим источникам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бюджета Удеревского сельсовета Черемисин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урской области на 2019 год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9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233"/>
        <w:gridCol w:w="5744"/>
      </w:tblGrid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главного администратора  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-стратора доход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094"/>
        <w:gridCol w:w="7"/>
        <w:gridCol w:w="3253"/>
        <w:gridCol w:w="7"/>
        <w:gridCol w:w="5798"/>
        <w:gridCol w:w="7"/>
      </w:tblGrid>
      <w:tr>
        <w:trPr>
          <w:tblHeader w:val="true"/>
          <w:trHeight w:val="171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дминистрация Удере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1050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208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3050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8050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901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902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903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14 01050 10 0000 4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14 03050 10 0000 4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14 03050 10 0000 4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14 04050 10 0000 4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14 060 25 10 0000 43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5 02050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18050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бюджетного законодательства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(в части бюджетов сельских поселений)</w:t>
            </w:r>
          </w:p>
        </w:tc>
      </w:tr>
      <w:tr>
        <w:trPr>
          <w:trHeight w:val="1076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16  32000 10  0000 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законодательства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езвозмездные поступления***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15002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20051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39999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 0502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08  05000 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19  60010 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 за выполнением  настоящего  постановления оставляю за соб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становление  вступает в силу со дня его  подписания.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Глава Удеревского сельсовета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b/>
        </w:rPr>
        <w:t>Черемисиновского района Курской области</w:t>
      </w:r>
      <w:r>
        <w:rPr>
          <w:rFonts w:cs="Arial" w:ascii="Arial" w:hAnsi="Arial"/>
        </w:rPr>
        <w:t xml:space="preserve"> _________________ </w:t>
      </w:r>
      <w:r>
        <w:rPr>
          <w:rFonts w:cs="Arial" w:ascii="Arial" w:hAnsi="Arial"/>
          <w:b/>
        </w:rPr>
        <w:t>/О.Л.Овсянник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rFonts w:eastAsia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/" TargetMode="External"/><Relationship Id="rId3" Type="http://schemas.openxmlformats.org/officeDocument/2006/relationships/hyperlink" Target="garantf1://70253464.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7:00Z</dcterms:created>
  <dc:creator>User</dc:creator>
  <dc:description/>
  <cp:keywords/>
  <dc:language>en-US</dc:language>
  <cp:lastModifiedBy>Adminestrator</cp:lastModifiedBy>
  <cp:lastPrinted>2017-01-13T14:32:00Z</cp:lastPrinted>
  <dcterms:modified xsi:type="dcterms:W3CDTF">2018-12-18T13:24:00Z</dcterms:modified>
  <cp:revision>20</cp:revision>
  <dc:subject/>
  <dc:title>                                     </dc:title>
</cp:coreProperties>
</file>