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УДЕРЕВСКОГО СЕЛЬСОВЕТ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Style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Style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12.2018г  №17.4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, утверждения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финансирования инвестиционных</w:t>
      </w:r>
    </w:p>
    <w:p>
      <w:pPr>
        <w:pStyle w:val="Style6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ов, осуществляемых Удеревским сельсоветом                       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9 Федерального закона от 25.02.1999 №39-ФЗ «Об инвестиционной деятельности в Российской Федерации, осуществляемой в форме капитальных вложений», Собрание  депутатов  Удеревского  сельсовета Черемисин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рилагаемый порядок разработки, утверждения и финансирования инвестиционных проектов, осуществляемых Удеревским сельсоветом  Черемисин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 Удеревского сельсовета Черемисинов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Удеревского сельсовета Черемисино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емисиновского района                                                          Н.И.Писаре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дер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ремисиновского 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18г. № 17.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работки, утверждения и финансирования инвестиционных проектов, осуществляемых Удеревским сельсоветом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Удеревским сельсоветом  Черемисин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ий Порядок определяет требования к разработке инвестиционных проектов Удеревским сельсоветом  Черемисиновского района Курской области и устанавливает правила их утверждения и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Инвестиционный проект Удеревского  сельсовета  Черемисиновского района Курской области (далее – инвестиционный проект) – обоснование экономической целесообразности, объема и сроков осуществления капитальных вложений в объекты муниципальной собственности Удеревского сельсовета  Черемисиновского района Курской области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Удеревского сельсовета  Черемисин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Удеревского сельсовета 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Инвестиционные проекты поселения не могут предусматривать осуществление бюджетных инвестиций из бюджета Удеревского сельсовета  Черемисинов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Удеревского сельсовета 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Удеревского сельсовета Черемисиновского района Курской области, которые осуществляются в соответствии с муниципальными целевыми программами, утверждаемыми Администрацией Удеревского сельсовета  Черемисиновского района Кур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Удеревского сельсовета Черемисиновского района Курской области в форме капитальных вложений в соответствии с концессионными соглаш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2. Разработка инвестиционных проектов Удеревского сельсовета 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азработка инвестиционных проектов Удеревского сельсовета  Черемисиновского района Курской области осуществляется в соответствии с планами развития Удеревского сельсовета  Черемисиновского района Курской области в целях реализации мероприятий указанных пл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атывает инвестиционные проекты администрация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3. Требования к содержанию инвестиционных проектов Удеревского сельсовета 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вестиционный проект поселения должен иметь следующую структуру: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ание проблем, решаемых с помощью инвестиционного проекта;</w:t>
      </w:r>
    </w:p>
    <w:p>
      <w:pPr>
        <w:pStyle w:val="Style6"/>
        <w:ind w:firstLine="708"/>
        <w:jc w:val="both"/>
        <w:rPr/>
      </w:pPr>
      <w:r>
        <w:rPr>
          <w:rFonts w:cs="Arial" w:ascii="Arial" w:hAnsi="Arial"/>
        </w:rPr>
        <w:t>2) обоснование решения указанных проблем Удеревского сельсовета Черемисиновского района Курской области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и реализации инвестиционного проекта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обходимая проектная документация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исание практических действий по осуществлению инвестиций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жидаемые социально-экономические последствия реализаци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6"/>
        <w:ind w:firstLine="708"/>
        <w:jc w:val="both"/>
        <w:rPr/>
      </w:pPr>
      <w:r>
        <w:rPr>
          <w:rFonts w:cs="Arial" w:ascii="Arial" w:hAnsi="Arial"/>
        </w:rPr>
        <w:t>3. В обосновании решения указанных проблем (сложного вопроса, задачи) Удеревским сельсоветом Черемисиновского района Курской области приводятся нормативные правовые акты и их положения, подтверждающие соответствие полномочий органов местного самоуправления Удеревского сельсовета  Черемисинов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нвестиционного проекта должна обладать следующими свойствами: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ецифичность (цель должна соответствовать описанным проблемам);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римость (достижение цели можно проверить);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4. Утверждение инвестиционных проектов Удеревского сельсовета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ение инвестиционных проектов Собранию депутатов Удеревского сельсовета Черемисиновского района Курской области (далее – Собрание депутатов) осуществляется администрацией сельсовета в соответствии настоящим Поряд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вестиционные проекты поселения утверждаются Собранием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Удеревского сельсовета Черемисиновского района Курской обла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копия положительного заключения о достоверности сметной стоимости инвестиционного проекта, заверенная администрацией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) положительное заключение об эффективности использования средств бюджета Удеревского сельсовета, направляемых на реализацию инвестиционного проекта сельсовета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редусмотренные пунктом 3 части 3 настоящей стать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5. Финансирование инвестиционных проектов Удеревского сельсовета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Удеревского сельсовета Черемисин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6. Внесение изменений в инвестиционные проекты Удеревского сельсовета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 инвестиционного проекта исключаются отдельные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Удеревского сельсовета Черемисиновского района Курской области, которым утверждены объемы расходов на реализацию инвестиционного прое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b/>
      <w:bCs/>
      <w:kern w:val="2"/>
      <w:sz w:val="24"/>
      <w:szCs w:val="24"/>
    </w:rPr>
  </w:style>
  <w:style w:type="character" w:styleId="3">
    <w:name w:val="Заголовок 3 Знак"/>
    <w:basedOn w:val="Style5"/>
    <w:qFormat/>
    <w:rPr>
      <w:kern w:val="2"/>
      <w:sz w:val="28"/>
      <w:szCs w:val="28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bCs/>
      <w:kern w:val="2"/>
      <w:sz w:val="36"/>
      <w:szCs w:val="36"/>
    </w:rPr>
  </w:style>
  <w:style w:type="character" w:styleId="7">
    <w:name w:val="Заголовок 7 Знак"/>
    <w:basedOn w:val="Style5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basedOn w:val="Style5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basedOn w:val="Style5"/>
    <w:qFormat/>
    <w:rPr>
      <w:b/>
      <w:kern w:val="2"/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8:00Z</dcterms:created>
  <dc:creator>Admin</dc:creator>
  <dc:description/>
  <cp:keywords/>
  <dc:language>en-US</dc:language>
  <cp:lastModifiedBy>Adminestrator</cp:lastModifiedBy>
  <cp:lastPrinted>2018-12-14T09:36:00Z</cp:lastPrinted>
  <dcterms:modified xsi:type="dcterms:W3CDTF">2018-12-14T06:37:00Z</dcterms:modified>
  <cp:revision>12</cp:revision>
  <dc:subject/>
  <dc:title/>
</cp:coreProperties>
</file>