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УДЕР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ЧЕРЕМИСИНОВ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31 марта № 15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Административного регламента Администрации Удеревского сельсовета по проведению проверок при осуществлении муниципального лесного контрол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440"/>
        <w:jc w:val="both"/>
        <w:rPr/>
      </w:pPr>
      <w:r>
        <w:rPr>
          <w:b w:val="false"/>
          <w:sz w:val="24"/>
          <w:szCs w:val="24"/>
        </w:rPr>
        <w:t>В соответствии со статьями 84,98 Лесного Кодекса РФ, ст14 Федерального закона от 06.10.2003г. №131-ФЗ «Об общих принципах организации местного самоуправления в Российской Федерации», руководствуясь ст.3 пункт32 Устава МО «Удеревский сельсовет», Администрация Удеревского сельсовета постановляет:</w:t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Административный регламент Администрации Удеревского сельсовета по проведению проверок при осуществлении муниципального лесного контроля согласно приложению.</w:t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Довести настоящее постановление до сведения населения муниципального образования в порядке обнародования.</w:t>
      </w:r>
    </w:p>
    <w:p>
      <w:pPr>
        <w:pStyle w:val="ConsPlusTitle"/>
        <w:widowControl/>
        <w:ind w:firstLine="440"/>
        <w:jc w:val="both"/>
        <w:rPr/>
      </w:pPr>
      <w:r>
        <w:rPr>
          <w:b w:val="false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его обнародования.</w:t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440"/>
        <w:jc w:val="both"/>
        <w:rPr/>
      </w:pPr>
      <w:r>
        <w:rPr>
          <w:b w:val="false"/>
          <w:sz w:val="24"/>
          <w:szCs w:val="24"/>
        </w:rPr>
        <w:t>Глава Удеревского сельсовета                   О.Л.Овсянников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ind w:left="57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760" w:hanging="0"/>
        <w:jc w:val="right"/>
        <w:rPr/>
      </w:pPr>
      <w:r>
        <w:rPr>
          <w:b w:val="false"/>
          <w:sz w:val="24"/>
          <w:szCs w:val="24"/>
        </w:rPr>
        <w:t>постановлением Администрации Удеревского сельсовета</w:t>
      </w:r>
    </w:p>
    <w:p>
      <w:pPr>
        <w:pStyle w:val="ConsPlusTitle"/>
        <w:widowControl/>
        <w:ind w:left="57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3.2014 года №15</w:t>
      </w:r>
    </w:p>
    <w:p>
      <w:pPr>
        <w:pStyle w:val="ConsPlusTitle"/>
        <w:widowControl/>
        <w:ind w:left="57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Удер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проведению проверок при осуществлении муниципального лес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1. Понятие административных процедур </w:t>
      </w:r>
      <w:r>
        <w:rPr>
          <w:rFonts w:cs="Arial" w:ascii="Arial" w:hAnsi="Arial"/>
          <w:color w:val="000000"/>
          <w:sz w:val="24"/>
          <w:szCs w:val="24"/>
        </w:rPr>
        <w:t xml:space="preserve">при осуществлении муниципального лесного контроля </w:t>
      </w:r>
    </w:p>
    <w:p>
      <w:pPr>
        <w:pStyle w:val="ConsPlusNormal"/>
        <w:widowControl/>
        <w:ind w:firstLine="440"/>
        <w:jc w:val="both"/>
        <w:rPr/>
      </w:pPr>
      <w:r>
        <w:rPr>
          <w:sz w:val="24"/>
          <w:szCs w:val="24"/>
        </w:rPr>
        <w:t>1.1.1.Административный регламент Администрации Удеревского сельсовета по проведению проверок при осуществлении муниципального лесного контрол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Удеревского сельсовета (далее - Администрация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Задачей муниципального лесного контроля является обеспечение соблюдения юридическими лицами независимо от организационно-правовой формы, индивидуальными предпринимателями, гражданами лесного законодательства, требований использования, охраны, защиты и воспроизводства лесов </w:t>
      </w:r>
      <w:r>
        <w:rPr>
          <w:rFonts w:cs="Arial" w:ascii="Arial" w:hAnsi="Arial"/>
          <w:color w:val="000000"/>
          <w:sz w:val="24"/>
          <w:szCs w:val="24"/>
        </w:rPr>
        <w:t>в муниципальном образовании «</w:t>
      </w:r>
      <w:r>
        <w:rPr>
          <w:rFonts w:cs="Arial" w:ascii="Arial" w:hAnsi="Arial"/>
          <w:sz w:val="24"/>
          <w:szCs w:val="24"/>
        </w:rPr>
        <w:t>Удерев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440"/>
        <w:jc w:val="both"/>
        <w:rPr/>
      </w:pPr>
      <w:r>
        <w:rPr>
          <w:color w:val="000000"/>
          <w:sz w:val="24"/>
          <w:szCs w:val="24"/>
        </w:rPr>
        <w:t xml:space="preserve">1.1.3.Исполнение административного регламента осуществляется должностными лицами  администрации Удеревского сельсовета. </w:t>
      </w:r>
      <w:r>
        <w:rPr>
          <w:sz w:val="24"/>
          <w:szCs w:val="24"/>
        </w:rPr>
        <w:t xml:space="preserve">(далее – должностные лица) </w:t>
      </w:r>
      <w:r>
        <w:rPr>
          <w:color w:val="000000"/>
          <w:sz w:val="24"/>
          <w:szCs w:val="24"/>
        </w:rPr>
        <w:t>на территории муниципального образования «</w:t>
      </w:r>
      <w:r>
        <w:rPr>
          <w:sz w:val="24"/>
          <w:szCs w:val="24"/>
        </w:rPr>
        <w:t>Удеревский</w:t>
      </w:r>
      <w:r>
        <w:rPr>
          <w:color w:val="000000"/>
          <w:sz w:val="24"/>
          <w:szCs w:val="24"/>
        </w:rPr>
        <w:t xml:space="preserve"> сельсовет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4.Муниципальный лесной контроль и надзор осуществляется должностными лицами, уполномоченными на проведение муниципального лесного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5.Перечень должностных лиц, осуществляющих муниципальный лесной контроль и надзор, утверждается правовым актом Администрации Удеревского сельсовет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.Муниципальный лесной контроль и надзор осуществляется в отношении лесных участков расположенных на территор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Удеревский сельсовет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-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4 декабря 2006 года № 201-ФЗ "О введении в действие Лес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«Удеревский сельсовет»</w:t>
      </w:r>
    </w:p>
    <w:p>
      <w:pPr>
        <w:pStyle w:val="ConsPlusNormal"/>
        <w:widowControl/>
        <w:ind w:firstLine="440"/>
        <w:jc w:val="both"/>
        <w:rPr/>
      </w:pPr>
      <w:r>
        <w:rPr>
          <w:sz w:val="24"/>
          <w:szCs w:val="24"/>
        </w:rPr>
        <w:t>1.1.8.Проверке подлежат юридические лица и индивидуальные предприниматели, осуществляющие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и являющиеся лесопользователями.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9.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 Требования к порядку проведения проверок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орядок информирования о проведении проверок</w:t>
      </w:r>
    </w:p>
    <w:p>
      <w:pPr>
        <w:pStyle w:val="ConsPlusNormal"/>
        <w:ind w:firstLine="440"/>
        <w:jc w:val="both"/>
        <w:rPr/>
      </w:pPr>
      <w:r>
        <w:rPr>
          <w:sz w:val="24"/>
          <w:szCs w:val="24"/>
        </w:rPr>
        <w:t>2.1.1.Ежегодный план проведения плановых проверок, утвержденный Главой Удеревского сельсовета доводится до сведения заинтересованных лиц путем размещения на информационных стендах.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До 1 сентября года, предшествующего году проведения плановых проверок, направляется проект ежегодного плана проведения плановых проверок в органы прокуратуры. Администрация Удеревского сельсовета рассматривает предложения органов прокуратуры и по итогам их рассмотрения до 1 ноября года, предшествующего году проведения плановых проверок, направляет в органы прокуратуры ежегодный план проведения плановых проверок. Плановые проверки проводятся не чаще, чем один раз в три года.</w:t>
      </w:r>
    </w:p>
    <w:p>
      <w:pPr>
        <w:pStyle w:val="Normal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Местонахождение Администрации Удеревского сельсовета: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06451, Курская область Черемисиновский район д. Ползиковка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актный телефон: </w:t>
      </w:r>
      <w:r>
        <w:rPr>
          <w:rFonts w:cs="Arial" w:ascii="Arial" w:hAnsi="Arial"/>
          <w:sz w:val="24"/>
          <w:szCs w:val="24"/>
        </w:rPr>
        <w:t>(847159) 3-52-32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 администрации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дневно с 8.00 до 17.00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 с 12.00 до 13.00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3. О проведении плановой проверки должностное лицо администрации уведомляет юридическое лицо, индивидуального предпринимателя  не позднее, чем за 3 рабочих дня до начала ее проведения посредством направления копии распоряжения главы Удеревского сельсов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5. На информационных стендах Администрации Удеревского сельсовета может размещ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получения гражданами консультаций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6.По вопросам проведения проверок можно получить консультацию путем непосредственного обращения в Администрацию Удеревского сельсовет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7.Индивидуальное устное информирование осуществляется должностным лицом администрации при обращении лично или по телефону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8.Сведения о ходе процедуры принятия решения о </w:t>
      </w:r>
      <w:r>
        <w:rPr>
          <w:rFonts w:cs="Arial" w:ascii="Arial" w:hAnsi="Arial"/>
          <w:sz w:val="24"/>
          <w:szCs w:val="24"/>
        </w:rPr>
        <w:t xml:space="preserve">проведении проверки по муниципальному лесному контролю и надзору можно получить при помощи </w:t>
      </w:r>
      <w:r>
        <w:rPr>
          <w:rFonts w:cs="Arial" w:ascii="Arial" w:hAnsi="Arial"/>
          <w:color w:val="000000"/>
          <w:sz w:val="24"/>
          <w:szCs w:val="24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0.Ответ на письменное обращение дается Администрацией в порядке, установленном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Сроки проведения проверок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</w:t>
      </w:r>
      <w:r>
        <w:rPr>
          <w:rFonts w:cs="Arial" w:ascii="Arial" w:hAnsi="Arial"/>
          <w:sz w:val="24"/>
          <w:szCs w:val="24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Требования к местам проведения проверок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2.3.1.Документарная проверка проводится </w:t>
      </w:r>
      <w:r>
        <w:rPr>
          <w:rFonts w:cs="Arial" w:ascii="Arial" w:hAnsi="Arial"/>
          <w:color w:val="000000"/>
          <w:sz w:val="24"/>
          <w:szCs w:val="24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рная проверка проводится должностным лицом администрации в кабинетах, расположенных в зда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чее место специалистов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Лесопользова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1)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2)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3)проект освоения лесов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4)лесная декларация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5)лицензия на осуществляемые виды деятельност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6)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7)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8)договор подряда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9)технологическая карта разработки лесосек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10)табель учета рабочего времени или наряд провед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 Административные процедуры.</w:t>
      </w:r>
    </w:p>
    <w:p>
      <w:pPr>
        <w:pStyle w:val="Normal"/>
        <w:autoSpaceDE w:val="false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нятие решения о проведении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В случае проведения плановой, внеплановой проверки должностное лицо администрации разрабатывает в течение одного дня проект распоряжения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о проведении проверки по муниципальному лесному контролю и надзору (далее – распоряжение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оект распоряжения передается для подписания Главе администрац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Организация и проведение плановой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лановые проверки проводятся на основании разрабатываемых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ежегодных план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4) Фамилия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,</w:t>
      </w:r>
      <w:r>
        <w:rPr>
          <w:rFonts w:cs="Arial" w:ascii="Arial" w:hAnsi="Arial"/>
          <w:sz w:val="24"/>
          <w:szCs w:val="24"/>
        </w:rPr>
        <w:t xml:space="preserve"> осуществляющего конкретную плановую проверку. При проведении совместной плановой проверк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изация и проведение внеплановой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2) поступление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муниципального образования </w:t>
      </w:r>
      <w:r>
        <w:rPr>
          <w:rFonts w:cs="Arial" w:ascii="Arial" w:hAnsi="Arial"/>
          <w:sz w:val="24"/>
          <w:szCs w:val="24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Обращения и заявления, не позволяющие установить лицо, обратившеес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>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ое лицо администрации </w:t>
      </w:r>
      <w:r>
        <w:rPr>
          <w:rFonts w:cs="Arial" w:ascii="Arial" w:hAnsi="Arial"/>
          <w:sz w:val="24"/>
          <w:szCs w:val="24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1) копия распоряж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Arial" w:ascii="Arial" w:hAnsi="Arial"/>
          <w:sz w:val="24"/>
          <w:szCs w:val="24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окументарная проверк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оцессе проведения документарной проверки должностными лицам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в первую очередь рассматриваются документы юридического лица, индивидуального предпринимателя, имеющиеся в распоряжени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</w:rPr>
        <w:t xml:space="preserve">направляет в адрес юридического лица, адрес индивидуального предпринимателя,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rFonts w:cs="Arial" w:ascii="Arial" w:hAnsi="Arial"/>
          <w:color w:val="000000"/>
          <w:sz w:val="24"/>
          <w:szCs w:val="24"/>
        </w:rPr>
        <w:t>Администрации М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Удеревского сельсовета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юридического лиц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4.6. Юридическое лицо, индивидуальный предприниматель, представляющие в </w:t>
      </w:r>
      <w:r>
        <w:rPr>
          <w:rFonts w:cs="Arial" w:ascii="Arial" w:hAnsi="Arial"/>
          <w:color w:val="000000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установит признаки нарушения обязательных требований лесного законодательства, администрация проводит выездную проверку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4.8. При проведении документарной проверк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ездная проверк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3.5.1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рядок оформления результатов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3.6.1. По результатам проверки должностным лицом составляется акт по установленной форм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Arial" w:ascii="Arial" w:hAnsi="Arial"/>
          <w:color w:val="000000"/>
          <w:sz w:val="24"/>
          <w:szCs w:val="24"/>
        </w:rPr>
        <w:t>отдел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3.6.5. В журнале учета проверок специалистом отдела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проводящих проверку, его подпись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3.6.8. Материалы проверки передаются </w:t>
      </w:r>
      <w:r>
        <w:rPr>
          <w:rFonts w:cs="Arial" w:ascii="Arial" w:hAnsi="Arial"/>
          <w:color w:val="000000"/>
          <w:sz w:val="24"/>
          <w:szCs w:val="24"/>
        </w:rPr>
        <w:t xml:space="preserve">Главе администрации </w:t>
      </w:r>
      <w:r>
        <w:rPr>
          <w:rFonts w:cs="Arial" w:ascii="Arial" w:hAnsi="Arial"/>
          <w:sz w:val="24"/>
          <w:szCs w:val="24"/>
        </w:rPr>
        <w:t>не позднее одного рабочего дня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ConsPlusNormal"/>
        <w:widowControl/>
        <w:ind w:firstLine="440"/>
        <w:jc w:val="both"/>
        <w:rPr/>
      </w:pPr>
      <w:r>
        <w:rPr>
          <w:sz w:val="24"/>
          <w:szCs w:val="24"/>
        </w:rPr>
        <w:t>3.6.10. В случае выявления при проведении проверки нарушений юридическим лицом, индивидуальным предпринимателем обязательных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 Порядок и формы контроля за исполнением регламент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 и Курской област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муниципального Удеревского сельсовета </w:t>
      </w:r>
      <w:r>
        <w:rPr>
          <w:rFonts w:cs="Arial" w:ascii="Arial" w:hAnsi="Arial"/>
          <w:sz w:val="24"/>
          <w:szCs w:val="24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в течение десяти дней со дня принятия таких мер, </w:t>
      </w:r>
      <w:r>
        <w:rPr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Arial" w:ascii="Arial" w:hAnsi="Arial"/>
          <w:b/>
          <w:sz w:val="32"/>
          <w:szCs w:val="32"/>
        </w:rPr>
        <w:t>5. Порядок обжалования действий (бездействия) должностного лица, а также принимаемого им решения при исполнении регла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5.2. Лица, в отношении которых проводилась проверка, имеют право обратитьс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с жалобой лично или направить письменное обращение (жалобу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Личный прием проводится Главой администрации в соответствии с графиком приема гражда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явители также могут сообщить Главе администрации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ых решени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Удеревского сельсовет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Администрации Удеревского сельсовета по проведению проверок при осуществлении муниципального лесного контроля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7899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2.2pt" to="289.95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6205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27.6pt" to="311.7pt,1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6205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27.6pt" to="132.45pt,1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899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2pt" to="180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жегодный пл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181735</wp:posOffset>
                </wp:positionV>
                <wp:extent cx="19621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3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1224915</wp:posOffset>
                </wp:positionV>
                <wp:extent cx="198818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96.4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040890</wp:posOffset>
                </wp:positionV>
                <wp:extent cx="2990850" cy="739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2pt;mso-wrap-distance-left:9.05pt;mso-wrap-distance-right:9.05pt;mso-wrap-distance-top:0pt;mso-wrap-distance-bottom:0pt;margin-top:160.7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Удеревского сельсовет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 Администрации Удеревского сельсовета по проведению проверок при осуществлении муниципального лесного контроля (при проведении вне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618490</wp:posOffset>
                </wp:positionV>
                <wp:extent cx="2077085" cy="347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7.35pt;mso-wrap-distance-left:9.05pt;mso-wrap-distance-right:9.05pt;mso-wrap-distance-top:0pt;mso-wrap-distance-bottom:0pt;margin-top:48.7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299.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4.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61365</wp:posOffset>
                </wp:positionV>
                <wp:extent cx="0" cy="2552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.95pt" to="162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136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.95pt" to="306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443865</wp:posOffset>
                </wp:positionV>
                <wp:extent cx="198818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34.9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443865</wp:posOffset>
                </wp:positionV>
                <wp:extent cx="198818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34.9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974090</wp:posOffset>
                </wp:positionV>
                <wp:extent cx="2990850" cy="676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25pt;mso-wrap-distance-left:9.05pt;mso-wrap-distance-right:9.05pt;mso-wrap-distance-top:0pt;mso-wrap-distance-bottom:0pt;margin-top:76.7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0" cy="41465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35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254000</wp:posOffset>
                </wp:positionV>
                <wp:extent cx="23050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0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документар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53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83310</wp:posOffset>
                </wp:positionV>
                <wp:extent cx="0" cy="203898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3pt" to="117pt,2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127698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00.55pt" to="354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94945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53.5pt" to="313.95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9494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53.5pt" to="436.2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31883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51.05pt" to="295.2pt,2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7350760</wp:posOffset>
                </wp:positionV>
                <wp:extent cx="5715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8.8pt" to="197.95pt,57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782637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6.25pt" to="99pt,6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2340</wp:posOffset>
                </wp:positionH>
                <wp:positionV relativeFrom="paragraph">
                  <wp:posOffset>3652520</wp:posOffset>
                </wp:positionV>
                <wp:extent cx="1155700" cy="3422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28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00</wp:posOffset>
                </wp:positionV>
                <wp:extent cx="635" cy="3727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07.2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623570</wp:posOffset>
                </wp:positionV>
                <wp:extent cx="23050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9.1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623570</wp:posOffset>
                </wp:positionV>
                <wp:extent cx="2762250" cy="6483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05pt;mso-wrap-distance-left:9.05pt;mso-wrap-distance-right:9.05pt;mso-wrap-distance-top:0pt;mso-wrap-distance-bottom:0pt;margin-top:49.1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1604010</wp:posOffset>
                </wp:positionV>
                <wp:extent cx="27622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26.3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2276475</wp:posOffset>
                </wp:positionV>
                <wp:extent cx="1847850" cy="923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pt;mso-wrap-distance-left:9.05pt;mso-wrap-distance-right:9.05pt;mso-wrap-distance-top:0pt;mso-wrap-distance-bottom:0pt;margin-top:179.2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согласовании про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015</wp:posOffset>
                </wp:positionH>
                <wp:positionV relativeFrom="paragraph">
                  <wp:posOffset>2276475</wp:posOffset>
                </wp:positionV>
                <wp:extent cx="1619250" cy="1067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05pt;mso-wrap-distance-left:9.05pt;mso-wrap-distance-right:9.05pt;mso-wrap-distance-top:0pt;mso-wrap-distance-bottom:0pt;margin-top:179.2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тказе в соглас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я 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6757035</wp:posOffset>
                </wp:positionV>
                <wp:extent cx="1847850" cy="590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32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6757035</wp:posOffset>
                </wp:positionV>
                <wp:extent cx="1733550" cy="5905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3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3716655</wp:posOffset>
                </wp:positionV>
                <wp:extent cx="2190750" cy="4857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292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3067050</wp:posOffset>
                </wp:positionV>
                <wp:extent cx="1558925" cy="6819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53.7pt;mso-wrap-distance-left:9.05pt;mso-wrap-distance-right:9.05pt;mso-wrap-distance-top:0pt;mso-wrap-distance-bottom:0pt;margin-top:241.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264160</wp:posOffset>
                </wp:positionV>
                <wp:extent cx="1733550" cy="3251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6pt;mso-wrap-distance-left:9.05pt;mso-wrap-distance-right:9.05pt;mso-wrap-distance-top:0pt;mso-wrap-distance-bottom:0pt;margin-top:20.8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провер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3:00Z</dcterms:created>
  <dc:creator>Buh</dc:creator>
  <dc:description/>
  <cp:keywords/>
  <dc:language>en-US</dc:language>
  <cp:lastModifiedBy>Пользователь</cp:lastModifiedBy>
  <dcterms:modified xsi:type="dcterms:W3CDTF">2014-04-01T13:53:00Z</dcterms:modified>
  <cp:revision>3</cp:revision>
  <dc:subject/>
  <dc:title/>
</cp:coreProperties>
</file>