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УДЕРЕВ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ЕРЕМИСИНОВСКОГО РАЙОН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25.10. 2018г  </w:t>
      </w:r>
      <w:r>
        <w:rPr>
          <w:sz w:val="28"/>
          <w:szCs w:val="28"/>
        </w:rPr>
        <w:t xml:space="preserve">                                № 6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ере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93-ЗКО  «Об областном бюджете на 2018 год и плановый период 2019-2020 годы» от 08.12.2017г., Положением о бюджетном процессе в муниципальном образовании «Удеревский сельсовет» Черемисиновского района Курской области № 60.2 от 14.12.2016года Собрание 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Удеревский сельсовет» Черемисиновского района Курской области за 9 месяцев 2018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Удеревского сельсовета Черемисиновского района Курской облас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Удеревского сельсовета Черемисиновского района Курской области. (Приложение 2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Удере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деревского сельсовета                       О.Л.Овсянни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</w:t>
      </w:r>
      <w:r>
        <w:rPr/>
        <w:t>67 от 25.10.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Удере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18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Удер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18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8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object w:dxaOrig="240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40.5pt" filled="f" o:ole="">
                  <v:imagedata r:id="rId3" o:title=""/>
                </v:shape>
                <o:OLEObject Type="Embed" ProgID="" ShapeID="ole_rId2" DrawAspect="Content" ObjectID="_1889362669" r:id="rId2"/>
              </w:objec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№ </w:t>
      </w:r>
      <w:r>
        <w:rPr/>
        <w:t>67 от   25.10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Удере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18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месяцев 2018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8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66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1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67   от 25 .10.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ревского сельсовета Удеревского сельсовета Черемисиновского района Курской области за 9 месяцев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8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8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195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1:00Z</dcterms:created>
  <dc:creator>Admin</dc:creator>
  <dc:description/>
  <cp:keywords/>
  <dc:language>en-US</dc:language>
  <cp:lastModifiedBy>Adminestrator</cp:lastModifiedBy>
  <cp:lastPrinted>2017-07-07T08:02:00Z</cp:lastPrinted>
  <dcterms:modified xsi:type="dcterms:W3CDTF">2018-10-26T11:12:00Z</dcterms:modified>
  <cp:revision>23</cp:revision>
  <dc:subject/>
  <dc:title/>
</cp:coreProperties>
</file>