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23 октября 2018г № 14.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right="396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собраниях и конференциях граждан в Удеревском сельсовете</w:t>
      </w:r>
    </w:p>
    <w:p>
      <w:pPr>
        <w:pStyle w:val="Normal"/>
        <w:suppressAutoHyphens w:val="false"/>
        <w:spacing w:lineRule="auto" w:line="276"/>
        <w:ind w:left="4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атей 29, 30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 от 06.10.2003 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 (с изменениями и дополнениями), статей 16, 17 Устава Удеревского сельсовета, Собрание депутатов Удеревского сельсовета Черемисиновского района </w:t>
      </w:r>
      <w:r>
        <w:rPr>
          <w:rFonts w:eastAsia="Calibri"/>
          <w:b/>
          <w:lang w:eastAsia="en-US"/>
        </w:rPr>
        <w:t>РЕШИЛО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ое Положение о собраниях и конференциях граждан в Удеревском сельсовете.</w:t>
      </w:r>
    </w:p>
    <w:p>
      <w:pPr>
        <w:pStyle w:val="Normal"/>
        <w:suppressAutoHyphens w:val="false"/>
        <w:spacing w:lineRule="auto" w:line="276"/>
        <w:ind w:lef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подписания  и подлежит размещению на официальном сайте  Администрации Удеревского сельсовета в информационной телекоммуникационной сети «Интернет».</w:t>
      </w:r>
    </w:p>
    <w:p>
      <w:pPr>
        <w:pStyle w:val="Normal"/>
        <w:suppressAutoHyphens w:val="false"/>
        <w:spacing w:lineRule="auto" w:line="276"/>
        <w:ind w:left="4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деревского  сель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Н.И.Писаре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лава Удеревского сель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О.Л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left="4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брания депутатов</w:t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ревского сельсовета</w:t>
      </w:r>
    </w:p>
    <w:p>
      <w:pPr>
        <w:pStyle w:val="Normal"/>
        <w:suppressAutoHyphens w:val="false"/>
        <w:ind w:left="48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мисиновского района</w:t>
      </w:r>
    </w:p>
    <w:p>
      <w:pPr>
        <w:pStyle w:val="Normal"/>
        <w:suppressAutoHyphens w:val="false"/>
        <w:ind w:left="48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3.10.2018г. №14.6  </w:t>
      </w:r>
    </w:p>
    <w:p>
      <w:pPr>
        <w:pStyle w:val="Normal"/>
        <w:suppressAutoHyphens w:val="false"/>
        <w:spacing w:lineRule="auto" w:line="276"/>
        <w:ind w:left="4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4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4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uppressAutoHyphens w:val="false"/>
        <w:spacing w:lineRule="auto" w:line="276"/>
        <w:ind w:left="4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ОБРАНИЯХ И КОНФЕРЕНЦИЯХ ГРАЖДАН</w:t>
      </w:r>
    </w:p>
    <w:p>
      <w:pPr>
        <w:pStyle w:val="Normal"/>
        <w:suppressAutoHyphens w:val="false"/>
        <w:spacing w:lineRule="auto" w:line="276"/>
        <w:ind w:left="482" w:hanging="0"/>
        <w:jc w:val="center"/>
        <w:rPr/>
      </w:pPr>
      <w:r>
        <w:rPr>
          <w:rFonts w:eastAsia="Calibri"/>
          <w:b/>
          <w:lang w:eastAsia="en-US"/>
        </w:rPr>
        <w:t>В УДЕРЕВСКОМ СЕЛЬСОВЕТ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устанавливает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 от 06.10.2003 N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 (с изменениями и дополнениями) порядок назначения, организации и проведения в Удеревском сельсовете (далее - поселение) собраний и конференций граждан по месту их жительства как форму непосредственного участия населения в осуществлении местного самоуправлени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ля обсуждения вопросов местного значения, информирования населения о деятельности органов местного самоуправления Удеревского сельсовета и должностных лиц местного самоуправления Удеревского сельсовета на части территории Удеревского сельсовета могут проводиться собрания граждан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случаях, предусмотренных Уставом Удеревского сельсовета, нормативными правовыми актами Собрания депутатов Удеревского сельсовета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брания, конференции граждан могут проводиться на части территории сельсовета (территориях населенных пунктов, улиц, кварталов и других территориях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работе собраний, конференций имеют право участвовать граждане Российской Федерации, обладающие избирательным правом и место жительства которых находится на территории, на которой проводится собрание, конференция граждан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Собрания, конференции граждан руководствуются в своей работ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законами Курской области, настоящим Положением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проведения собраний, конференций граждан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обрание (конференция) граждан проводится по инициативе населения, Собрания депутатов Удеревского сельсовета, главы Удеревского сельсовета, а также в случаях, предусмотренных уставом территориального общественного самоуправ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29023"/>
      <w:bookmarkEnd w:id="0"/>
      <w:r>
        <w:rPr>
          <w:rFonts w:eastAsia="Calibri"/>
          <w:sz w:val="28"/>
          <w:szCs w:val="28"/>
          <w:lang w:eastAsia="ru-RU"/>
        </w:rPr>
        <w:t>Собрание граждан, проводимое по инициативе представительного органа муниципального образования или главы муниципального образования, назначается соответственно представительным органом муниципального образования или главой сельсов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bookmarkStart w:id="1" w:name="sub_29023"/>
      <w:bookmarkEnd w:id="1"/>
      <w:r>
        <w:rPr>
          <w:rFonts w:eastAsia="Calibri"/>
          <w:sz w:val="28"/>
          <w:szCs w:val="28"/>
          <w:lang w:eastAsia="ru-RU"/>
        </w:rPr>
        <w:t>Собрание граждан, проводимое по инициативе населения, назначается представительным органом муниципального образования в порядке, установленном уставом муниципального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Инициатива проведения собрания может исходить не менее чем от 1% избирателей, проживающих на территории, на которой проводится собрание. Собрание депутатов Удеревского сельсовета  обязано назначить собрание не позднее, чем через тридцать дней после поступления соответствующего треб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обрание, конференция граждан, проводимые по инициативе населения, назначаются Собранием депутатов Удеревского сельсовет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ом сельсовета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обрание, конференция граждан, проводимые по инициативе Собрания депутатов Удеревского сельсовета или главы сельсовета, назначаются соответственно решением Собрания депутатов Удеревского сельсовета или постановлением администрации сельсовет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правовой акт о назначении собрания (конференции) должен содержать вопросы, выносимые на рассмотрение собрания (конференции) граждан, сведения о территории, в пределах которой предполагается провести собрание (конференцию), времени и месте проведения собрания (конференции), должностном лице, ответственном за подготовку и проведение собрания (конференции). В случае проведения конференции граждан необходимо также указать норму представительства делегатов на конференцию, способ избрания делегатов и другие сведения, предусмотренные пунктом 3.2 настоящего Полож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й выше правовой акт подлежит официальному обнародованию не позднее, чем за десять дней до дня проведения собрания граждан и за один месяц до дня проведения конференции и размещению на официальном сайте Удеревского сельсовета в информационной телекоммуникационной сети «Интернет» (далее – официальный сайт сельсовета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одготовку и проведение собраний, конференций граждан, назначенных Собранием депутатов Удеревского сельсовета или главой сельсовета, осуществляют администрация сельсовета, иные должностные лица, указанные в правовом акте о назначении собрания (конференции) граждан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одготовку и проведение собраний, конференций граждан, назначенных по инициативе населения, осуществляет инициативная группа совместно с органами и должностными лицами местного самоуправления Удеревского сельсовета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рядок внесения гражданами инициативы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собрания (конференции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случае проведения собрания (конференции) по инициативе населения инициативная группа представляет в Администрацию сельсовета заявление о назначении собрания (конференции), в котором должны быть указан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выносимые на собрание, конференцию граждан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их рассмотрения на собрании, конферен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те и месту проведения собрания, конферен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в пределах которой предполагается провести собрание, конференцию граждан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граждан с указанием фамилии, имени, отчества, даты рождения, места жительства и телефонов членов инициативной группы, согласие на обработку персональных данны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быть подписано всеми членами инициативной группы. На рассмотрение собрания (конференции) граждан могут быть вынесены только вопросы местного значе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у представительства делегатов на конференц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избрания делега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брания делегатов на собраниях: дату и место проведения собраний по выборам делегатов на конференцию и территории, на которых будут проводиться собрания по выборам делега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ращения,  принятые собранием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 в течении 30 дн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оведения собрания граждан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обрание правомочно, если в его работе принимает участие не менее 25% числа граждан, обладающих избирательным правом, проживающих на соответствующей территор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обрание граждан открывается должностными лицами органов местного самоуправления Удеревского сельсовета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Для ведения собрания граждан избираются председатель и секретарь по предложению инициатора проведения собр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екретарем собрания ведется протокол, в котором указыва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место проведения собр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число граждан, проживающих на соответствующей территории и имеющих право участвовать в собра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председателя и секретаря собрания, приглашенных лиц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выступ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Удеревского сельсовет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сельсовета, назначивший его проведение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проведения конференции граждан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случаях, когда число граждан, обладающих избирательным правом, проживающих на соответствующей территории, превышает 200 человек и созвать собрание не представляется возможным, может проводиться конференция граждан. Опрос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им раздел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ыборы делегатов на конференцию осуществляются либо на собраниях граждан, проводимых в порядке, установленном разделом 4 настоящего Положения, либо путем сбора подписей в поддержку того или иного кандидата под петиционным лист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Выборы делегатов на собраниях граждан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(ые) кандидатуру(ы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шению инициатора проведения конференции выдвижение и выборы делегатов могут проходить в форме сбора подписей жителей под петиционным листом, составленным по прилагаемой к настоящему Положению форм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етиционном листе может расписаться только гражданин Российской Федерации, проживающий на соответствующей территории и обладающий избирательным правом. Каждый житель имеет право поставить подпись только в поддержку одного кандидат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иционный лист 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-ФЗ «О персональных данных» (с последующими изменениями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Срок для сбора подписей не должен превышать 15 дней. После истечения срока для сбора подписей петиционные листы в трехдневный срок направляются для проверки и определения результатов в администрацию Удеревского сельсовета. В случае если конференция граждан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Кандидат в делегаты должен собрать подписи жителей соответствующей территории в размере более 50% от нормы представительства. Если выдвинуто несколько кандидатов в делегаты от одной территории, то избранным считается кандидат, собравший наибольшее число подпис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Избранные делегаты должны быть письменно (или через средства массовой информации) уведомлены о результатах выборов, времени и месте проведения конферен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Конференция является правомочной, если в ней приняло участие не менее 2/3 избранных делегатов. Решения конференции принимаются открытым голосованием простым большинством голосов от присутствующих делегатов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Гарантии выполнения решений собраний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конференций) граждан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Решение собрания (конференции) граждан носит рекомендательный характер для органов местного самоуправления Удеревского сельсовета. Итоги собрания, конференции граждан подлежат официальному обнародованию и подлежат размещению на официальном сайте сельсове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Обращения, принятые собранием (конференцией) граждан, подлежат обязательному рассмотрению органами и должностными лицами местного самоуправления Удерев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Решения собраний, конференций граждан, принятые в качестве правотворческой инициативы по вопросам местного значения, должны быть внесены в орган местного самоуправления Удеревского сельсовета в соответствии с Порядком реализации правотворческой инициативы в Удеревском сельсовете.</w:t>
      </w:r>
      <w:r>
        <w:br w:type="page"/>
      </w:r>
    </w:p>
    <w:p>
      <w:pPr>
        <w:pStyle w:val="Normal"/>
        <w:suppressAutoHyphens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браниях и конференциях граждан</w:t>
      </w:r>
    </w:p>
    <w:p>
      <w:pPr>
        <w:pStyle w:val="Normal"/>
        <w:suppressAutoHyphens w:val="false"/>
        <w:spacing w:lineRule="auto" w:line="276"/>
        <w:ind w:firstLine="709"/>
        <w:jc w:val="right"/>
        <w:rPr/>
      </w:pPr>
      <w:r>
        <w:rPr>
          <w:rFonts w:eastAsia="Calibri"/>
          <w:lang w:eastAsia="en-US"/>
        </w:rPr>
        <w:t>в Удеревском сельсовете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ИЦИОННЫЙ ЛИСТ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территории, на которой проводится собрани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сбора подписей: 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бора подписей: 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, нижеподписавшиеся, поддерживаем инициативу о выдвижении 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делегат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легатом на конференцию жителей по вопросу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(формулировка вопроса)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25"/>
        <w:gridCol w:w="1266"/>
        <w:gridCol w:w="1662"/>
        <w:gridCol w:w="1547"/>
        <w:gridCol w:w="1127"/>
      </w:tblGrid>
      <w:tr>
        <w:trPr>
          <w:trHeight w:val="50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/п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ьств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иционный лист удостоверяю 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(Ф.И.О, дата рождения,место жительства собиравшего подписи)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)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полномоченный инициативной группы ________________________________________________________________</w:t>
      </w:r>
      <w:r>
        <w:rPr>
          <w:rFonts w:eastAsia="Calibri"/>
          <w:lang w:eastAsia="en-US"/>
        </w:rPr>
        <w:t xml:space="preserve"> (фамилия, имя, отчество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>дата рождения, место жительства уполномоченного инициативной группы)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96e20c02-1b12-465a-b64c-24aa92270007" TargetMode="External"/><Relationship Id="rId3" Type="http://schemas.openxmlformats.org/officeDocument/2006/relationships/hyperlink" Target="http://zakon.scli.ru/ru/legal_texts/act_municipal_education/printable.php?do4=document&amp;id4=15d4560c-d530-4955-bf7e-f734337ae80b" TargetMode="External"/><Relationship Id="rId4" Type="http://schemas.openxmlformats.org/officeDocument/2006/relationships/hyperlink" Target="http://zakon.scli.ru/ru/legal_texts/act_municipal_education/printable.php?do4=document&amp;id4=96e20c02-1b12-465a-b64c-24aa92270007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366c7294-2034-429f-929a-9b718f2d30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13:00Z</dcterms:created>
  <dc:creator>user</dc:creator>
  <dc:description/>
  <cp:keywords/>
  <dc:language>en-US</dc:language>
  <cp:lastModifiedBy>Adminestrator</cp:lastModifiedBy>
  <cp:lastPrinted>2018-10-23T11:39:00Z</cp:lastPrinted>
  <dcterms:modified xsi:type="dcterms:W3CDTF">2018-10-23T08:40:00Z</dcterms:modified>
  <cp:revision>19</cp:revision>
  <dc:subject/>
  <dc:title>Собрание депутатов Амонского сельсовета</dc:title>
</cp:coreProperties>
</file>