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Style2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  <w:br/>
        <w:t xml:space="preserve">                                                  УДЕРЕВСКОГО СЕЛЬСОВЕТА 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 РАЙОНА КУРСКОЙ ОБЛАСТИ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0"/>
        </w:numPr>
        <w:spacing w:before="0" w:after="48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2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01.08.2018г                                               № 13.1</w:t>
      </w:r>
    </w:p>
    <w:p>
      <w:pPr>
        <w:pStyle w:val="Style2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Ползиковка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8год и на плановый период 2019-2020 годы»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.12.2017 г № 4.2</w:t>
      </w:r>
    </w:p>
    <w:p>
      <w:pPr>
        <w:pStyle w:val="2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93-ЗКО  «Об областном бюджете на 2018 год и плановый период 2019-2020 годы» от 08.12.2017г.,  Собрание  депутатов  решило:</w:t>
      </w:r>
    </w:p>
    <w:p>
      <w:pPr>
        <w:pStyle w:val="TextBody"/>
        <w:rPr/>
      </w:pPr>
      <w:r>
        <w:rPr>
          <w:rFonts w:cs="Arial" w:ascii="Arial" w:hAnsi="Arial"/>
        </w:rPr>
        <w:t>Внести изменение и  дополнение в решение Собрания депутатов  №4.2  от 11.12.2017 года «О бюджете Удеревского сельсовета Черемисиновского района Курской области на 2018 год и плановый период 2019-2020годы»    (с последующим дополнением и изменением)</w:t>
      </w:r>
    </w:p>
    <w:p>
      <w:pPr>
        <w:pStyle w:val="TextBody"/>
        <w:rPr/>
      </w:pPr>
      <w:r>
        <w:rPr>
          <w:rFonts w:cs="Arial" w:ascii="Arial" w:hAnsi="Arial"/>
        </w:rPr>
        <w:t>1.</w:t>
        <w:tab/>
        <w:t>Приложения № 1,5,7,9,11  изложить в новой редак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           О.Л.Овсянников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района Курской области на 2018 год и пл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период 2019 и 2020 годов»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РСКОЙ ОБЛАСТИ НА 2018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тыс.рублей)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6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6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6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6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2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spacing w:before="0" w:after="0"/>
        <w:ind w:left="0" w:right="0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айона Курской области на 2018год</w:t>
      </w:r>
      <w:r>
        <w:rPr>
          <w:rFonts w:cs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spacing w:before="0" w:after="0"/>
        <w:ind w:left="0" w:right="0" w:hanging="0"/>
        <w:jc w:val="right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/>
          <w:color w:val="000000"/>
          <w:sz w:val="22"/>
          <w:szCs w:val="22"/>
        </w:rPr>
        <w:t>2019 и 2020  годов»</w:t>
      </w:r>
    </w:p>
    <w:p>
      <w:pPr>
        <w:pStyle w:val="TextBody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6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Черемисиновского района Курской области в 2018 год</w:t>
      </w:r>
      <w:r>
        <w:rPr>
          <w:b/>
          <w:sz w:val="22"/>
          <w:szCs w:val="22"/>
        </w:rPr>
        <w:t>у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  <w:gridCol w:w="142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</w:rPr>
              <w:t>1 026 33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 51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 51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 6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lang w:val="zxx" w:eastAsia="zxx" w:bidi="zxx"/>
              </w:rPr>
              <w:t>стать</w:t>
            </w:r>
            <w:r>
              <w:rPr>
                <w:lang w:eastAsia="zxx" w:bidi="zxx"/>
              </w:rPr>
              <w:t>ей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57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  <w:bCs/>
              </w:rPr>
              <w:t>1 022 81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 84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 846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1 013 96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3 660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3 660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10 3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10 3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90 17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390 17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69 57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2 91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2 91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29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2 29999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16 507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а Курской области на 2018год</w:t>
      </w:r>
      <w:r>
        <w:rPr>
          <w:rFonts w:cs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плановый период 2019  2020 годов»</w:t>
      </w:r>
    </w:p>
    <w:p>
      <w:pPr>
        <w:pStyle w:val="2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6 804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098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64 188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85 343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 343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13.00</w:t>
            </w:r>
          </w:p>
        </w:tc>
      </w:tr>
      <w:tr>
        <w:trPr>
          <w:trHeight w:val="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14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10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йона Курской области на 2018год и плановый период 2019 и 2020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6 804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098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64 188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85 343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 343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14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13.00</w:t>
            </w:r>
          </w:p>
        </w:tc>
      </w:tr>
      <w:tr>
        <w:trPr>
          <w:trHeight w:val="7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10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7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2018 год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99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4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12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1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10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63 688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4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 343.9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 343.97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13.00</w:t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40" w:right="707" w:gutter="0" w:header="709" w:top="99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746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74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6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</cp:lastModifiedBy>
  <cp:lastPrinted>2018-08-02T14:41:00Z</cp:lastPrinted>
  <dcterms:modified xsi:type="dcterms:W3CDTF">2018-08-02T11:42:00Z</dcterms:modified>
  <cp:revision>117</cp:revision>
  <dc:subject/>
  <dc:title>                                            СОБРАНИЕ       ДЕПУТАТОВ</dc:title>
</cp:coreProperties>
</file>