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ДЕРЕ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ЕРЕМИСИН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 марта2018 г. № 16</w:t>
      </w:r>
    </w:p>
    <w:p>
      <w:pPr>
        <w:pStyle w:val="Normal"/>
        <w:ind w:right="341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разработке и утверждении административных</w:t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на основании Постановления Администрации Курской области от 29 сентября 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деревского сельсовета Черемисиновского района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ConsPlusNormal"/>
        <w:ind w:firstLine="567"/>
        <w:jc w:val="both"/>
        <w:rPr/>
      </w:pPr>
      <w:hyperlink w:anchor="P358">
        <w:r>
          <w:rPr>
            <w:rStyle w:val="InternetLink"/>
            <w:rFonts w:cs="Arial" w:ascii="Arial" w:hAnsi="Arial"/>
            <w:szCs w:val="24"/>
          </w:rPr>
          <w:t>Правила</w:t>
        </w:r>
      </w:hyperlink>
      <w:r>
        <w:rPr>
          <w:rFonts w:cs="Arial" w:ascii="Arial" w:hAnsi="Arial"/>
          <w:szCs w:val="24"/>
        </w:rPr>
        <w:t xml:space="preserve"> разработки и утверждения административных регламентов исполнения муниципальных функций при осуществлении муниципального контро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Администрации Удеревского сельсовета Черемисиновского района, ответственным за разработку административных регламентов исполнения муниципальных функций и административных регламентов предоставления муниципальных услуг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30 марта 2018 года привести свои административные регламенты исполнения муниципальных функций и административные регламенты предоставления муниципальных услуг в соответствие с правилами, утвержденными настоящим постановлени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 установленном порядке размещение соответствующих административных регламентов, а также сведений о муниципальных функциях и муниципальных услугах в региональных информационных системах «Реестр государственных и муниципальных услуг (функций)» и «Портал государственных и муниципальных услуг Курской обла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ризнать утратившими силу постановление Администрации Удеревского сельсовета Черемисиновского района № 24 от 26.09.2012 года «О разработке и утверждении административных регламентов исполнения муниципальных функций и предоставления муниципальных услуг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деревского сельсовета                            О.Л.Овсянни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 Удеревск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ельсовета Черемисин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 2018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181"/>
      <w:bookmarkEnd w:id="0"/>
      <w:r>
        <w:rPr>
          <w:rFonts w:cs="Arial" w:ascii="Arial" w:hAnsi="Arial"/>
          <w:sz w:val="32"/>
          <w:szCs w:val="32"/>
        </w:rPr>
        <w:t>Правил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Normal"/>
        <w:ind w:firstLine="54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 Настоящие Правила определяют порядок разработки и утверждения Администрацией Удеревского сельсовета Черемисиновского района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Регламентом является нормативный правовой акт Администрации Удеревского сельсовета Черемисиновского района Курской области, устанавливающий сроки и последовательность административных процедур (действий) Администрации Удеревского сельсовета Черемисиновского района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, Администрации Черемисиновского района Курской области полномочий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егламент также устанавливает порядок взаимодействия между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ей Удеревского сельсовета Черемисиновского района, их должностными лицами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взаимодействия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и Удеревского сельсовета Черемисиновского района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2. Регламенты разрабатываются Администрацией Удеревского сельсовета Черемисиновского район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Администрации Черемисиновского района Курской области,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 При разработке регламентов Администрация Удеревского сельсовета Черемисиновского района предусматривают оптимизацию (повышение качества)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Удеревского сельсовета Черемисиновского района, осуществляющая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</w:rPr>
        <w:t>д) ответственность должностных лиц Администрации Удеревского сельсовета Черемисиновского района, работника многофункционального центра, а также иных организаций привлекаемых, уполномоченным многофункциональным центром к предоставлению муниципальных услуг (далее – привлекаемые организации)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»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. Регламенты утверждаются постановлением Администрации Удеревского сельсовета Черемисиновского района Курской области, если иное не установлено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. Исполнение Администрацией Удеревского сельсовета Черемисиновского района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гламенты разрабатываются Администрацией Удеревского сельсовета Черемисинов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, иными нормативными правовыми актами Курской области и Администрации Черемисиновского района Курской области и включаются в перечень муниципальных услуг (функций), формируемый отделом по информатизации, государственных и муниципальных услуг Администрации Удеревского сельсовета Черемисиновского района, размещаемый в региональных информационных системах «Реестр государственных и муниципальных услуг (функций) Курской области» и «Портал государственных и муниципальных услуг Курской област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 Проект регламента размещается на официальном сайте Администрации Удеревского сельсовета Черемисиновского района Курской области в разделе "Муниципальный правовые акты" подразделе "Проекты административных регламентов" в информационно-коммуникационной сети «Интернет» на срок не менее 30 календарных дней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8. Проекты регламентов подлежат независимой экспертизе и </w:t>
      </w:r>
      <w:hyperlink w:anchor="P32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экспертизе</w:t>
        </w:r>
      </w:hyperlink>
      <w:r>
        <w:rPr>
          <w:rFonts w:cs="Arial" w:ascii="Arial" w:hAnsi="Arial"/>
          <w:szCs w:val="24"/>
        </w:rPr>
        <w:t>, проводимой отделом по информатизации, государственных и муниципальных услуг Администрации Удеревского сельсовета Черемисиновского района, совместно с консультантом по юридическим вопросам Администрации Черемиси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Удеревского сельсовета Черемисиновского района Кур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я Удеревского сельсовета Черемисиновского района, ответственная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Курской области и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 xml:space="preserve">Черемисиновского района Курской области, то проект регламента направляется на экспертизу в отдел по информатизации, государственных и муниципальных услуг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>Черемисиновского района с приложением проектов указанных ак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Администрация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обеспечивают учет замечаний и предложений, содержащихся в заключении отдела по информатизации, государственных и муниципальных услуг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>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.1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изменения информации о месте нахождения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месте нахождения филиала ОБУ "МФЦ"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изменения структуры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 Курской области, штатного расписания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 Курской области, изменения наименования должности муниципальной гражданской службы органа местного самоуправления, ответственного лица за исполнение административного действ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9. Заключение отдела по информатизации, государственных и муниципальных услуг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 на проект регламента и заключения независимой экспертизы размещается на официальном сайте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>Черемисиновского района Курской области в разделе "Муниципальный правовые акты" подразделе "Проекты административных регламентов" в информационно-коммуникационной сети "Интернет".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Требования к регламентам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0. Наименование регламента определяется  Администрацией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1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общие полож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д) досудебный (внесудебный) порядок обжалования заявителем решений и действий (бездействия) 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предоставляющего муниципальную услугу, должностного лица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 xml:space="preserve">Черемисиновского райо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</w:t>
      </w:r>
      <w:r>
        <w:rPr>
          <w:rFonts w:cs="Arial" w:ascii="Arial" w:hAnsi="Arial"/>
          <w:kern w:val="2"/>
          <w:szCs w:val="24"/>
          <w:lang w:eastAsia="zh-CN"/>
        </w:rPr>
        <w:t xml:space="preserve">привлекаемых организаций </w:t>
      </w:r>
      <w:r>
        <w:rPr>
          <w:rFonts w:cs="Arial" w:ascii="Arial" w:hAnsi="Arial"/>
          <w:szCs w:val="24"/>
        </w:rPr>
        <w:t>или их работник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2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мет регулирования регламен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круг заявителе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информация о месте нахождения и графике работы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справочные телефоны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>Черемисиновского района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адреса официальных сайтов 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При указании адресов официальных сайтов и адреса электронной почты 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>Черемисиновского района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государственными органами, государственными унитарными предприятиями или государственными и муниципальными учреждениями, на территории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«Портал государственных и муниципальных услуг Курской области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предоставляющих муниципальную услугу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Курской области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3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б) наименование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предоставляющих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rFonts w:cs="Arial" w:ascii="Arial" w:hAnsi="Arial"/>
            <w:szCs w:val="24"/>
          </w:rPr>
          <w:t>пункта 3 статьи 7</w:t>
        </w:r>
      </w:hyperlink>
      <w:r>
        <w:rPr>
          <w:rFonts w:cs="Arial" w:ascii="Arial" w:hAnsi="Arial"/>
          <w:szCs w:val="24"/>
        </w:rPr>
        <w:t xml:space="preserve"> Федерального закона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предоставляющее муниципальную услугу, не может являться основанием для отказа в предоставлении заявител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) указание на запрет требовать от заявител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Arial" w:ascii="Arial" w:hAnsi="Arial"/>
            <w:szCs w:val="24"/>
          </w:rPr>
          <w:t>частью 1 статьи 1</w:t>
        </w:r>
      </w:hyperlink>
      <w:r>
        <w:rPr>
          <w:rFonts w:cs="Arial" w:ascii="Arial" w:hAnsi="Arial"/>
          <w:szCs w:val="24"/>
        </w:rPr>
        <w:t xml:space="preserve"> Федерального закона муниципаль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Arial" w:ascii="Arial" w:hAnsi="Arial"/>
            <w:szCs w:val="24"/>
          </w:rPr>
          <w:t>частью 6 статьи 7</w:t>
        </w:r>
      </w:hyperlink>
      <w:r>
        <w:rPr>
          <w:rFonts w:cs="Arial" w:ascii="Arial" w:hAnsi="Arial"/>
          <w:szCs w:val="24"/>
        </w:rPr>
        <w:t xml:space="preserve"> 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Arial" w:ascii="Arial" w:hAnsi="Arial"/>
            <w:szCs w:val="24"/>
          </w:rPr>
          <w:t>части 1 статьи 9</w:t>
        </w:r>
      </w:hyperlink>
      <w:r>
        <w:rPr>
          <w:rFonts w:cs="Arial" w:ascii="Arial" w:hAnsi="Arial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, следующих административных процедур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заимодействие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5. Блок-схема предоставления муниципальной услуги приводится в приложении к регламент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6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критерии принятия решени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) ответственность должностных лиц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8. В разделе, касающемся досудебного (внесудебного) порядка обжалования заявителем решений и действий (бездействия) 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предоставляющего муниципальную услугу, должностного лица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>Черемисиновского райо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 указыв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а) информация для заявителя о его праве подать жалобу на решение и (или) действие (бездействие) Администрации Удеревского сельсовета Черемисиновского района и (или) его должностных лиц, муниципальных гражданских служащих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мет жалоб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)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многофункциональные центры,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порядок подачи и рассмотрения жалоб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сроки рассмотрения жалоб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результат рассмотрения жалоб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порядок обжалования решения по жалобе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) способы информирования заявителей о порядке подачи и рассмотрения жало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ревского сельсовет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Черемисин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 2018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1" w:name="P358"/>
      <w:bookmarkEnd w:id="1"/>
      <w:r>
        <w:rPr>
          <w:rFonts w:cs="Arial" w:ascii="Arial" w:hAnsi="Arial"/>
          <w:szCs w:val="24"/>
        </w:rPr>
        <w:t>ПРАВИЛ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ЕНИЯ МУНИЦИПАЛЬНЫХ ФУНКЦИЙ ПРИ ОСУЩЕСТВЛЕНИИ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КОНТРОЛ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 Настоящие Правила определяют порядок разработки и утверждения  Администрацией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 административных регламентов исполнения муниципальных функций при осуществлении муниципального контроля (далее - регламенты)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 xml:space="preserve">Регламентом является муниципальный нормативный правовой акт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 xml:space="preserve">Черемисиновского района, устанавливающий сроки и последовательность административных процедур (действий)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>Черемисиновского района при осуществлении муниципального контрол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 xml:space="preserve">Регламент также устанавливает порядок взаимодействия между Администрацией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 xml:space="preserve">Черемисиновского района, его должностными лицами, взаимодействия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>Черемисиновского района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 при осуществлении муниципального контроля (далее - муниципальная функц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. Регламент разрабатывается Администрацией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к сфере деятельности которого относится исполнение муниципальной функции (далее - разработчик проекта)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, иными нормативными правовыми актами Курской области,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и разработке регламента разработчик проекта предусматривает оптимизацию (повышение качества) исполнения муниципальных функций, в том числе: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порядочение административных процедур (действий)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ранение избыточных административных процедур (действий)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Разработчик проекта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им законодательством Российской Федерации, законами Курской области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тветственность должностных лиц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4. Регламенты, разработанные Администрацией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утверждаются постановлением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5. Реализация Администрацией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>Черемисиновского района отдельных государственных полномочий Российской Федерации по исполнению государственных функций при осуществлении государственного контроля (надзора), переданных им на основании федерального закон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 xml:space="preserve">Реализация Администрацией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 отдельных государственных полномочий Курской области по исполнению государственных функций при осуществлении регионального государственного контроля (надзора), переданных им на основании закона Курской области, осуществляется в порядке, установленном соответствующим регламентом, утвержденным исполнительным органом государственной власти Курской области, если иное не установлено законом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6. Регламенты разрабатываются Администрацией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, и включаются в перечень муниципальных услуг (функций), формируемый Администрацией Удеревского сельсовета Удеревского сельсовета Черемисиновского района, размещаемый в региональных информационных системах "Реестр муниципальных услуг (функций) муниципальных образований Курской области" и "Портал государственных и муниципальных услуг Курской области".</w:t>
      </w:r>
    </w:p>
    <w:p>
      <w:pPr>
        <w:pStyle w:val="ConsPlusNormal"/>
        <w:ind w:firstLine="540"/>
        <w:jc w:val="both"/>
        <w:rPr/>
      </w:pPr>
      <w:bookmarkStart w:id="2" w:name="P384"/>
      <w:bookmarkEnd w:id="2"/>
      <w:r>
        <w:rPr>
          <w:rFonts w:cs="Arial" w:ascii="Arial" w:hAnsi="Arial"/>
          <w:szCs w:val="24"/>
        </w:rPr>
        <w:t xml:space="preserve">7. Проекты регламентов, разработанные Администрацией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подлежат независимой экспертизе и экспертизе, проводимой отделом по информатизации, государственных и муниципальных услуг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>Черемисиновского района, совместно с консультантом по юридическим вопросам Администрации 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8. Разработчик проекта готовит и представляет в отдел по информатизации, государственных и муниципальных услуг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совместно с консультантом по юридическим вопросам Администрации Черемисиновского района на экспертизу вместе с проектом регламента проект постановления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 об утверждении регламента,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. 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муниципальных нормативных правовых актов, то проект регламента направляется на экспертизу в отдел по информатизации, государственных и муниципальных услуг Администрации Удеревского сельсовета Черемисиновского района, совместно с консультантом по юридическим вопросам Администрации Черемисиновского района с приложением проектов указанных ак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0. Заключение на проект регламента, в том числе на проект, предусматривающий внесение изменений в регламенты, представляется отделом по информатизации, государственных и муниципальных услуг Администрации Удеревского сельсовета Черемисиновского района, совместно с консультантом по юридическим вопросам Администрации Черемисиновского района разработчику проекта в срок не более 30 календарных дней со дня его получени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>Разработчик проекта обеспечивает учет замечаний и предложений, содержащихся в заключении отдела по информатизации, государственных и муниципальных услуг Администрации Удеревского сельсовета Черемисиновского района, совместно с консультантом по юридическим вопросам Администрации Черемисиновского района. Повторного направления доработанного проекта регламента отделу по информатизации, государственных и муниципальных услуг Администрации Удеревского сельсовета Черемисиновского района на заключение не треб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1. Проект регламента, пояснительная записка к нему, а также заключение отдела по информатизации, государственных и муниципальных услуг Администрации Удеревского сельсовета Черемисиновского района, совместно с консультантом по юридическим вопросам Администрации Черемисиновского района на проект регламента и заключение независимой экспертизы размещаются на официальном сайте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>Черемисиновского района в информационно-телекоммуникационной сети "Интернет" (далее - сеть "Интернет"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2. После согласования проекта регламента в отделе по информатизации, государственных и муниципальных услуг Администрации Удеревского сельсовета Черемисиновского района, совместно с консультантом по юридическим вопросам Администрации Черемисиновского района регламент подлежит утверждению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 xml:space="preserve">изменения информации о месте нахождения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>Черемисиновского района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 xml:space="preserve">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штатного расписания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изменения наименования должности муниципальной службы органов местного самоуправления Курской области, ответственного лица за исполнение административного действия.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4.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органом местного самоуправления в региональных государственных информационных системах в соответствии с </w:t>
      </w:r>
      <w:hyperlink r:id="rId7">
        <w:r>
          <w:rPr>
            <w:rStyle w:val="InternetLink"/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>Курской области от 04.08.2015 N 488-па "О реестре государственных и муниципальных услуг (функций) Курской области". Тексты регламентов размещаются также в местах исполнения муниципальной функции.</w:t>
      </w:r>
    </w:p>
    <w:p>
      <w:pPr>
        <w:pStyle w:val="ConsPlus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Требования к регламентам</w:t>
      </w:r>
    </w:p>
    <w:p>
      <w:pPr>
        <w:pStyle w:val="ConsPlusNormal"/>
        <w:jc w:val="both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5. Наименование регламента определяется Администрацией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>Черемисиновского района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В регламент включаются следующие разделы: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общие положения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требования к порядку исполнения муниципальной функции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порядок и формы контроля за исполнением муниципальной функции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Раздел, касающийся общих положений, состоит из следующих подразделов: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аименование муниципальной функции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 xml:space="preserve">б) наименование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исполняющего муниципальную функцию. Если в исполнении муниципальной функции участвуют также исполнительные органы государственной власти, иные органы местного самоуправления, а также организации в случаях, предусмотренных законодательством Российской Федерации, то указываются все исполнительные органы государствен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предмет муниципального контроля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права и обязанности должностных лиц при осуществлении муниципального контроля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описание результата исполнения муниципальной функц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орядок информирования об исполнении муниципальной функции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рок исполнения муниципальной функц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ind w:firstLine="539"/>
        <w:jc w:val="both"/>
        <w:rPr/>
      </w:pPr>
      <w:bookmarkStart w:id="3" w:name="P432"/>
      <w:bookmarkEnd w:id="3"/>
      <w:r>
        <w:rPr>
          <w:rFonts w:cs="Arial" w:ascii="Arial" w:hAnsi="Arial"/>
          <w:szCs w:val="24"/>
        </w:rPr>
        <w:t xml:space="preserve">а) информация о месте нахождения и графике работы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>Черемисиновского района,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 xml:space="preserve">б) справочные телефоны 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исполняющих муниципальную функцию, и организаций, участвующих в исполнении муниципальной функции, в том числе номер телефона-автоинформатора (при наличии)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 xml:space="preserve">в) адрес сайта Администрации </w:t>
      </w:r>
      <w:r>
        <w:rPr>
          <w:rFonts w:cs="Arial" w:ascii="Arial" w:hAnsi="Arial"/>
          <w:color w:val="000000"/>
          <w:szCs w:val="24"/>
        </w:rPr>
        <w:t>Удеревского сельсовета</w:t>
      </w:r>
      <w:r>
        <w:rPr>
          <w:rFonts w:cs="Arial" w:ascii="Arial" w:hAnsi="Arial"/>
          <w:szCs w:val="24"/>
        </w:rPr>
        <w:t xml:space="preserve"> Черемисиновского района, организаций, участвующих в исполнении муниципальной функции, в сети "Интернет", содержащих информацию о порядке исполнения муниципальной функции, адреса их электронной почты. При указании адресов официальных сайтов и адреса электронной почты органам местного самоуправления Курской области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органами местного самоуправления, муниципальными унитарными предприятиями или муниципальными учреждениями, на территории Российской Федерации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bookmarkStart w:id="4" w:name="P436"/>
      <w:bookmarkEnd w:id="4"/>
      <w:r>
        <w:rPr>
          <w:rFonts w:cs="Arial" w:ascii="Arial" w:hAnsi="Arial"/>
          <w:szCs w:val="24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 и региональной информационной системы "Портал государственных и муниципальных услуг Курской области"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 xml:space="preserve">д) порядок, форма и место размещения указанной в </w:t>
      </w:r>
      <w:hyperlink w:anchor="P432">
        <w:r>
          <w:rPr>
            <w:rStyle w:val="InternetLink"/>
            <w:rFonts w:cs="Arial" w:ascii="Arial" w:hAnsi="Arial"/>
            <w:szCs w:val="24"/>
          </w:rPr>
          <w:t>подпунктах "а"</w:t>
        </w:r>
      </w:hyperlink>
      <w:r>
        <w:rPr>
          <w:rFonts w:cs="Arial" w:ascii="Arial" w:hAnsi="Arial"/>
          <w:szCs w:val="24"/>
        </w:rPr>
        <w:t xml:space="preserve"> - "</w:t>
      </w:r>
      <w:hyperlink w:anchor="P436">
        <w:r>
          <w:rPr>
            <w:rStyle w:val="InternetLink"/>
            <w:rFonts w:cs="Arial" w:ascii="Arial" w:hAnsi="Arial"/>
            <w:szCs w:val="24"/>
          </w:rPr>
          <w:t>г</w:t>
        </w:r>
      </w:hyperlink>
      <w:r>
        <w:rPr>
          <w:rFonts w:cs="Arial" w:ascii="Arial" w:hAnsi="Arial"/>
          <w:szCs w:val="24"/>
        </w:rPr>
        <w:t xml:space="preserve">" настоящего пункта информации, в том числе на стендах в месте нахождения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 xml:space="preserve">Черемисиновского района, исполняющего муниципальную функцию, а также в сети "Интернет" на официальном сайте Администрации </w:t>
      </w:r>
      <w:r>
        <w:rPr>
          <w:rFonts w:cs="Arial" w:ascii="Arial" w:hAnsi="Arial"/>
          <w:color w:val="000000"/>
          <w:szCs w:val="24"/>
        </w:rPr>
        <w:t xml:space="preserve">Удеревского сельсовета </w:t>
      </w:r>
      <w:r>
        <w:rPr>
          <w:rFonts w:cs="Arial" w:ascii="Arial" w:hAnsi="Arial"/>
          <w:szCs w:val="24"/>
        </w:rPr>
        <w:t>Черемисиновского района, в федеральной государственной информационной системы "Единый портал государственных и муниципальных услуг (функций)" и региональной информационной системе "Портал государственных и муниципальных услуг Курской области"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начале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 Блок-схема исполнения муниципальной функции приводится в приложении к регламент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основания для начала административной процедуры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, Курской области, муниципальными правовыми актами Администрации Черемисиновского района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критерии принятия решений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>а) порядок осуществления текущего контроля за соблюдением и исполнением должностными лицами Администрации Удеревского сельсовета Черемисиновского район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>в) ответственность должностных лиц Администрации Удеревского сельсовета Черемисиновского района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6. В разделе, касающемся досудебного (внесудебного) порядка обжалования решений и действий (бездействия) Администрации Удеревского сельсовета Черемисиновского района, исполняющего муниципальную функцию, а также их должностных лиц, указываются: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мет досудебного (внесудебного) обжалования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>е) Администрации Удеревского сельсовета Черемисиновского района и должностные лица, которым может быть направлена жалоба в досудебном (внесудебном) порядке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сроки рассмотрения жалобы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Организация независимой экспертизы проектов</w:t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гламентов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. Проекты регламентов подлежат независимой экспертизе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 Предметом независимой экспертизы проекта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>Независимая экспертиза проектов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Удеревского сельсовета Черемисиновского района, являющегося разработчиком регламент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>Срок, отведенный для проведения независимой экспертизы, указывается при размещении проекта регламента в сети "Интернет" на официальном сайте Администрации Удеревского сельсовета Черемисиновского района. Указанный срок не может быть менее одного месяца со дня размещения проекта регламента в сети "Интернет"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>По результатам независимой экспертизы составляется заключение, которое направляется в Администрацию Удеревского сельсовета Черемисиновского района, являющееся разработчиком регламента. Администрация Удеревского сельсовета Черемисиновского района, являющееся разработчиком регламента, обязано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9. Непоступление заключения независимой экспертизы в Администрацию Удеревского сельсовета Черемисиновского района, являющее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</w:t>
      </w:r>
      <w:hyperlink w:anchor="P384">
        <w:r>
          <w:rPr>
            <w:rStyle w:val="InternetLink"/>
            <w:rFonts w:cs="Arial" w:ascii="Arial" w:hAnsi="Arial"/>
            <w:szCs w:val="24"/>
          </w:rPr>
          <w:t>пунктом 7</w:t>
        </w:r>
      </w:hyperlink>
      <w:r>
        <w:rPr>
          <w:rFonts w:cs="Arial" w:ascii="Arial" w:hAnsi="Arial"/>
          <w:szCs w:val="24"/>
        </w:rPr>
        <w:t xml:space="preserve"> настоящих Прави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033"/>
      </w:tblGrid>
      <w:tr>
        <w:trPr/>
        <w:tc>
          <w:tcPr>
            <w:tcW w:w="431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Ы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тановлением Администрации Удеревского сельсовета Черемисиновского района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12.03. 2018г. №1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5" w:name="P325"/>
      <w:bookmarkEnd w:id="5"/>
      <w:r>
        <w:rPr>
          <w:rFonts w:cs="Arial" w:ascii="Arial" w:hAnsi="Arial"/>
          <w:szCs w:val="24"/>
        </w:rPr>
        <w:t>ПРАВИЛ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ДЕНИЯ ЭКСПЕРТИЗЫ ПРОЕКТОВ АДМИНИСТРАТИВНЫХ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ЛАМЕНТОВ ПРЕДОСТАВЛЕНИЯ МУНИЦИПАЛЬНЫХ УСЛУГ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Администрацией Удеревского сельсовета Черемисиновского района (далее - экспертиз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 Экспертиза проводится отделом по информатизации, государственных и муниципальных услуг Администрации Удеревского сельсовета Черемисиновского района, совместно с консультантом по юридическим вопросам Администрации 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8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а) соответствие структуры и содержания проекта регламента, в том числе стандарта предоставления государственной услуги, требованиям, предъявляемым к ним Федеральным </w:t>
      </w:r>
      <w:hyperlink r:id="rId9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птимизация порядка предоставления муниципальной услуги, в том числе: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орядочение административных процедур (действий)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ранение избыточных административных процедур (действий)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. К проекту регламента, направляемому на экспертизу, прилагаются проект постановления Администрации Удеревского сельсовета Черемисиновского района об утверждении регламента, блок-схема предоставления муниципальной услуги и пояснительная запис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. Заключение на проект регламента представляется отделом по информатизации, государственных и муниципальных услуг Администрации Удеревского сельсовета Черемисиновского района, совместно с консультантом по юридическим вопросам Администрации Черемисиновского района в срок не более 30 рабочих дней со дня его получ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. Администрация Удеревского сельсовета Черемисиновского района, ответственное за разработку регламента , обеспечивает учет замечаний и предложений, содержащихся в заключении отдела по информатизации, государственных и муниципальных услуг Администрации Удеревского сельсовета Черемисиновского района, совместно с консультантом по юридическим вопросам Администрации Черемисиновского района. Повторного направления доработанного проекта регламента в отдел по информатизации, государственных и муниципальных услуг Администрации Удеревского сельсовета Черемисиновского района на заключение не требуетс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52EA6BC63F4FB57AC72D0A121EA634983FDF77F69AD1458E782F6592DlEM" TargetMode="External"/><Relationship Id="rId3" Type="http://schemas.openxmlformats.org/officeDocument/2006/relationships/hyperlink" Target="consultantplus://offline/ref=ACD52EA6BC63F4FB57AC72D0A121EA634983FDF77F69AD1458E782F659DEBE55E2A9575923l2M" TargetMode="External"/><Relationship Id="rId4" Type="http://schemas.openxmlformats.org/officeDocument/2006/relationships/hyperlink" Target="consultantplus://offline/ref=ACD52EA6BC63F4FB57AC72D0A121EA634983FDF77F69AD1458E782F659DEBE55E2A9575C320C3A762Dl1M" TargetMode="External"/><Relationship Id="rId5" Type="http://schemas.openxmlformats.org/officeDocument/2006/relationships/hyperlink" Target="consultantplus://offline/ref=ACD52EA6BC63F4FB57AC72D0A121EA634983FDF77F69AD1458E782F659DEBE55E2A9575923l1M" TargetMode="External"/><Relationship Id="rId6" Type="http://schemas.openxmlformats.org/officeDocument/2006/relationships/hyperlink" Target="consultantplus://offline/ref=ACD52EA6BC63F4FB57AC72D0A121EA634983FDF77F69AD1458E782F659DEBE55E2A9575C320C3A722Dl7M" TargetMode="External"/><Relationship Id="rId7" Type="http://schemas.openxmlformats.org/officeDocument/2006/relationships/hyperlink" Target="consultantplus://offline/ref=ACD52EA6BC63F4FB57AC6CDDB74DB06F4C8AA3FA7F6EA1460DB8D9AB0ED7B4022Al5M" TargetMode="External"/><Relationship Id="rId8" Type="http://schemas.openxmlformats.org/officeDocument/2006/relationships/hyperlink" Target="consultantplus://offline/ref=ACD52EA6BC63F4FB57AC72D0A121EA634983FDF77F69AD1458E782F6592DlEM" TargetMode="External"/><Relationship Id="rId9" Type="http://schemas.openxmlformats.org/officeDocument/2006/relationships/hyperlink" Target="consultantplus://offline/ref=ACD52EA6BC63F4FB57AC72D0A121EA634983FDF77F69AD1458E782F6592DlE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4:00Z</dcterms:created>
  <dc:creator>Алексей</dc:creator>
  <dc:description/>
  <cp:keywords/>
  <dc:language>en-US</dc:language>
  <cp:lastModifiedBy>Adminestrator</cp:lastModifiedBy>
  <dcterms:modified xsi:type="dcterms:W3CDTF">2018-03-30T07:25:00Z</dcterms:modified>
  <cp:revision>15</cp:revision>
  <dc:subject/>
  <dc:title/>
</cp:coreProperties>
</file>