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 26.01.2018г №7.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3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,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,31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Удере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6.01.2018г №7.1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3,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,9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,91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1,3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ЕРЕВСКОГО СЕЛЬСОВЕТ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от 26 января 2018г №7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тариф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Собрание депутатов Удере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 1 февраля 2018 года и подлежит обнародованию в порядке, установленном для обнародования нормативных правовых а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еревского сельсовета                                                        Н.И.Писаре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Удеревского сельсовета                                            О.Л.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Adminestrator</cp:lastModifiedBy>
  <cp:lastPrinted>2016-11-02T14:51:00Z</cp:lastPrinted>
  <dcterms:modified xsi:type="dcterms:W3CDTF">2018-01-25T13:47:00Z</dcterms:modified>
  <cp:revision>26</cp:revision>
  <dc:subject/>
  <dc:title>Председателю</dc:title>
</cp:coreProperties>
</file>