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БРАНИЕ ДЕПУТАТОВ </w:t>
        <w:br/>
        <w:t xml:space="preserve">                                       УДЕРЕВСКОГО СЕЛЬСОВЕТА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ЧЕРЕМИСИНОВСКОГО РАЙОНА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29.12.2017г                                               № 5.1</w:t>
      </w:r>
    </w:p>
    <w:p>
      <w:pPr>
        <w:pStyle w:val="Style3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.Ползиковка            </w:t>
      </w:r>
    </w:p>
    <w:p>
      <w:pPr>
        <w:pStyle w:val="Style30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О внесении изменений и дополнений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ешение Собрания депутатов Удеревского сельсовета «О бюджете Удеревского сельсовета Черемисиновского района Курской области на 2017год и на плановый период 2018-2019 годы»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14.12.2016 г № 60.1(в ред. от 19.01.2017г.№61.2)</w:t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 103-ЗКО  «Об областном бюджете на 2017 год и плановый период 2018-2019 годы» от 13.12.2016г.,  Собрание  депутатов  решило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е и  дополнение в решение Собрания депутатов  № 60.1 от 14.12.2016 года «О бюджете Удеревского сельсовета Черемисиновского района Курской области на 2017 год и плановый период 2018-2019годы»  (с последующим дополнением и изменением)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Приложения № № 1,5,7,9,11  изложить в новой редакции.</w:t>
      </w:r>
    </w:p>
    <w:p>
      <w:pPr>
        <w:pStyle w:val="2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Решение вступает в силу со дня его обнародования.</w:t>
      </w:r>
    </w:p>
    <w:p>
      <w:pPr>
        <w:pStyle w:val="2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                                                                                Н.И.Писарева</w:t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деревского сельсовета                                                                      О.Л.Овсянников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«О бюджете Удеревского сельсовета Черемисиновского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айона Курской области на 2017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ериод 2018и2019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А УДЕРЕ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 НА 2017 ГОД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финанси-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8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8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8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187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7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7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7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87.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 600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Удеревского сельсовета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«О бюджете Удеревского сельсовета Черемисиновского 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плановый период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8 и 2019 годов»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в бюджет Удеревского сельсовета</w:t>
      </w:r>
    </w:p>
    <w:p>
      <w:pPr>
        <w:pStyle w:val="Style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Черемисиновского района Курской области в 2017 год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62"/>
        <w:gridCol w:w="1560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0 356,81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60,2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 060,2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 060,24</w:t>
            </w:r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6 471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 612,86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 612,86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 533,71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0 125,86</w:t>
            </w:r>
          </w:p>
        </w:tc>
      </w:tr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0 125,86</w:t>
              <w:tab/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6 0604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9 931,85</w:t>
            </w:r>
          </w:p>
        </w:tc>
      </w:tr>
      <w:tr>
        <w:trPr>
          <w:trHeight w:val="8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 06 043 1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9 931,85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066 69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46 69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4 93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542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6 39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15002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6 39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29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 02 29999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 748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 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0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.00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87 055,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№ 7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 «О бюджете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евского сельсовета Черемисиновского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а Курской области на 2017год</w:t>
      </w:r>
      <w:r>
        <w:rPr>
          <w:rFonts w:cs="Arial" w:ascii="Arial" w:hAnsi="Arial"/>
          <w:color w:val="000000"/>
          <w:sz w:val="22"/>
          <w:szCs w:val="22"/>
        </w:rPr>
        <w:t xml:space="preserve"> и     </w:t>
      </w:r>
    </w:p>
    <w:p>
      <w:pPr>
        <w:pStyle w:val="TextBodyIndent"/>
        <w:shd w:fill="FFFFFF" w:val="clear"/>
        <w:spacing w:before="0" w:after="0"/>
        <w:ind w:left="28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лановый период 2018  2019 годов»</w:t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7год  бюджета Удере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787 161.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21 270.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 088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9 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77 3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к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386 838,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,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,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.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1 490,05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613,73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 737,74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,74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,7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 449.0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 449.02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 502,13</w:t>
            </w:r>
          </w:p>
        </w:tc>
      </w:tr>
      <w:tr>
        <w:trPr>
          <w:trHeight w:val="1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 502,1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546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22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22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5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75"/>
      </w:tblGrid>
      <w:tr>
        <w:trPr>
          <w:trHeight w:val="1425" w:hRule="atLeast"/>
        </w:trPr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 решению Собрания депутатов        Удеревского сельсовета «О бюджет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деревского сельсовета Черемисин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йона Курской области на 2017год и плановый период 2018и2019годов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Удеревского сельсовета      Черемисиновского района Курской области на 2017 год</w:t>
      </w:r>
    </w:p>
    <w:p>
      <w:pPr>
        <w:pStyle w:val="TextBodyIndent"/>
        <w:shd w:fill="FFFFFF" w:val="clear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13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787 161.54 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21 270.5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63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386 838.5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.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.78</w:t>
            </w:r>
          </w:p>
        </w:tc>
      </w:tr>
      <w:tr>
        <w:trPr>
          <w:trHeight w:val="9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7 103.78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31 490.0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613.7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449.0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449.0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культуры муниципальных образований городских  и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 502.13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3 502.1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546.40</w:t>
            </w:r>
          </w:p>
        </w:tc>
      </w:tr>
      <w:tr>
        <w:trPr>
          <w:trHeight w:val="4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225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2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9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16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</w:tbl>
    <w:p>
      <w:pPr>
        <w:pStyle w:val="TextBodyIndent"/>
        <w:shd w:fill="FFFFFF" w:val="clear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№ 11</w:t>
      </w:r>
    </w:p>
    <w:p>
      <w:pPr>
        <w:pStyle w:val="Normal"/>
        <w:snapToGrid w:val="false"/>
        <w:ind w:left="38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Удеревского сельсовета «О бюджете Удеревского сельсовета Черемисиновского района Курской области на 2017год и плановый период 2018и2019годов» </w:t>
      </w:r>
    </w:p>
    <w:p>
      <w:pPr>
        <w:pStyle w:val="Normal"/>
        <w:snapToGrid w:val="false"/>
        <w:ind w:left="3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Удере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2017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992"/>
        <w:gridCol w:w="1559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ску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 674.0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в области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449.02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74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 502.1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546.4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652.4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225.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2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98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13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6 088.2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 411.75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0 4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 911.7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96 362.52</w:t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6 627.7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6 627.78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41 014.0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613.73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 734.7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19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000.0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40" w:right="707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</w:rPr>
  </w:style>
  <w:style w:type="character" w:styleId="Style19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Красная строка"/>
    <w:basedOn w:val="TextBody"/>
    <w:qFormat/>
    <w:pPr>
      <w:ind w:left="0" w:right="0" w:firstLine="283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>
      <w:lang w:val="en-US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9">
    <w:name w:val="?????"/>
    <w:basedOn w:val="Normal"/>
    <w:qFormat/>
    <w:pPr/>
    <w:rPr>
      <w:rFonts w:ascii="Courier New" w:hAnsi="Courier New" w:cs="Courier New"/>
      <w:sz w:val="20"/>
    </w:rPr>
  </w:style>
  <w:style w:type="paragraph" w:styleId="16">
    <w:name w:val="?????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9:00Z</dcterms:created>
  <dc:creator>User</dc:creator>
  <dc:description/>
  <cp:keywords/>
  <dc:language>en-US</dc:language>
  <cp:lastModifiedBy>Adminestrator</cp:lastModifiedBy>
  <cp:lastPrinted>2017-12-29T14:54:00Z</cp:lastPrinted>
  <dcterms:modified xsi:type="dcterms:W3CDTF">2017-12-29T13:02:00Z</dcterms:modified>
  <cp:revision>116</cp:revision>
  <dc:subject/>
  <dc:title>                                            СОБРАНИЕ       ДЕПУТАТОВ</dc:title>
</cp:coreProperties>
</file>